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12 » </w:t>
      </w:r>
      <w:r>
        <w:rPr>
          <w:rFonts w:cs="Arial" w:ascii="Arial" w:hAnsi="Arial"/>
          <w:u w:val="single"/>
        </w:rPr>
        <w:t xml:space="preserve">мая </w:t>
      </w:r>
      <w:r>
        <w:rPr>
          <w:rFonts w:cs="Arial" w:ascii="Arial" w:hAnsi="Arial"/>
        </w:rPr>
        <w:t>2022 года                          № _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ставе постоянных комисс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умы 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ой области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соответствии с Положением о постоянных депутатских комиссиях  Думы Щучанского муниципального округа, утвержденным решением Думы Щучанского муниципального округа курганской области  от 12.05.2022 г. № 8  Дума Щучанского муниципального округа Курганской обла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состав постоянных комиссий Думы Щучанского муниципального округа Курганской обла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ая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мбарцумян Б.Э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аганов С.С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тров В.П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ыбалко А.В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комиссия по социальной полити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мбарцумян Б.Э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стапов Л.Н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тров В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авовая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уменюк О.В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убов В.Н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ыбалко Е.П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миссия по работе с территориями и ЖК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анов А.П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Богданов А.Е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яткин А.А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моненко В.И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крутов В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(обнародовать) настоящее решение на официальном сайте Администрации  Щучанского района в информационно-коммуникационной сети Интернет.</w:t>
      </w:r>
    </w:p>
    <w:p>
      <w:pPr>
        <w:pStyle w:val="21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 Контроль за исполнением настоящего решения возложить на председателя Думы Щуча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Думы Щуч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            Д.М.Ахато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Lucida Sans Unicode" w:cs="Tahoma"/>
      <w:szCs w:val="24"/>
      <w:lang w:bidi="ru-R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Lucida Sans Unicode" w:cs="Tahoma"/>
      <w:sz w:val="20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Admin</dc:creator>
  <dc:description/>
  <cp:keywords/>
  <dc:language>en-US</dc:language>
  <cp:lastModifiedBy>Admin</cp:lastModifiedBy>
  <cp:lastPrinted>2022-05-12T11:10:00Z</cp:lastPrinted>
  <dcterms:modified xsi:type="dcterms:W3CDTF">2022-05-16T04:03:00Z</dcterms:modified>
  <cp:revision>25</cp:revision>
  <dc:subject/>
  <dc:title/>
</cp:coreProperties>
</file>