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12 » 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</w:rPr>
        <w:t xml:space="preserve"> 2022 года                           № _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остоянных депутатских комиссия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Думы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spacing w:before="0" w:after="0"/>
        <w:ind w:left="0"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регламентом Думы Щучанского муниципального округа Курганской области, утвержденным решением Думы Щучанского муниципального округа Курганской области от 12 мая 2022 года № __  Дума Щучанского муниципального округа Курганской области </w:t>
      </w:r>
    </w:p>
    <w:p>
      <w:pPr>
        <w:pStyle w:val="21"/>
        <w:tabs>
          <w:tab w:val="clear" w:pos="2550"/>
          <w:tab w:val="left" w:pos="709" w:leader="none"/>
        </w:tabs>
        <w:ind w:right="565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ab/>
      </w: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2550"/>
          <w:tab w:val="left" w:pos="567" w:leader="none"/>
          <w:tab w:val="left" w:pos="709" w:leader="none"/>
          <w:tab w:val="left" w:pos="851" w:leader="none"/>
        </w:tabs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постоянных комиссиях Думы </w:t>
      </w:r>
      <w:r>
        <w:rPr>
          <w:rFonts w:cs="Arial" w:ascii="Arial" w:hAnsi="Arial"/>
          <w:sz w:val="24"/>
          <w:szCs w:val="24"/>
          <w:lang w:val="ru-RU"/>
        </w:rPr>
        <w:t>Щучанск</w:t>
      </w:r>
      <w:r>
        <w:rPr>
          <w:rFonts w:cs="Arial" w:ascii="Arial" w:hAnsi="Arial"/>
          <w:sz w:val="24"/>
          <w:szCs w:val="24"/>
        </w:rPr>
        <w:t>ого муниципального округа Курганской област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(обнародовать) настоящее решение на официальном сайте Администрации  Щучанского района в информационно-коммуникационной сети Интернет.</w:t>
      </w:r>
    </w:p>
    <w:p>
      <w:pPr>
        <w:pStyle w:val="21"/>
        <w:tabs>
          <w:tab w:val="clear" w:pos="2550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3. Контроль за исполнением возложить на председателя Думы Щучанского муниципального округа Курганской области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Думы Щучанского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                       Д.М.Ахатова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  <w:br/>
        <w:t>к решению Думы Щучанского муниципального округ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 « 12 »</w:t>
      </w:r>
      <w:r>
        <w:rPr>
          <w:rFonts w:cs="Arial" w:ascii="Arial" w:hAnsi="Arial"/>
          <w:sz w:val="20"/>
          <w:szCs w:val="20"/>
          <w:u w:val="single"/>
        </w:rPr>
        <w:t xml:space="preserve"> мая </w:t>
      </w:r>
      <w:r>
        <w:rPr>
          <w:rFonts w:cs="Arial" w:ascii="Arial" w:hAnsi="Arial"/>
          <w:sz w:val="20"/>
          <w:szCs w:val="20"/>
        </w:rPr>
        <w:t>2022 года №_</w:t>
      </w:r>
      <w:r>
        <w:rPr>
          <w:rFonts w:cs="Arial" w:ascii="Arial" w:hAnsi="Arial"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«Об утверждении Положения о постоянных комиссиях </w:t>
        <w:br/>
        <w:t>Думы Щучанского муниципального округа Курган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стоянных комиссиях Думы </w:t>
        <w:br/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тоянные комиссии Думы Щучанского муниципального округа Курганской области (далее по тексту – Комиссии) являются выборными орг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 Комисс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ормотворче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азработка предложение и проектов решений по вопросам, входящим в       компетенцию Дум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дактирование по поручению Думы Щучанского муниципального округа Курганской области (далее по тексту - Дума)  проекта решений, по которым возникли разноглас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йствие органам местного самоуправления в их работе по реализации       решений Дум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ение по поручению Думы контроля за исполнением решений       принятых Дум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я разработки мероприятий по выполнению предложений и       замечаний депутатов, высказанных на заседаниях Думы, осуществление контроля за их реализа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я и проведение депутатски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смотрение других вопросов, относящихся к ведению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миссии в своей работе руководствуются     законодательством РФ, Регламентом Думы, настоящим Положением о постоянных комиссиях, нормативными актами и решениями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миссии ответственны и подотчетны Ду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Порядок образования и избрания Комиссий, </w:t>
        <w:br/>
        <w:t>основные принципы их деятель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миссии Думы образуются на первом заседании Думы на срок   её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ума образует четыре 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бюджетная комисс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комиссия по социальной полити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- правовая комисс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- комиссия по работе с территориями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миссии избираются Думой открытым голосованием из  числа депутатов. Председатель, заместитель председателя, секретарь комиссии избираются на заседании Комиссии. Депутат Думы может быть членом не более двух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состав Комиссий не может быть избран Председатель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миссии избираются после предварительного обсуждения из  состав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Голосование по председателям комиссий Думы проводится персонально, по членам комиссий – списком, после обсуждения состава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б образовании и избрании  Комиссий Думы Дума принимает решение открытым голосованием простым большинством голосов депутатов, избранных в Ду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миссии строят свою работу на основе коллективного,     свободного, делового обсуждения и решения вопросов, гласности и активного     участия всех членов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миссии работают во взаимодействии со структурными     подразделениями Администрации Щучанского муниципального округа Курганской области (далее по тексту – Администрация округа) и другими государственными и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рганизация работы Комиссии Ду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миссии Думы работают в соответствии с планами,    утвержденными на их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седания Комиссий могут проводиться в день заседания Думы, а также  любое другое время между заседаниями 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заседаниях Комиссии могут принимать участие с правом    совещательного голоса депутаты, не входящие в соста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 заседания Комиссий могут приглашаться с правом     совещательного  голоса представители органов государственной власти и     местного самоуправления, общественных организаций и другие специалис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Заседания Комиссий правомочны, если на них присутствует простое большинство членов Комиссии. Вопросы процедурного характера решаются простым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ассмотрении вопросов, относящихся к ведению двух или нескольких Комиссий, по инициативе, а также по поручению Думы или её Председателя проводятся совместные заседания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шения и рекомендации Комиссий Думы по вопросам, относящимся к их ведению, направляются соответствующим органам и организациям, и подлежат обязательному рассмотр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результатах рассмотрения и принятых мерах должно быть сообщено Комиссии в установленный ею срок, но не позднее одного месяца с момента принятия решения или рекомендац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миссии для подготовки рассматриваемых ими вопросов или проектов решений могут создавать подготовительные и рабочие группы из числа депутатов Думы, других специа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сю работу Комиссии организует её председател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зывает заседание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рганизует подготовку необходимых документов и материалов к заседания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ает поручение членам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дседательствует на заседаниях Комисс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пределяет членов Комиссии для работы в рабочих группах, а также для      выполнения других поручени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рганизует работу по выполнению решений и рекомендаци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ирует председателя Думы о рассмотренных Комиссией вопро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овместные заседания Комиссий ведут председатели этих     Комиссий по согласованию между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В случае отсутствия председателя его обязанности исполняет заместитель  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Секретарь Комиссии ведет протоколы заседаний и делопроизводство Комиссии, следит за своевременным направлением исполнителям решений и      рекомендаци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Решения, заключения и рекомендации Комиссии подписывается председателем Комиссии. Решения, принятые совместно Комиссиями, подписываются председателями соответствующих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Протоколы заседаний Комиссии подписываются председателями и секретарями соответствующих комисс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едседатель Думы и его заместитель оказывает содействие в организации деятельности Комисс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ют поручения Комиссиям по подготовке вопросов и проектов решений, вносимых на рассмотрение Дум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дают поручения Комиссиям по подготовке вопросов и проектов решений, вносимых на рассмотрение Думы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ют поручения Комиссиям по подготовке заключений на проекты решений и нормативных актов, представленных Администрацией Щучанского муниципального округа Курганской области на рассмотрение Думы или возвращенных Главой Щучанского муниципального округа Курганской области на повторное рассмотрение Ду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ассматривают предложения, внесенные комиссиями в Ду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Вопросы ведения Комиссий Думы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и Думы по поручению Думы, её Председателя, по собственной инициативе разрабатывают проекты решений, нормативных  актов по вопросам, входящим в компетенцию Думы, рассматривают   переданные им проекты  решений и нормативных актов, готовят по ним свои заключения, организуют и проводят депутатски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миссии могут делать на заседаниях Думы  доклады, содоклады, сообщения по вопросам, входящим в компетенцию  Ду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</w:rPr>
        <w:t xml:space="preserve">Вопросы ведения постоянной бюджетной комисс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Бюджетная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ссматривает представленные Администрацией  Щучанского муниципального округа Курганской области на утверждение Думы бюджет Щучанского муниципального округа, отчет об исполнении бюджета Щучанского муниципального округа и  дает по ним свои заклю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ссматривает проекты решений о внесении изменений и дополнений в    бюджет Щучанского муниципального округа Курганской области и дает по ним свои за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Рассматривает представленные Администрацией Щучанского муниципального округа Курганской области проекты решений Думы о введении налогов, сборов, пошлины, ставок платежей, освобождении от их уплаты, изменении финансовых обязательств района, проектов решений, предусматривающих расходы, покрываемые за счет  бюджета Щучанского муниципального округа Курганской области и дает по ним свои заклю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ссматривает и согласовывает поступившие от других Комиссий Думы замечания и предложения по проекту бюджета Щучанского муниципального округа Курганской области и отчету по его испол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существляет контроль за исполнением бюджета Щучанского муниципального округа Курганской области за  выполнением решений и нормативных актов по бюджетно-финансов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ссматривает представленные Администрацией Щучанского муниципального округа Курганской области проекты решений Думы нормативного характера по вопросам управления и распоряжения 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Осуществляет контроль за распоряжением имуществом, относящимся к собственности Щучанского муниципального округа, за выполнением решений и нормативных актов  Думы по вопросам, отнесенным к ведени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8. Рассматривает иные вопросы, относящиеся к компетенции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опросы ведения постоянной комиссии по социальной полити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иссия по социальной полити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ссматривает проекты решений Думы нормативного характера по вопросам развития народного образования, здравоохранения, культуры, спорта, торгового, бытового обслуживания населения, по вопросам труда и занятости, социальной защиты населения, социального страхования, защиты интересов семьи, материнства, отцовства и детства, в области молодежной политики, по делам ветеранов и даёт по ним свои заклю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сматривает соответствующие разделы проекта бюджета Щучанского муниципального округа Курганской области, связанные с социальными вопросами и подготавливает свое заключение по  н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уществляет контроль за выполнением решений и нормативных актов  Думы по социальным вопросам, целевых программ по направлению деятельност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Рассматривает иные вопросы, относящиеся к компетенции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Вопросы ведения постоянной правовой </w:t>
      </w:r>
      <w:r>
        <w:rPr>
          <w:rFonts w:cs="Arial" w:ascii="Arial" w:hAnsi="Arial"/>
          <w:b/>
          <w:bCs/>
        </w:rPr>
        <w:t>комисс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вая комиссия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веряет полномочия депутатов Думы Щучанского муниципального округа и представляет на рассмотрение Думы предложения о признании полномочий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отовит заключения по вопросам, связанным с правилами депутатской деятельности, отзывом депутата избирателями, досрочным прекращением полномочий депутата по его личному заявлению в связи с вступившим в законную силу обвинительным судебным приговором в отношении депут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атривает и решает вопросы, связанные с нарушением правил депутатской этики и взаимоотношений депутатов Думы, принимает решения о применении мер воздействия к депутатам, нарушившим правила депутатской э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ырабатывает предложения по вопросам местного самоуправления, реализации государственной и региональной политики в сфере местного самоуправления, муниципальной службы, административно-территориального устройства, соответствия Устава федеральному, областному законодательству, регулирования вопросов проведения муниципальных выборов, местного референдума, профилактики терроризма и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Осуществляет контроль, в пределах полномочий  Думы, за соблюдением действующего законодательства, постановлений, законов Курганской областной Думы, за выполнением решений и нормативных актов Думы Щучанского муниципального округа Курганской области по вопросам ведения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существляет контроль за исполнением целевых программ по направлению деятельност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Рассматривает иные вопросы, относящиеся к компетенции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опросы ведения постоянной комиссии по работе с территориями и ЖК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работе с территориями и ЖК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опросы обеспечения жилищных прав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опросы защиты населения и территорий от чрезвычайных ситау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опросы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мышленн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опросы транспортного обслуживания населения и дорож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градостроительная деятель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Осуществляет контроль за исполнением целевых программ по направлению деятельност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8. Рассматривает иные вопросы, относящиеся к компетенции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Заключительные положения</w:t>
      </w:r>
    </w:p>
    <w:p>
      <w:pPr>
        <w:pStyle w:val="TextBody"/>
        <w:spacing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 время заседаний или выполнения поручений Комиссий члены Комиссий освобождаются от выполнения производственных или служебных обязанностей по месту основной работы с сохранением среднего заработка в соответствии с действующим законодательство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5.2. Организационное, правовое, материально-техническое, информационное и иное обеспечение работы Комиссий осуществляет Администрация Щучанского муниципального округа Курганской области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5.3. Изменения и дополнения в настоящее Положение вносятся по решению Думы Щучанского муниципального округа Курганской области, принимаемому простым большинством голосов от числа избранных депутатов Думы Щуча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550" w:leader="none"/>
      </w:tabs>
      <w:suppressAutoHyphens w:val="false"/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2:00Z</dcterms:created>
  <dc:creator>Admin</dc:creator>
  <dc:description/>
  <cp:keywords/>
  <dc:language>en-US</dc:language>
  <cp:lastModifiedBy>Admin</cp:lastModifiedBy>
  <cp:lastPrinted>2022-05-12T11:27:00Z</cp:lastPrinted>
  <dcterms:modified xsi:type="dcterms:W3CDTF">2022-05-16T04:01:00Z</dcterms:modified>
  <cp:revision>25</cp:revision>
  <dc:subject/>
  <dc:title/>
</cp:coreProperties>
</file>