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7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АЯ ОБЛАСТЬ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УЧАНСКИЙ МУНИЦИПАЛЬНЫЙ ОКРУГ КУРГАНСКОЙ ОБЛАСТИ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810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УМА ЩУЧАНСКОГО МУНИЦИПАЛЬНОГО ОКРУГА </w:t>
            </w:r>
          </w:p>
        </w:tc>
      </w:tr>
      <w:tr>
        <w:trPr>
          <w:trHeight w:val="34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ГАНСКОЙ ОБЛАСТИ</w:t>
            </w:r>
          </w:p>
        </w:tc>
      </w:tr>
    </w:tbl>
    <w:p>
      <w:pPr>
        <w:pStyle w:val="Normal"/>
        <w:tabs>
          <w:tab w:val="clear" w:pos="708"/>
          <w:tab w:val="left" w:pos="6317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августа</w:t>
      </w:r>
      <w:r>
        <w:rPr>
          <w:rFonts w:cs="Arial" w:ascii="Arial" w:hAnsi="Arial"/>
        </w:rPr>
        <w:t xml:space="preserve"> 2022 года                         № </w:t>
      </w:r>
      <w:r>
        <w:rPr>
          <w:rFonts w:cs="Arial" w:ascii="Arial" w:hAnsi="Arial"/>
          <w:u w:val="single"/>
        </w:rPr>
        <w:t>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  <w:r>
        <w:rPr>
          <w:rFonts w:cs="PT Astra Serif;Cambria" w:ascii="PT Astra Serif;Cambria" w:hAnsi="PT Astra Serif;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 утверждении струк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и Щучанского муниципального округа Курганской области</w:t>
            </w:r>
          </w:p>
        </w:tc>
      </w:tr>
    </w:tbl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highlight w:val="white"/>
        </w:rPr>
      </w:pPr>
      <w:r>
        <w:rPr>
          <w:rFonts w:cs="PT Astra Serif;Cambria" w:ascii="PT Astra Serif;Cambria" w:hAnsi="PT Astra Serif;Cambria"/>
          <w:b/>
          <w:bCs/>
          <w:highlight w:val="white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highlight w:val="white"/>
        </w:rPr>
      </w:pPr>
      <w:r>
        <w:rPr>
          <w:rFonts w:cs="PT Astra Serif;Cambria" w:ascii="PT Astra Serif;Cambria" w:hAnsi="PT Astra Serif;Cambria"/>
          <w:b/>
          <w:bCs/>
          <w:highlight w:val="white"/>
        </w:rPr>
      </w:r>
    </w:p>
    <w:p>
      <w:pPr>
        <w:pStyle w:val="Style19"/>
        <w:spacing w:before="108" w:after="108"/>
        <w:jc w:val="both"/>
        <w:rPr/>
      </w:pPr>
      <w:r>
        <w:rPr>
          <w:rFonts w:cs="PT Astra Serif;Cambria" w:ascii="PT Astra Serif;Cambria" w:hAnsi="PT Astra Serif;Cambria"/>
          <w:b/>
          <w:bCs/>
        </w:rPr>
        <w:tab/>
      </w:r>
      <w:r>
        <w:rPr>
          <w:rFonts w:cs="Arial" w:ascii="Arial" w:hAnsi="Arial"/>
          <w:bCs/>
          <w:kern w:val="2"/>
        </w:rPr>
        <w:t xml:space="preserve">В соответствии с частью 8 статьи 37 Федерального закона </w:t>
        <w:br/>
        <w:t xml:space="preserve">от  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</w:rPr>
        <w:t>Законом Курганской области от 29 декабря 2021 года № 178 «О преобразовании муниципальных образований путем объединения всех поселений, входящих в состав Щучанского района Курганской области, во вновь образованное муниципальное образование – Щучанский муниципальный округ Курганской области и внесении изменений в некоторые законы Курганской области»,</w:t>
      </w:r>
      <w:r>
        <w:rPr>
          <w:rFonts w:cs="Arial" w:ascii="Arial" w:hAnsi="Arial"/>
          <w:bCs/>
          <w:kern w:val="2"/>
        </w:rPr>
        <w:t xml:space="preserve">  Дума Щуча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PT Astra Serif;Cambria" w:ascii="PT Astra Serif;Cambria" w:hAnsi="PT Astra Serif;Cambria"/>
        </w:rPr>
        <w:tab/>
      </w:r>
      <w:r>
        <w:rPr>
          <w:rFonts w:cs="Arial" w:ascii="Arial" w:hAnsi="Arial"/>
        </w:rPr>
        <w:t>1. Утвердить структуру Администрации Щучанского муниципального округа Курганской области согласно приложению 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труктуру Администрации Щучанского муниципального округа Курганской области  входя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руктурные подразделения Администрации Щучанского муниципального округа Курганской области, не имеющие статус юридического лиц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дел - при численности не менее 3 штатных един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ектор  - при численности от 2 до 4  штатных единиц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лужба, группа - по обособленному направлению работы и может состоять из одной и более штатных един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возглавляет начальник, службу, сектор и группу возглавляет заведующ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раслевые (функциональные) органы Администрации Щучанского муниципального округа Курганской области, имеющие статус юридического лица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управления, комитеты, отделы, отраслевые (функциональные) органы – при численности не менее 5 штатных единиц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раслевые (функциональные) органы возглавляет начальник, который может быть заместителем Главы Щучанского муниципального округа Курганской области, комитет – председатель. Должность заместителя отраслевого (функционального) органа может вводиться при численности не менее 10 штатных единиц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став отраслевого (функционального) органа могут входить сектора, службы, группы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сектор  - при численности от 2 до 4  штатных единиц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жба, группа - по обособленному направлению работы и может состоять из одной и более штатных един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1E1D1E"/>
        </w:rPr>
        <w:t>Опубликовать (обнародовать) настоящее решение на официальном сайте Администрации Щучанского района в информационно-телекоммуникационной сети Интернет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  <w:tab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Думы </w:t>
              <w:br/>
              <w:t xml:space="preserve">Щучанского муниципального округа Курганской области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Д.М. Ахат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Щучанского </w:t>
              <w:br/>
              <w:t xml:space="preserve">муниципального округа Курганской области                                    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3" w:leader="none"/>
              </w:tabs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eastAsia="en-US"/>
              </w:rPr>
              <w:t>Г.А. Подкорыт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suppressAutoHyphens w:val="true"/>
        <w:jc w:val="both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Arial" w:hAnsi="Arial" w:eastAsia="Arial Unicode MS" w:cs="Arial"/>
          <w:color w:val="000000"/>
          <w:kern w:val="2"/>
          <w:lang w:eastAsia="en-US"/>
        </w:rPr>
      </w:pPr>
      <w:r>
        <w:rPr>
          <w:rFonts w:eastAsia="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Думы Щучанского </w:t>
              <w:br/>
              <w:t>муниципального округа Курганской  области</w:t>
              <w:br/>
              <w:t xml:space="preserve"> от 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авгу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2022 года №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71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б утверждении структуры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дминистрации Щучанского </w:t>
              <w:br/>
              <w:t>муниципального округа Курганской области»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Должностные лица Администрации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Глава Щучанского муниципального окр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ервый заместитель Главы Щучан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Заместитель Главы Щучанского муниципального округа – начальник Финансового управления Администрации Щучан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Заместитель Главы Щучанского муниципального округа – начальник управления по развитию территории Администрации Щучан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Заместитель Главы Щучанского муниципального округа – начальник управления по социальному развитию Администрации Щучан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Управляющий делами - руководитель аппарата Администрации Щуча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мощник Главы Щучан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руктурные подразделения Администрации Щучанского муниципального округа Курганской области, не имеющие статус юридического лиц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. Аппарат Администрации Щучанского муниципального округа Курганской области в соста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Общий отде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Юридический отде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тдел информационных технологий и цифрового разви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Архивная служб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тдел экономического развития Администрации Щучанского муниципального округа Курганской обл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2.1. </w:t>
      </w:r>
      <w:r>
        <w:rPr>
          <w:rFonts w:cs="Arial" w:ascii="Arial" w:hAnsi="Arial"/>
        </w:rPr>
        <w:t>Сектор экономики и трудовых отно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ектор агропромышленного комплек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 архитектуры и градостроительной деятель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дел муниципальных закуп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дел муниципального контро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Служба по охране труда Администрации Щучан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Административно-хозяйственная группа Администрации Щучан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Отраслевые (функциональные) органы Администрации Щучанского муниципального округа Курганской области, имеющие статус юридического лиц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правление социального развития Администрации Щучанского муниципального округа Курганской области в состав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Отдел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тдел по культур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Сектор по делам молодеж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Сектор по физической культуре и спор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Финансовое управление Администрации Щучанского муниципального округа Курганской области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Бюджетный отде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Сектор исполнения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тдел учета и отчет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тдел доходов и налоговой полит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Контрольно-ревизионный отде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 Централизованная бухгалтерия органов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Централизованная бухгалтерия учреждений социальной сфе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е по развитию территории Администрации Щуча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митет имущественных и земельных отношений Администрации Щучанского муниципального округа Курган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дел ЖКХ, дорожной деятельности, транспорта и связ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тде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ражданской обороны, защиты населения от чрезвычайных ситуаций, мобилизационной работе, воинскому учету и бронированию в сост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МКУ «Пожарная охрана Щучанского муниципального округа Курган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2. Сектор гражданской обороны, защиты населения от чрезвычайных ситуаций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3. Сектор по мобилизационной работе, воинскому учету и бронирова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 Единая дежурная диспетчерская служб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МКУ «Городской территориальный отдел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МКУ «Южный территориальный отдел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МКУ «Северный территориальный отдел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МКУ «Западный территориальный отдел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МКУ «Восточный территориальный отдел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Структурные подразделения Администрации Щучанского муниципального округа Курганской области, не имеющие статус юридического лица, исполняющие отдельные государственные полномоч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тдел записи актов гражданского состояния Администрации Щучан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ектор по опеке и попечительству Администрации Щучан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миссия по делам несовершеннолетних и защите их прав при Администрации Щучанского муниципального округа Курган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Arial" w:hAnsi="Arial" w:eastAsia="Arial" w:cs="Mangal"/>
      <w:kern w:val="2"/>
      <w:szCs w:val="24"/>
      <w:lang w:eastAsia="zh-CN" w:bidi="hi-IN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" w:cs="Mangal"/>
      <w:kern w:val="2"/>
      <w:sz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5:13:00Z</dcterms:created>
  <dc:creator>Новикова</dc:creator>
  <dc:description/>
  <cp:keywords/>
  <dc:language>en-US</dc:language>
  <cp:lastModifiedBy>Пользователь Windows</cp:lastModifiedBy>
  <cp:lastPrinted>2022-08-16T15:01:00Z</cp:lastPrinted>
  <dcterms:modified xsi:type="dcterms:W3CDTF">2022-08-16T14:27:00Z</dcterms:modified>
  <cp:revision>15</cp:revision>
  <dc:subject/>
  <dc:title/>
</cp:coreProperties>
</file>