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 12 » </w:t>
      </w:r>
      <w:r>
        <w:rPr>
          <w:rFonts w:cs="Arial" w:ascii="Arial" w:hAnsi="Arial"/>
          <w:u w:val="single"/>
        </w:rPr>
        <w:t>мая</w:t>
      </w:r>
      <w:r>
        <w:rPr>
          <w:rFonts w:cs="Arial" w:ascii="Arial" w:hAnsi="Arial"/>
        </w:rPr>
        <w:t xml:space="preserve"> 2022года                            № _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избрании заместителя председател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умы Щучанского муниципального округа Курганской области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 Дума Щучанского муниципального округа Курганской  области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А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протокол  от 12 мая 2022 года № 5 заседания счётной комиссии о результатах тайного голосования по выборам заместителя председателя Думы Щучанского муниципального округа Курганской  области первого  созыв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 xml:space="preserve">2. Избрать заместителем председателя Думы Щучанского муниципального округа Курганской области первого созыва Рябкова М.В., депутата от избирательного округа №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Опубликовать (обнародовать) настоящее решение на официальном сайте Администрации  Щучанс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решение Щучанской районной Думы от 24 сентября 2020 года № 57 «О заместителе председателя Щучанской районной Думы седьмого созы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483B3F"/>
          <w:lang w:eastAsia="ru-RU"/>
        </w:rPr>
      </w:pPr>
      <w:r>
        <w:rPr>
          <w:rFonts w:eastAsia="Arial" w:cs="Arial" w:ascii="Arial" w:hAnsi="Arial"/>
          <w:color w:val="483B3F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83B3F"/>
          <w:lang w:eastAsia="ru-RU"/>
        </w:rPr>
      </w:pPr>
      <w:r>
        <w:rPr>
          <w:rFonts w:cs="Arial" w:ascii="Arial" w:hAnsi="Arial"/>
          <w:color w:val="483B3F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Думы Щуча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круга  Курганской области                                                     Д.М.Ахато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2:00Z</dcterms:created>
  <dc:creator>Admin</dc:creator>
  <dc:description/>
  <cp:keywords/>
  <dc:language>en-US</dc:language>
  <cp:lastModifiedBy>Admin</cp:lastModifiedBy>
  <cp:lastPrinted>2021-07-27T11:49:00Z</cp:lastPrinted>
  <dcterms:modified xsi:type="dcterms:W3CDTF">2022-05-16T03:57:00Z</dcterms:modified>
  <cp:revision>22</cp:revision>
  <dc:subject/>
  <dc:title/>
</cp:coreProperties>
</file>