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АЯ ОБЛАСТЬ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4 » марта  2021 года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"/>
      <w:bookmarkStart w:id="3" w:name="bookmark1"/>
      <w:bookmarkEnd w:id="3"/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Каясанского  сельсовета Щучанского района Курган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Щучанского района от 26.11.2020 года № 591 «О подготовке проекта внесения  изменений в Правила землепользования и застройки Каясанского сельсовета Щучанского района Курганской области», на основании обращения Главы Каясанского сельсовета Коптяковой И.А., юридический адрес: 641000 Курганская область, Щучанский район, с.Каясан, ул.Калинина, 33а, о внесении изменений в Правила землепользования и застройки Каясанского сельсовета Щучанского района Курганской области в части изменения территориальной зон СХ-3 на зону С-1, земельных участков расположенных в границах кадастрового квартала 45:23:040103 по адресу: с.Каясан восточнее автодороги с.Каясан - д.Яковлевка, южнее существующего кладбища протяжённостью 300м. с севера на юг, руководствуясь Уставом Щучанского района Курганской области, Щучанская районная Дума</w:t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34"/>
        <w:shd w:fill="auto" w:val="clear"/>
        <w:tabs>
          <w:tab w:val="clear" w:pos="708"/>
          <w:tab w:val="left" w:pos="1066" w:leader="none"/>
        </w:tabs>
        <w:spacing w:before="0" w:after="0"/>
        <w:ind w:right="20" w:firstLine="709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>Утвердить внесение изменений в Правила землепользования и застройки Каясанскогоо сельсовета Щучанского района Курганской области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в местах, установленных Уставом     Щучанского района Курганской области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решения возложить на комиссию по </w:t>
      </w:r>
      <w:r>
        <w:rPr>
          <w:rFonts w:cs="Arial" w:ascii="Arial" w:hAnsi="Arial"/>
          <w:sz w:val="24"/>
          <w:szCs w:val="24"/>
        </w:rPr>
        <w:t>законности</w:t>
      </w:r>
      <w:r>
        <w:rPr>
          <w:rFonts w:cs="Arial" w:ascii="Arial" w:hAnsi="Arial"/>
          <w:color w:val="000000"/>
          <w:sz w:val="24"/>
          <w:szCs w:val="24"/>
        </w:rPr>
        <w:t xml:space="preserve"> и правопорядку.  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lineRule="exact" w:line="220" w:before="0" w:after="838"/>
        <w:ind w:right="2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834" w:leader="none"/>
        </w:tabs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Щучанской районной Думы</w:t>
        <w:tab/>
        <w:t xml:space="preserve">    Д.М. Ахатова</w:t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Щучанского района                                                                      </w:t>
        <w:tab/>
        <w:t xml:space="preserve">      Е.И.Захаров</w:t>
      </w:r>
    </w:p>
    <w:p>
      <w:pPr>
        <w:sectPr>
          <w:type w:val="nextPage"/>
          <w:pgSz w:w="11906" w:h="16838"/>
          <w:pgMar w:left="1438" w:right="404" w:gutter="0" w:header="0" w:top="330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continuous"/>
      <w:pgSz w:w="11906" w:h="16838"/>
      <w:pgMar w:left="1438" w:right="404" w:gutter="0" w:header="0" w:top="330" w:footer="0" w:bottom="12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basedOn w:val="6"/>
    <w:qFormat/>
    <w:rPr>
      <w:u w:val="single"/>
      <w:lang w:val="en-US"/>
    </w:rPr>
  </w:style>
  <w:style w:type="character" w:styleId="WW6">
    <w:name w:val="WW-Основной текст (6)"/>
    <w:basedOn w:val="6"/>
    <w:qFormat/>
    <w:rPr/>
  </w:style>
  <w:style w:type="character" w:styleId="63pt">
    <w:name w:val="Основной текст (6) + Интервал 3 pt"/>
    <w:basedOn w:val="6"/>
    <w:qFormat/>
    <w:rPr>
      <w:spacing w:val="70"/>
      <w:u w:val="single"/>
      <w:lang w:val="en-US"/>
    </w:rPr>
  </w:style>
  <w:style w:type="character" w:styleId="61pt">
    <w:name w:val="Основной текст (6) + Интервал -1 pt"/>
    <w:basedOn w:val="6"/>
    <w:qFormat/>
    <w:rPr>
      <w:spacing w:val="-20"/>
      <w:u w:val="single"/>
      <w:lang w:val="en-US"/>
    </w:rPr>
  </w:style>
  <w:style w:type="character" w:styleId="WW61pt">
    <w:name w:val="WW-Основной текст (6) + Интервал -1 pt"/>
    <w:basedOn w:val="6"/>
    <w:qFormat/>
    <w:rPr>
      <w:spacing w:val="-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WW3">
    <w:name w:val="WW-Основной текст (3)"/>
    <w:basedOn w:val="3"/>
    <w:qFormat/>
    <w:rPr/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b/>
      <w:bCs/>
      <w:spacing w:val="0"/>
      <w:lang w:val="en-US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140"/>
    </w:pPr>
    <w:rPr>
      <w:rFonts w:ascii="Arial" w:hAnsi="Arial" w:eastAsia="Arial" w:cs="Arial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140" w:after="0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ind w:hanging="6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540" w:after="7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 w:before="1560" w:after="0"/>
    </w:pPr>
    <w:rPr>
      <w:rFonts w:ascii="Arial" w:hAnsi="Arial" w:eastAsia="Arial" w:cs="Arial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2:00Z</dcterms:created>
  <dc:creator>comp</dc:creator>
  <dc:description/>
  <cp:keywords/>
  <dc:language>en-US</dc:language>
  <cp:lastModifiedBy>Admin</cp:lastModifiedBy>
  <cp:lastPrinted>2020-12-17T15:05:00Z</cp:lastPrinted>
  <dcterms:modified xsi:type="dcterms:W3CDTF">2021-03-26T10:44:00Z</dcterms:modified>
  <cp:revision>5</cp:revision>
  <dc:subject/>
  <dc:title/>
</cp:coreProperties>
</file>