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УРГАНСКАЯ ОБЛАСТЬ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46685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_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2022 года                    № _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Щуча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сентября 2021 года № 34 «Об утверждении Положения о муниципальн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ом контроле на территории Щучанского района Курган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2 Земель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 в целях реализации Федерального закона от 31 июля 2020 года №248-ФЗ «О государственном контроле (надзоре) и муниципальном контроле в Российской Федерации», руководствуясь Уставом Щучанского района Курганской области, Щучанская районная Дум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изменение в решение Щучанской районной Думы от 30 сентября 2021 года № 34 «Об утверждении Положения о муниципальном земельном контроле на территории Щучанского района Курганской области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ункт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Установить, что Положение о муниципальном земельном контроле на территории Щучанского района вступает в силу после его опубликования, но не ранее 1 января 2022 года, за исключением главы 8,  которая вступает в силу с 1 марта 2022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(обнародовать) настоящее решение в местах, предусмотренных Уставом Щучанского района Курганской области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над исполнением настоящего решения возложить на комиссию по законности и правопорядку Щучанской районной Думы.</w:t>
      </w:r>
    </w:p>
    <w:p>
      <w:pPr>
        <w:pStyle w:val="Normal"/>
        <w:spacing w:lineRule="auto" w:line="276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Щучанской районной Думы 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Щучанского района                                                                                   Е.И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Новикова</dc:creator>
  <dc:description/>
  <cp:keywords/>
  <dc:language>en-US</dc:language>
  <cp:lastModifiedBy>Admin</cp:lastModifiedBy>
  <cp:lastPrinted>2021-09-29T14:42:00Z</cp:lastPrinted>
  <dcterms:modified xsi:type="dcterms:W3CDTF">2022-03-11T08:46:00Z</dcterms:modified>
  <cp:revision>16</cp:revision>
  <dc:subject/>
  <dc:title>КУРГАНСКАЯ ОБЛАСТЬ                    проект</dc:title>
</cp:coreProperties>
</file>