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WWIaui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ГАНСКАЯ ОБЛАСТЬ</w:t>
      </w:r>
    </w:p>
    <w:p>
      <w:pPr>
        <w:pStyle w:val="WWIaui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ЩУЧАНСКИЙ РАЙОН</w:t>
      </w:r>
    </w:p>
    <w:p>
      <w:pPr>
        <w:pStyle w:val="WWIauiue"/>
        <w:jc w:val="center"/>
        <w:rPr>
          <w:rFonts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2065</wp:posOffset>
            </wp:positionV>
            <wp:extent cx="58102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Iaui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WIaui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WIaui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WIaui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WIaui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ЩУЧАНСКАЯ РАЙОННАЯ ДУМА</w:t>
      </w:r>
    </w:p>
    <w:p>
      <w:pPr>
        <w:pStyle w:val="WWIaui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WIaui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WIauiue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</w:t>
      </w:r>
      <w:r>
        <w:rPr>
          <w:rFonts w:cs="Arial"/>
          <w:sz w:val="28"/>
          <w:szCs w:val="28"/>
        </w:rPr>
        <w:t>РЕШЕНИЕ</w:t>
      </w:r>
    </w:p>
    <w:p>
      <w:pPr>
        <w:pStyle w:val="WWIaui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WWIauiu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от «22» декабря 2021 года   № 49</w:t>
      </w:r>
    </w:p>
    <w:p>
      <w:pPr>
        <w:pStyle w:val="WWIauiue"/>
        <w:jc w:val="center"/>
        <w:rPr>
          <w:rFonts w:cs="Arial"/>
          <w:b w:val="false"/>
          <w:b w:val="false"/>
          <w:sz w:val="22"/>
          <w:szCs w:val="32"/>
        </w:rPr>
      </w:pPr>
      <w:r>
        <w:rPr>
          <w:rFonts w:cs="Arial"/>
          <w:b w:val="false"/>
          <w:sz w:val="22"/>
          <w:szCs w:val="32"/>
        </w:rPr>
      </w:r>
    </w:p>
    <w:p>
      <w:pPr>
        <w:pStyle w:val="WWIauiue"/>
        <w:jc w:val="center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О бюджете Щучанского района на 2022 год и плановый период 2023 и 2024 годов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Cs/>
          <w:caps/>
          <w:sz w:val="18"/>
          <w:szCs w:val="32"/>
          <w:lang w:val="ru-RU"/>
        </w:rPr>
      </w:pPr>
      <w:r>
        <w:rPr>
          <w:rFonts w:cs="Arial"/>
          <w:b w:val="false"/>
          <w:bCs w:val="false"/>
          <w:iCs/>
          <w:caps/>
          <w:sz w:val="18"/>
          <w:szCs w:val="32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татья 1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. Утвердить основные характеристики бюджета Щучанского района на 2022 год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) общий объем доходов бюджета Щучанского района в сумме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573 295,7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) объем      налоговых     и     неналоговых     доходов   в     сумме 133 208,0 тыс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) объем безвозмездных поступлений в сумме 440 087,7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ъем безвозмездных поступлений от других бюджетов бюджетной системы Российской Федерации в сумме 439 587,7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дотации бюджетам бюджетной системы Российской Федерации в сумме 223 907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субсидии бюджетам бюджетной системы Российской Федерации (межбюджетные субсидии) в сумме 17 240,4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субвенции бюджетам бюджетной системы Российской Федерации в сумме 182 547,3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иные межбюджетные трансферты в сумме 15 893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бъем прочих безвозмездных поступлений в сумме 500,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) общий объем расходов бюджета Щучанского района в   сумм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579 895,7 тыс. рублей;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3)  превышение расходов над доходами (дефицит) бюджета Щучанского района в сумме 6 600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. Утвердить основные характеристики бюджета Щучанского района на 2023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) общий объем доходов бюджета Щучанского района в сумме    470 063,3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) объем      налоговых     и     неналоговых     доходов   в     сумме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40 205,0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) объем безвозмездных поступлений в сумме 329 858,3 тыс. 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бъем безвозмездных поступлений от других бюджетов бюджетной системы Российской Федерации в сумме 329 358,3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дотации бюджетам бюджетной системы Российской Федерации в сумме в сумме 132 142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субсидии бюджетам бюджетной системы Российской Федерации (межбюджетные субсидии) в сумме 14 377,2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субвенции бюджетам бюджетной системы Российской Федерации в сумме 180 844,1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иные межбюджетные трансферты в сумме 1 995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бъем прочих безвозмездных поступлений в сумме 50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) общий объем расходов бюджета Щучанского района в сумме 465 063,3 тыс. рублей, в том числе условно утвержденных расходов в сумме 7 000,0 тыс. рублей.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3)  превышение доходов над расходами (профицит) бюджета Щучанского района в сумме 5 000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 Утвердить основные характеристики бюджета Щучанского района на 202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1)  общий объем доходов бюджета Щучанского района в   сумме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492 277,7 тыс.  рублей, в том числе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) объем    налоговых      и   неналоговых     доходов    в       сумм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147 671,0 тыс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) объем безвозмездных поступлений в сумме 344 606,7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бъем безвозмездных поступлений от других бюджетов бюджетной системы Российской Федерации в сумме 344 106,7 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дотации бюджетам бюджетной системы Российской Федерации в сумме в сумме 146 824,0 тыс. 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субсидии бюджетам бюджетной системы Российской Федерации (межбюджетные субсидии) в сумме 14 377,2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субвенции бюджетам бюджетной системы Российской Федерации в сумме 180 910,5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иные межбюджетные трансферты в сумме 1 995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бъем прочих безвозмездных поступлений в сумме 500 тыс. рублей;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2) общий объем расходов бюджета Щучанского района в сумме 492 277,7 тыс. рублей, в том числе условно утвержденных расходов в сумме 14 900,0 тыс. рублей;</w:t>
      </w:r>
    </w:p>
    <w:p>
      <w:pPr>
        <w:pStyle w:val="2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евышение расходов над доходами (дефицит) бюджета Щучанского района в сумме 0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4. Утвердить источники внутреннего финансирования дефицита бюджета Щучанского района на 2022 год и плановый период 2023 и 2024 годов согласно приложению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1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5. Утвердить объем расходов на обслуживание муниципального долга Щучанского района в 2022 году в сумме 0,0 тыс. рублей, в 2023 году в сумме 50,0 тыс. рублей и в 2024 году в сумме 0,0 тыс. руб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6. Установить верхний предел муниципального внутреннего долга Щучан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) на 1 января 2023 года в сумме 64000 тыс. рублей, в том числе верхний предел долга по муниципальным гарантиям в сумме 0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) на 1 января 2024 года в сумме 66000 тыс. рублей, в том числе верхний предел долга по муниципальным гарантиям в сумме 0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) на 1 января 2025 года в сумме 68000 тыс. рублей, в том числе верхний предел долга по муниципальным гарантиям в сумме 0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7. Предельный объем муниципального внутреннего долга Щучанского района на 2022 год составляет 5 000 тыс. рублей, на 2023 год – 0 тыс. рублей, на 2024 год – 0 тыс. руб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8. Утвердить Программу муниципальных внутренних заимствований Щучанского района на 2022 год и плановый период 2023 и 2024 годов согласно приложению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2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Статья 2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твердить объёмы иных межбюджетных трансфертов, подлежащих перечислению из бюджетов поселений Щучанского района в бюджет Щучанского района в соответствии со статьей 12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ешения Щучанской районной Думы от 18 ноября 2016 года № 31 «Об утверждении положения «О бюджетном процессе в Щучанском районе», на осуществление части полномочий по решению вопросов местного значения в соответствии с заключёнными соглашениями на 2022 год  и плановый период 2023 и 2024 годов согласно приложению 3 к настоящему решению.</w:t>
      </w:r>
    </w:p>
    <w:p>
      <w:pPr>
        <w:pStyle w:val="Normal"/>
        <w:shd w:fill="FFFFFF" w:val="clear"/>
        <w:ind w:right="34" w:firstLine="720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Статья 3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) распределение бюджетных ассигнований по разделам, подразделам классификации расходов бюджета Щучанского района на 2022 год и плановый период 2023 и 2024 годов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) ведомственную структуру расходов бюджета Щучанского района на 2022 год и плановый период 2023 и 2024 годов согласно приложению 5 к настоящему решен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Щучанского района на 2022 год и плановый период 2023 и 2024 годов согласно приложению 6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Утвердить общий объем бюджетных ассигнований, направляемых на исполнение публичных нормативных обязательств, на 2022 год в сумме 15 486,0 тыс. рублей, на 2023 год в сумме 15 216 тыс. рублей и на 2024 год в сумме 15 216 тыс. руб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татья 4</w:t>
      </w:r>
    </w:p>
    <w:p>
      <w:pPr>
        <w:pStyle w:val="ConsNormal"/>
        <w:tabs>
          <w:tab w:val="clear" w:pos="708"/>
          <w:tab w:val="left" w:pos="12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распределение межбюджетных трансфертов из бюджета Щучанского района местным бюджетам: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sz w:val="28"/>
          <w:szCs w:val="28"/>
        </w:rPr>
        <w:t>1) на 2022 год согласно приложению 7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sz w:val="28"/>
          <w:szCs w:val="28"/>
        </w:rPr>
        <w:t>2) на 2023 год согласно приложению 8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sz w:val="28"/>
          <w:szCs w:val="28"/>
        </w:rPr>
        <w:t>3) на 2024 год согласно приложению 9 к настоящему решению.</w:t>
      </w:r>
    </w:p>
    <w:p>
      <w:pPr>
        <w:pStyle w:val="Style14"/>
        <w:spacing w:before="10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рядок предоставления иных межбюджетных трансфертов из бюджета Щучанского района местным бюджетам устанавливается Администрацией Щучанского района.</w:t>
      </w:r>
    </w:p>
    <w:p>
      <w:pPr>
        <w:pStyle w:val="Style14"/>
        <w:spacing w:before="10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татья 5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. Установить, что в 2022 году за счет средств бюджета Щучанского района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 в следующих сфера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) поддержка субъектов малого и среднего предпринимательства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) содействие занят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. Субсидии, предусмотренные пунктом 1 настоящей статьи, предоставляются в соответствии с нормативными правовыми актами органов местного самоуправления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 в бюджет района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главным распорядителем (распорядителем) средств районного бюджета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2"/>
        <w:ind w:firstLine="720"/>
        <w:jc w:val="left"/>
        <w:rPr>
          <w:bCs w:val="false"/>
          <w:szCs w:val="28"/>
        </w:rPr>
      </w:pPr>
      <w:r>
        <w:rPr>
          <w:bCs w:val="false"/>
          <w:szCs w:val="28"/>
        </w:rPr>
        <w:t>Статья 6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дминистрация Щучанского района не вправе принимать решения, приводящие к увеличению в 2022 году численности муниципальных служащих и работников казенных учреждений Щучанского района, если такое увеличение не требуется в связи с осуществлением органами местного самоуправления переданных полномочий субъекта Российской Федерацией и полномочий Российской Федерацией.</w:t>
      </w:r>
    </w:p>
    <w:p>
      <w:pPr>
        <w:pStyle w:val="Normal"/>
        <w:ind w:firstLine="783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ind w:firstLine="783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татья 7</w:t>
      </w:r>
    </w:p>
    <w:p>
      <w:pPr>
        <w:pStyle w:val="Normal"/>
        <w:ind w:firstLine="783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ind w:firstLine="783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ind w:firstLine="783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татья 8</w:t>
      </w:r>
    </w:p>
    <w:p>
      <w:pPr>
        <w:pStyle w:val="Normal"/>
        <w:ind w:firstLine="783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астоящее решение опубликовать в газете «Звезда».</w:t>
      </w:r>
    </w:p>
    <w:p>
      <w:pPr>
        <w:pStyle w:val="Normal"/>
        <w:ind w:firstLine="783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ind w:firstLine="783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ind w:firstLine="783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айонной Думы                                                 Д.М. Ахатова</w:t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Щучанского района                                                         Е.И. Захаров</w:t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82"/>
        <w:gridCol w:w="1320"/>
        <w:gridCol w:w="1340"/>
        <w:gridCol w:w="3659"/>
      </w:tblGrid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bookmarkStart w:id="0" w:name="RANGE!A1%3AE20"/>
            <w:bookmarkStart w:id="1" w:name="RANGE!A1%3AE20"/>
            <w:bookmarkEnd w:id="1"/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Щучанской районной Думы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"__" __________ 2021 года №</w:t>
            </w:r>
          </w:p>
        </w:tc>
      </w:tr>
      <w:tr>
        <w:trPr>
          <w:trHeight w:val="52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3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"О  бюджете Щучанского района на 2022 год и </w:t>
              <w:br/>
              <w:t>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сточники внутреннего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4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юджета Щучанского района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 руб.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д бюджетной классификации РФ</w:t>
            </w:r>
          </w:p>
        </w:tc>
        <w:tc>
          <w:tcPr>
            <w:tcW w:w="59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ды государственных заимствован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22 г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23 год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02 00 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5 000,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2 00 00 00 0000 7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2  0000 05 0000 710</w:t>
            </w:r>
          </w:p>
        </w:tc>
        <w:tc>
          <w:tcPr>
            <w:tcW w:w="5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2 00 00 00 0000 800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 000,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2 00 00 02 0000 810</w:t>
            </w:r>
          </w:p>
        </w:tc>
        <w:tc>
          <w:tcPr>
            <w:tcW w:w="5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субъектами Российской Федерации кредитов от кредитных организаций в валюте Российской Федерац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 000,0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05 00 00 00 0000 000</w:t>
            </w:r>
          </w:p>
        </w:tc>
        <w:tc>
          <w:tcPr>
            <w:tcW w:w="5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зменение остатков средств на счетах по учету средств бюджета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5 0000 510</w:t>
            </w:r>
          </w:p>
        </w:tc>
        <w:tc>
          <w:tcPr>
            <w:tcW w:w="5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местных бюджет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78 2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70 063,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92 277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5 0000 610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местных бюджетов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 895,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 063,3</w:t>
            </w:r>
          </w:p>
        </w:tc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2 277,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9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сего источников внутреннего финансирования дефицита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60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5 000,0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</w:tbl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0"/>
        <w:gridCol w:w="940"/>
        <w:gridCol w:w="1520"/>
        <w:gridCol w:w="960"/>
        <w:gridCol w:w="1491"/>
        <w:gridCol w:w="960"/>
        <w:gridCol w:w="5630"/>
      </w:tblGrid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bookmarkStart w:id="2" w:name="RANGE!A1%3AH19"/>
            <w:bookmarkStart w:id="3" w:name="RANGE!A1%3AH19"/>
            <w:bookmarkEnd w:id="3"/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Щучанской районной Думы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"__" ________ 2021 года №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О  бюджете Щучанского района на 2022 год и 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рограмма</w:t>
            </w:r>
          </w:p>
        </w:tc>
      </w:tr>
      <w:tr>
        <w:trPr>
          <w:trHeight w:val="27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униципальных внутренних заимствований</w:t>
            </w:r>
          </w:p>
        </w:tc>
      </w:tr>
      <w:tr>
        <w:trPr>
          <w:trHeight w:val="27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Щучанского района на 2022 год и 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</w:tc>
      </w:tr>
      <w:tr>
        <w:trPr>
          <w:trHeight w:val="21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иды муниципальных внутренних заимствований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средства, направляемые на финансирование дефицита бюдже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средства, направляемые на финансирование дефицита бюдже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средства, направляемые на финансирование дефицита бюджета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редиты, привлекаемые в бюджет Щучанского района из  других бюджетов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л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редиты, привлекаемые в бюджет Щучанского района от кредит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-5 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-5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лечение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  <w:tc>
          <w:tcPr>
            <w:tcW w:w="56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5 000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сего: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-5 000,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-5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2460"/>
        <w:gridCol w:w="2938"/>
        <w:gridCol w:w="2222"/>
        <w:gridCol w:w="1282"/>
        <w:gridCol w:w="278"/>
        <w:gridCol w:w="1620"/>
        <w:gridCol w:w="2294"/>
        <w:gridCol w:w="764"/>
      </w:tblGrid>
      <w:tr>
        <w:trPr>
          <w:trHeight w:val="255" w:hRule="atLeast"/>
        </w:trPr>
        <w:tc>
          <w:tcPr>
            <w:tcW w:w="14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Щучанской районной Думы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"___" ___________ 2021 года №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О  бюджете Щучанского района на 2022 год и  плановый период 2023 и 2024 годов"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45" w:hRule="atLeast"/>
        </w:trPr>
        <w:tc>
          <w:tcPr>
            <w:tcW w:w="14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ъёмы иных межбюджетных  трансфертов,  подлежащих перечислению из бюджетов поселений Щучанского района в бюджет Щучанского района в соответствии со статьей 12 Решения Щучанской районной Думы от 18 ноября 2016 года № 31 «Об утверждении положения «О бюджетном процессе в Щучанском районе», на осуществление части полномочий по решению вопросов местного значения в соответствии с заключёнными соглашениями  на 2022 год  и плановый период 2023 и 2024 годов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.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именование поселения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4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оярский сельсове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ргановский сельсове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йковский сельсовет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ясан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вед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йков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колаев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фан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чан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тров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ктыш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вкин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хобор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тов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31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умлякский сельсовет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95,00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95,00</w:t>
            </w:r>
          </w:p>
        </w:tc>
        <w:tc>
          <w:tcPr>
            <w:tcW w:w="4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95,00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  <w:bookmarkStart w:id="4" w:name="RANGE!A1%3AE56"/>
            <w:bookmarkStart w:id="5" w:name="RANGE!A1%3AE56"/>
            <w:bookmarkEnd w:id="5"/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4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 Решению Щучанской районной Думы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"__"  __________ 2021 года №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"О  бюджете Щучанского района на 2022 год и плановый период 2023 и 2024 годов"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Распределение бюджетных ассигнований по разделам, подразделам классификации расходов 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юджета Щучанского района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ды бюджетной классификации РФ</w:t>
            </w:r>
          </w:p>
        </w:tc>
        <w:tc>
          <w:tcPr>
            <w:tcW w:w="7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разделов и подразделов</w:t>
            </w:r>
          </w:p>
        </w:tc>
        <w:tc>
          <w:tcPr>
            <w:tcW w:w="623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мма расходов</w:t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23 год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24 год</w:t>
            </w:r>
          </w:p>
        </w:tc>
      </w:tr>
      <w:tr>
        <w:trPr>
          <w:trHeight w:val="180" w:hRule="atLeast"/>
        </w:trPr>
        <w:tc>
          <w:tcPr>
            <w:tcW w:w="14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76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305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 745,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 079,9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 079,9</w:t>
            </w:r>
          </w:p>
        </w:tc>
      </w:tr>
      <w:tr>
        <w:trPr>
          <w:trHeight w:val="52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</w:tr>
      <w:tr>
        <w:trPr>
          <w:trHeight w:val="76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6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117,4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117,4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ебная систем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29,3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29,3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0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67,7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2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40,3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40,3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жданская оборон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2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0,3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0,3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91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3,5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хозяйство и рыболовство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6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94,1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94,1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6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ХРАНА ОКРУЖАЮЩЕЙ СРЕДЫ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6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03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3 82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8 927,3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7 594,8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 28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193,8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405,6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е образование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4 99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658,3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 715,5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687,2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085,7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5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45,7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45,7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17,3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17,3</w:t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 82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 040,5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 721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8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439,8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039,8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9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00,7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81,2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4 4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196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196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1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рана семьи и детств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</w:t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 8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558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558,0</w:t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1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2</w:t>
            </w:r>
          </w:p>
        </w:tc>
        <w:tc>
          <w:tcPr>
            <w:tcW w:w="7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тации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270" w:hRule="atLeast"/>
        </w:trPr>
        <w:tc>
          <w:tcPr>
            <w:tcW w:w="1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6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расходов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9 895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8 063,3</w:t>
            </w:r>
          </w:p>
        </w:tc>
        <w:tc>
          <w:tcPr>
            <w:tcW w:w="3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77 377,7</w:t>
            </w:r>
          </w:p>
        </w:tc>
      </w:tr>
    </w:tbl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25"/>
        <w:gridCol w:w="551"/>
        <w:gridCol w:w="572"/>
        <w:gridCol w:w="1576"/>
        <w:gridCol w:w="1217"/>
        <w:gridCol w:w="1266"/>
        <w:gridCol w:w="1266"/>
        <w:gridCol w:w="1631"/>
      </w:tblGrid>
      <w:tr>
        <w:trPr>
          <w:trHeight w:val="255" w:hRule="atLeast"/>
        </w:trPr>
        <w:tc>
          <w:tcPr>
            <w:tcW w:w="1534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bookmarkStart w:id="6" w:name="RANGE!A2%3AI516"/>
            <w:r>
              <w:rPr>
                <w:rFonts w:cs="Arial" w:ascii="Arial" w:hAnsi="Arial"/>
                <w:lang w:val="ru-RU"/>
              </w:rPr>
              <w:t>Приложение 5</w:t>
            </w:r>
            <w:bookmarkEnd w:id="6"/>
          </w:p>
        </w:tc>
      </w:tr>
      <w:tr>
        <w:trPr>
          <w:trHeight w:val="255" w:hRule="atLeast"/>
        </w:trPr>
        <w:tc>
          <w:tcPr>
            <w:tcW w:w="1534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решению Щучанской районной Думы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"__"  _________ 2021 года   №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О  бюджете Щучанского района на 2022 год и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бюджета Щучанского района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 2022 год и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.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з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нансовый отдел Администрации Щучан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 28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 80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 820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6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6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61,4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ого отдела по осуществлению функций по выработке и проведению муниципальной  политики Щучанского района в бюджетной сфере и сфер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70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0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0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02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3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процесса организации исполнения бюджета Щучанского района и формирования бюджетной отчетности об исполнении консолидированного бюджета Щучан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91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6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66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66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резервного фонда Администрации Щучан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езервные фонды муниципальных образований                                                                 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2 8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2 8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4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5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основного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5 89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5 89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1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1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1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Совершенствование и развитие автомобильных дорог общего пользования местного значения Щучанского района Курганской  области» на 2021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деление бюджетам городских и сельских поселений субсидий из дорожного фонда Курга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##########################################################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0 01 S5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0 01 S5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0 01 S5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программа «Развитие жилищного строительства в Щучанском районе на 2021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2 14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2 14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2 14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А, КИНЕМАТОГРАФ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Культурная жизнь Щучанского района» на 2021 - 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L46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L46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L46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4,1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птимизация расходов на обслуживание муниципального долг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6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6 807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6 807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58,0</w:t>
            </w:r>
          </w:p>
        </w:tc>
      </w:tr>
      <w:tr>
        <w:trPr>
          <w:trHeight w:val="87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Развитие системы межбюджетных отношений в Щучанском районе 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полномочий органов государственной власти Курганской области по расчету и предоставлению дотаций бюджетам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60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60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60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Развитие системы межбюджетных отношений в Щучанском районе "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2 809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2 809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2 809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Щучанского района Курга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 50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66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618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98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450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450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и представительных органов  муниципального образования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1 00 80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1 00 80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51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Развитие муниципальной службы в Щучанском районе на 2022-2024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51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Щучанского района Курга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51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51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9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9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99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91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7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77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1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1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32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 36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361,1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Обеспечение общественного порядка и противодействие преступности в Щучанском районе Курганской области» на 2021-2025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общественной безопасности и безопасности граждан на территории Щучан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офилактике правонаруш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80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80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«Улучшение условий и охраны труда в Щучанском районе на 2022 – 2024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хране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мероприятий по охране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2 805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2 805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Физическая культура и спорт Щучанского района на 2022-2024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ассовой физической культуры и спорта, физкультурно-оздоровительная работа с насе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нструкторов по спорту для организации физкультурно-оздоровительной работы с насе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805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805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"Содержание и ремонт административных зданий Щучанского района Курганской области на 2022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1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и текущий ремонт административных зд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1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еспечению содержания и  текущего ремонта административных зд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802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802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группы хозяйственного обслуживания, технического отде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8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1,6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8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7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8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8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Щучанского района «Доступная среда для инвалидов» на 2022-2026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благоприятных условий для социальной адаптации инвали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 01 80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 01 80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1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7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1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7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4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1 4 00 14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4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0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0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9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9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178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9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9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9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статистическ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конкурсов и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убликацию  нормативно-правовых ак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8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8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2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0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2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0,3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"Развитие единой дежурно - диспетчерской службы Щучанского района" на 2022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0,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единой дежурно-диспетчерской служб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330,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единой дежурно-диспетчерской службы в муниципальных образова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0 01 8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0,3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0 01 8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3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3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0 01 8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2</w:t>
            </w:r>
          </w:p>
        </w:tc>
      </w:tr>
      <w:tr>
        <w:trPr>
          <w:trHeight w:val="129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Совершенствование системы гражданской обороны, защиты населения и территории Щучанского района от чрезвычайных ситуаций природного и техногенного характера» на 2022-2026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гражданской обор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0 01 81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0 01 81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 Развитие малого и среднего предпринимательства в Щучанском районе на 2021-2023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-кредитная и имущественная поддержка субъектов малого и среднего предпринима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основного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0 01 89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0 01 89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"Развитие агропромышленного комплекса в Щучанском районе на 2019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муниципального образования в области сельскохозяйственного произво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1 800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1 800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Развитие туризма в Щучанском районе на 2021-2025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атериально-технической базы сферы туризма на территории Щучан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основного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0 01 89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0 01 89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программа «Развитие жилищного строительства в Щучанском районе на 2021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альное планирование и градостроительное зонир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документов территориального планирования и градостроительного зонирования муниципальных образований Щучан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 0 03 808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3 89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храна окружающей среды и экологическая безопасность в Щучанском районе на 2022 – 2024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6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экологическ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еспечению экологическ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 01 80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 01 80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 01 80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Развитие муниципальной службы в Щучанском районе на 2022-2024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4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4 8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4 8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8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етный гражданин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Обеспечение общественного порядка и противодействие преступности в Щучанском районе Курганской области» на 2021-2025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общественной безопасности и безопасности граждан на территории Щучан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офилактике правонаруш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 0 01 80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80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Физическая культура и спорт Щучанского района на 2022-2024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ассовой физической культуры и спорта, физкультурно-оздоровительная работа с насе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8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8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8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йонный отдел службы заказчика, строительства, транспорта 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7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9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91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7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Развитие муниципальной службы в Щучанском районе на 2022-2024 годы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Районного отдела службы заказчика, строительства, транспорта 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3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3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4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4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3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3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митет по управлению имуществом Администрации Щучанского района Курга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89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2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27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7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7,8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правление муниципальным имуществом и земельными ресурсами муниципального образования Щучанского района" на 2022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7,8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ью Комитета по управлению имуществом Администрации Щучанского района Курган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8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2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8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2,8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6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6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66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бесхозяйных объектов и оценка их стоимости, проведение процедуры признания их бесхозяйными объектами, постановка их на кадастровый учет (при необходимости),  государственная регистрация права на данные объекты, постановка объектов на балансовый учет муниципаль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2 803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2 803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дернизация муниципальной инфраструктуры в сфере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вентаризация объектов недвижим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803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803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жильем молодых семей в Щучанском  районе» на 2021-2025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жилищных условий молодых сем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 01 80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 01 80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правление муниципальным имуществом и земельными ресурсами муниципального образования Щучанского района" на 2022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дернизация муниципальной инфраструктуры в сфере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содержание казен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803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803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правление муниципальным имуществом и земельными ресурсами муниципального образования Щучанского района" на 2022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дернизация муниципальной инфраструктуры в сфере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содержание казен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803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803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дел народного образования Администрации Щучанского района (РОНО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8 09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3 17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1 840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Обеспечение общественного порядка и противодействие преступности в Щучанском районе Курганской области» на 2021-2025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общественной безопасности и безопасности граждан на территории Щучан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офилактике правонаруш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80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80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рофилактических мероприятий по обеспечению безопасности дорожного движения и формированию правосознания участников дорожного движ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районного слет-конкурса отрядов юных инспекторов движения «Безопасное колесо»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2 80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2 80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обеспечение отдыха, оздоровления и занятости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 781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 979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 647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 28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19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405,6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 28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19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405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 «Развитие общего образования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 28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19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405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системы дошкольного образования, в том числе обеспечение доступности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1 01 000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 27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18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395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0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плату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8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8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 38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8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72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9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302,5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626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5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572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 85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5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4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30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30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поддержка педагогических работник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0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 99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658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 715,6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 99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658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 715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 «Развитие общего образования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 99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658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 715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рнизация систе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 1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85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 524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 581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12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12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12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12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S2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S2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гарантированного и безопасного подвоза обучающихся к месту учёб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плату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48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48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35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30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366,2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25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90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78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13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85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7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0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01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53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53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L30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L30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поддержка педагогических работник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3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3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34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3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3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34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4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4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4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1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32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98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385,7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2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8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385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 молодежной политики и дополнительного образования детей и молодежи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2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8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385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едоставления общедоступного дополнительного образования (дворцы и дома детского творчеств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7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66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59,7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01 2 01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2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66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49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1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2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66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49,7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1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2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66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49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1 809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1 809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1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1 809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едоставления общедоступного дополнительного образования (детско- юношеские спортивные школ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 2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95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1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84,3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2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5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1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84,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2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5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1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84,3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2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5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1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84,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2 809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2 809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2 8099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едоставления общедоступного дополнительного образования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5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1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нты в форме 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нты в форме 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Кадровое обеспечение системы образования Щучанского района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дровое обеспечение системы образован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12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12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12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12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8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8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8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8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 молодежной политики и дополнительного образования детей и молодежи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обеспечение отдыха, оздоровления и занятости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8,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8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17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17,3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7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07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07,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ачества оказания муниципальных услуг, исполнения муниципальных  функций  в сфере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65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0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301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централизованной бухгалтер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3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79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79,8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2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24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24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методического кабин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4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4,5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3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3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36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беспечение деятельности группы хозяйственного обслуживания, технического отдел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7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92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92,9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6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6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67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8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4,1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306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дрение эффективных технологий семейного устройств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6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2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 4 01 12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2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государственных полномочий по содержанию органов  местного самоуправления. осуществляющих полномочия по обеспечению жилыми помещ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23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23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Патриотическое воспитание граждан и подготовка допризывной молодежи Щучанского района к военной службе" на 2021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допризывной молодежи Щучанского района к военной служб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основного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2 89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2 89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7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 «Развитие общего образования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системы дошкольного образования, в том числе обеспечение доступности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</w:tr>
      <w:tr>
        <w:trPr>
          <w:trHeight w:val="14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24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24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249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дрение эффективных технологий семейного устройств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24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24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249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детей в приемных семь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детей в семьях опекунов (попечителе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5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5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5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52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52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52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омитет по культуре  и делам молодежи Администрации Щучанского район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 94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4 998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 679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Щучанского района «Обеспечение общественного порядка и противодействие преступности в Щучанском районе Курганской области» на 2021-2025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общественной безопасности и безопасности граждан на территории Щучан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офилактике правонаруш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80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801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истемы мер, направленных на снижение масштабов незаконного оборота, спроса и потребления наркотик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комплексных мер противодействия злоупотреблению наркотиками и их незаконному оборот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3 80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3 80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Гармонизация межэтнических и межконфессиональных отношений и профилактики проявлений экстремизма в Щучанском районе Курганской области» на 2021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репление толерантности и профилактика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укреплению толерантности и профилактике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0 01 806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0 01 806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 94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947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947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Культурная жизнь Щучанского района» на 2021 - 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тупность образовательных услуг в сфере культуры и искус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1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1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1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Культурная жизнь Щучанского района» на 2021 - 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овышения профессионального уровня работников  учреждений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4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4 8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4 8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Молодое поколение" на 2021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жданско- патриотическое и духовно-нравственное воспитание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мероприятий в области  молодежной полит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0 01 80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0 01 80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Патриотическое воспитание граждан и подготовка допризывной молодежи Щучанского района к военной службе" на 2021-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иотическое воспитание гражда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1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основного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1 89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1 89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А, КИНЕМАТОГРАФИЯ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82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87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556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88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275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875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Культурная жизнь Щучанского района» на 2021 - 2024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88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275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875,7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71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03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 403,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68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783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3,2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66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96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966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9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94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946,5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84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84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842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0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0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L46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L46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поддержка работников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6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6 1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0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6 1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6 1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 в области культуры, кинематографи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93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00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81,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Культурная жизнь района" на 2021-2023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0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93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00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81,2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 муниципальных функций по выработке и реализации муниципальной политики, нормативно-правовому регулированию, контролю и надзору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93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00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81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централизованной бухгалтер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3,7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9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5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5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 0 05 8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хозяйственно-эксплуатационной группы, технического отде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55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05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85,7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7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95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75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,8</w:t>
            </w:r>
          </w:p>
        </w:tc>
      </w:tr>
      <w:tr>
        <w:trPr>
          <w:trHeight w:val="10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9 89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8 063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7 377,7</w:t>
            </w:r>
          </w:p>
        </w:tc>
      </w:tr>
    </w:tbl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700"/>
        <w:gridCol w:w="843"/>
        <w:gridCol w:w="1360"/>
        <w:gridCol w:w="1360"/>
        <w:gridCol w:w="1452"/>
      </w:tblGrid>
      <w:tr>
        <w:trPr>
          <w:trHeight w:val="255" w:hRule="atLeast"/>
        </w:trPr>
        <w:tc>
          <w:tcPr>
            <w:tcW w:w="155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bookmarkStart w:id="7" w:name="RANGE!A1%3AF354"/>
            <w:r>
              <w:rPr>
                <w:rFonts w:cs="Arial" w:ascii="Arial" w:hAnsi="Arial"/>
                <w:lang w:val="ru-RU"/>
              </w:rPr>
              <w:t>Приложение 6</w:t>
            </w:r>
            <w:bookmarkEnd w:id="7"/>
          </w:p>
        </w:tc>
      </w:tr>
      <w:tr>
        <w:trPr>
          <w:trHeight w:val="255" w:hRule="atLeast"/>
        </w:trPr>
        <w:tc>
          <w:tcPr>
            <w:tcW w:w="155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решению Щучанской районной Думы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"__" ________ 2021 года   №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О  бюджете Щучанского района на 2022 год и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155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Щучанского района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СР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22 го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23 год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Щучанского района «Развитие образования и реализация  молодёжной политики» на 2022-2026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8 0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3 147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51 815,3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вышение качества оказания муниципальных услуг, исполнения муниципальных  функций  в сфере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26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301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301,3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централизованной бухгалте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3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79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79,8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24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24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методического кабин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4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4,5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3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36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36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беспечение деятельности группы хозяйственного обслуживания, технического отдел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92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92,9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67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67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4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4,1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 «Развитие обще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1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5 2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2 781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1 050,2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звитие системы дошкольного образования, в том числе обеспечение доступности дошко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01 1 01 000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9 2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 112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 324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12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плату коммун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8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8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8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8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3 7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90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302,5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62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51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7 57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5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5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30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30,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одернизация системы начального общего, основного общего и среднего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1 02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0 85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3 524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1 581,6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12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12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S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S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3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гарантированного и безопасного подвоза обучающихся к месту учёб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3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плату коммун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7 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3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30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366,2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2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90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7 78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13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85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0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01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5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5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L3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2 L30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21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ддержка педагогических работн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1 03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1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14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144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4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4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44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0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03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3 1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1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Реализация  молодежной политики и дополнительного образования детей и молодеж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1 2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56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105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503,9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рганизация предоставления общедоступного дополнительного образования (дворцы и дома детского творчеств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2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67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066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159,7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1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66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749,7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1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66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749,7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1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66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49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01 2 01 809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1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1 809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1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1 809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1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рганизация предоставления общедоступного дополнительного образования (детско- юношеские спортивные школ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2 02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2 95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11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384,3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2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5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1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84,3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2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5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1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84,3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2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5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1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84,3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2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2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2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рганизация и обеспечение отдыха, оздоровления и занятости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2 03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3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18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18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1,4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S2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9,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3 80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рганизация предоставления общедоступного дополнительного обра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2 05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7</w:t>
            </w:r>
          </w:p>
        </w:tc>
      </w:tr>
      <w:tr>
        <w:trPr>
          <w:trHeight w:val="58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7</w:t>
            </w:r>
          </w:p>
        </w:tc>
      </w:tr>
      <w:tr>
        <w:trPr>
          <w:trHeight w:val="58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1,3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нты в форме 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нты в форме субсидии автоном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</w:tr>
      <w:tr>
        <w:trPr>
          <w:trHeight w:val="60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 2 05 804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Кадровое обеспечение системы образования Щучанского район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3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дровое обеспечение системы обра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12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12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80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3 01 80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Защита прав детей, государственная поддержка детей-сирот и детей, оставшихся без попечения родителей, детей с особыми нужда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4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5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55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555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недрение эффективных технологий семейного устройства детей-сирот и детей, оставшихся без попечения роди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4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5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55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55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детей в приемных семь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детей в семьях опекунов (попечител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4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1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21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21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21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государственных полномочий по содержанию органов  местного самоуправления. осуществляющих полномочия по обеспечению жилыми помещ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2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1 12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Культурная жизнь Щучанского района» на 2021 - 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 54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 760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 44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ступность образовательных услуг в сфере культуры и искус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7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7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1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1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1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0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 0 02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 7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 803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 403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6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783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3,2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2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 0 03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66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130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130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946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946,5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8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84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84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0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0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80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L4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L4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L4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3 L4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4,1</w:t>
            </w:r>
          </w:p>
        </w:tc>
      </w:tr>
      <w:tr>
        <w:trPr>
          <w:trHeight w:val="24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рганизация повышения профессионального уровня работников  учреждени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 0 04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4 80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4 80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ыполнение  муниципальных функций по выработке и реализации муниципальной политики, нормативно-правовому регулированию, контролю и надзору в сфере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 0 05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 9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 600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 681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централизованной бухгалте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3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3,7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5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5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хозяйственно-эксплуатационной группы, технического отде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55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05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85,7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7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95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75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,8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5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ддержка работников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 0 06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6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6 1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6 1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0 06 10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 «Развитие муниципальной службы в Щучанском районе на 2022-2024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78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038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03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Щучанского района Курга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5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5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947,4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9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99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99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7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77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Районного отдела службы заказчика, строительства, транспорта и жилищно-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3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3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1,1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3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4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4,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4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3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3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4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4 80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0 04 80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Управление муниципальным имуществом и земельными ресурсами муниципального образования Щучанского района" на 2022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84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77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77,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ью Комитета по управлению имуществом Администрации Щучанского района Курга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8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2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2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8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2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2,8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6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66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ыявление бесхозяйных объектов и оценка их стоимости, проведение процедуры признания их бесхозяйными объектами, постановка их на кадастровый учет (при необходимости),  государственная регистрация права на данные объекты, постановка объектов на балансовый учет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2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2 8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2 8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одернизация муниципальной инфраструктуры в сфере 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вентаризация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80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80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содержание казен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8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0 03 80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Развитие малого и среднего предпринимательства в Щучанском районе на 2021-2023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-кредитная и имущественная поддержка субъектов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0 01 89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0 01 89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Молодое поколение» на 2021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6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жданско- патриотическое и духовно-нравственное воспитание молодеж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мероприятий в области  молодежной полит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0 01 8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0 01 8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Щучанского района «Управление муниципальными финансами и регулирование межбюджетных отношений» на 2019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 9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76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719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рганизация и совершенствование бюджетного процесса в Щучанском район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1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21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161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ого отдела по осуществлению функций по выработке и проведению муниципальной  политики Щучанского района в бюджетной сфере и сфере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6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66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66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6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61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6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6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1 80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резервного фонда Администрации Щуча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2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е фонды муниципальных образований                                    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2 8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2 80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5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5 89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5 89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птимизация расходов на обслуживание муниципального долг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6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6 8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1 06 807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Развитие системы межбюджетных отношений в Щучанском районе 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5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5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полномочий органов государственной власти Курганской области по расчету и предоставлению дотаций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6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6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6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2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2 80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2 80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2 80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Щучанского района "Развитие единой дежурно - диспетчерской службы Щучанского района" на 2022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1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3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30,3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единой дежурно-диспетчерской служб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1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3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30,3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единой дежурно-диспетчерской службы в муниципальных образова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0 01 81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0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0,3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0 01 81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3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3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0 01 81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2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Щучанского района «Совершенствование системы гражданской обороны, защиты населения и территории Щучанского района от чрезвычайных ситуаций природного и техногенного характера» на 2022-2026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9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гражданской оборон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0 01 8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0 01 8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Щучанского района «Обеспечение общественного порядка и противодействие преступности в Щучанском районе Курганской области» на 2021-2025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общественной безопасности и безопасности граждан на территории Щуча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офилактике правонаруш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801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1 801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рофилактических мероприятий по обеспечению безопасности дорожного движения и формированию правосознания участников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2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районного слет-конкурса отрядов юных инспекторов движения «Безопасное колесо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2 80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2 80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истемы мер, направленных на снижение масштабов незаконного оборота, спроса и потребления наркот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3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комплексных мер противодействия злоупотреблению наркотиками и их незаконному оборо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3 8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 03 8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Щучанского района "Развитие агропромышленного комплекса в Щучанском районе на 2019-2025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муниципального образования в области сельскохозяйствен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1 80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1 80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 программа «Улучшение условий и охраны труда в Щучанском районе на 2022 – 2024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хране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2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мероприятий по охране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2 8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2 8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 «Физическая культура и спорт Щучанского района на 2022-2024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0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01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01,9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ассовой физической культуры и спорта, физкультурно-оздоровительная работа с населе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1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1,9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нструкторов по спорту для организации физкультурно-оздоровительной работы с населе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80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80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71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8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8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 01 80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 программа "Содержание и ремонт административных зданий Щучанского района Курганской области на 2022-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3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51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51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и текущий ремонт административных зд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1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1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еспечению содержания и  текущего ремонта административных зд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80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80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хозяйственно-эксплуатационной группы, технического отде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80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1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1,6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80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7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7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 01 80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Охрана окружающей среды и экологическая безопасность в Щучанском районе на 2022 – 2024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экологическ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еспечению экологическ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 01 8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 01 8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 01 80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 программа Щучанского района «Доступная среда для инвалидов» на 2022-2026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благоприятных условий для социальной адаптации инвали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 01 8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 01 8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Обеспечение жильем молодых семей в Щучанском  районе» на 2021-2025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жилищных условий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 01 80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 01 80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Щучанского района «Развитие туризма в Щучанском районе на 2021-2025 го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атериально-технической базы сферы туризма на территории Щуча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0 01 89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0 01 89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елевая программа «Развитие жилищного строительства в Щучанском районе на 2021-2025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2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2 14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2 14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2 14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альное планирование и градостроительное зонир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3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документов территориального планирования и градостроительного зонирования муниципальных образований Щуча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3 808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 03 89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вершенствование и развитие автомобильных дорог общего пользования местного значения Щучанского района Курганской  области» на 2021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деление бюджетам городских и сельских поселений субсидий из дорожного фонда Курга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####################################################################################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0 01 S5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0 01 S5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0 01 S5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Патриотическое воспитание граждан и подготовка допризывной молодежи Щучанского района к военной службе" на 2021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иотическое воспитание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1 89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1 89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допризывной молодежи Щучанского района к военной служб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2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2 89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 02 89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Гармонизация межэтнических и межконфессиональных отношений и профилактики проявлений экстремизма в Щучанском районе Курганской области» на 2021-2024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репление толерантности и профилактика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 01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укреплению толерантности и профилактике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0 01 806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0 01 806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ПО МУНИЦИПАЛЬНЫМ ПРОГРАММ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4 00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3 22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2 473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 0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88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37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903,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и представительных органов  муниципального образования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1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1 00  80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1 00 80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1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непрограммные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 4 00 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7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9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62,4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4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4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4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5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5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6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9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19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 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 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60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156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9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9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1,5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59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етный гражданин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статистической информ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ведение конкурсов и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убликацию  нормативно-правов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4 00 8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 0 00 000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9 895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8 063,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7 377,7</w:t>
            </w:r>
          </w:p>
        </w:tc>
      </w:tr>
    </w:tbl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1900"/>
        <w:gridCol w:w="2580"/>
        <w:gridCol w:w="2468"/>
        <w:gridCol w:w="989"/>
        <w:gridCol w:w="1701"/>
        <w:gridCol w:w="522"/>
        <w:gridCol w:w="42"/>
        <w:gridCol w:w="91"/>
        <w:gridCol w:w="1188"/>
        <w:gridCol w:w="284"/>
        <w:gridCol w:w="239"/>
        <w:gridCol w:w="239"/>
        <w:gridCol w:w="588"/>
        <w:gridCol w:w="239"/>
        <w:gridCol w:w="39"/>
        <w:gridCol w:w="239"/>
      </w:tblGrid>
      <w:tr>
        <w:trPr>
          <w:trHeight w:val="300" w:hRule="atLeast"/>
        </w:trPr>
        <w:tc>
          <w:tcPr>
            <w:tcW w:w="135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8" w:name="RANGE!A1%3AI30"/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7</w:t>
            </w:r>
            <w:bookmarkEnd w:id="8"/>
          </w:p>
        </w:tc>
        <w:tc>
          <w:tcPr>
            <w:tcW w:w="2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5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Решению Щучанской районной Думы</w:t>
            </w:r>
          </w:p>
        </w:tc>
        <w:tc>
          <w:tcPr>
            <w:tcW w:w="2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5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"__" _________ 2021 года   №</w:t>
            </w:r>
          </w:p>
        </w:tc>
        <w:tc>
          <w:tcPr>
            <w:tcW w:w="2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5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"О бюджете Щучанского района на 2022 год и  плановый период 2023 и 2024 годов"</w:t>
            </w:r>
          </w:p>
        </w:tc>
        <w:tc>
          <w:tcPr>
            <w:tcW w:w="2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5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35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Распределение</w:t>
            </w:r>
          </w:p>
        </w:tc>
        <w:tc>
          <w:tcPr>
            <w:tcW w:w="2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7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межбюджетных трансфертов из бюджета Щучанского района местным бюджетам на 2022 год</w:t>
            </w:r>
          </w:p>
        </w:tc>
        <w:tc>
          <w:tcPr>
            <w:tcW w:w="30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                                     Сумма                                   </w:t>
            </w:r>
          </w:p>
        </w:tc>
        <w:tc>
          <w:tcPr>
            <w:tcW w:w="101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2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исполнение полномочий органов государственной власти Курганской области по расчету и предоставлению дотаций бюджетам поселений</w:t>
            </w:r>
          </w:p>
        </w:tc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2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редств областного бюджета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редств областного бюджета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редств федерального бюджета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93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-ных правонарушениях</w:t>
            </w:r>
          </w:p>
        </w:tc>
        <w:tc>
          <w:tcPr>
            <w:tcW w:w="21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города Щучь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12,88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7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Белоярского 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6,5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 Варган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0,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Зай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,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аяса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6,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0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й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4,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едвед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8,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иколае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14,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ифа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8,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есча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8,2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етр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ивки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4,4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уктыш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9,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ухо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8,4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Чист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98,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Чумляк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5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,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121,37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822,0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000,0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89,7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379</w:t>
            </w:r>
          </w:p>
        </w:tc>
        <w:tc>
          <w:tcPr>
            <w:tcW w:w="212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06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467"/>
        <w:gridCol w:w="1376"/>
        <w:gridCol w:w="884"/>
        <w:gridCol w:w="1284"/>
        <w:gridCol w:w="816"/>
        <w:gridCol w:w="955"/>
        <w:gridCol w:w="1385"/>
        <w:gridCol w:w="495"/>
        <w:gridCol w:w="1253"/>
        <w:gridCol w:w="850"/>
        <w:gridCol w:w="425"/>
        <w:gridCol w:w="239"/>
        <w:gridCol w:w="171"/>
        <w:gridCol w:w="225"/>
        <w:gridCol w:w="313"/>
        <w:gridCol w:w="239"/>
        <w:gridCol w:w="9"/>
        <w:gridCol w:w="399"/>
        <w:gridCol w:w="561"/>
        <w:gridCol w:w="88"/>
        <w:gridCol w:w="311"/>
        <w:gridCol w:w="239"/>
        <w:gridCol w:w="322"/>
        <w:gridCol w:w="88"/>
        <w:gridCol w:w="960"/>
        <w:gridCol w:w="239"/>
      </w:tblGrid>
      <w:tr>
        <w:trPr>
          <w:trHeight w:val="300" w:hRule="atLeast"/>
        </w:trPr>
        <w:tc>
          <w:tcPr>
            <w:tcW w:w="144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9" w:name="RANGE!A1%3AH30"/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8</w:t>
            </w:r>
            <w:bookmarkEnd w:id="9"/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Решению Щучанской районной Думы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"__" _________ 2021 года   №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"О бюджете Щучанского района на 2022 год и  плановый период 2023 и 2024 годов"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51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Распределение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29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межбюджетных трансфертов из бюджета Щучанского района местным бюджетам на 2023 год</w:t>
            </w:r>
          </w:p>
        </w:tc>
        <w:tc>
          <w:tcPr>
            <w:tcW w:w="39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                                     Сумма                                   </w:t>
            </w:r>
          </w:p>
        </w:tc>
        <w:tc>
          <w:tcPr>
            <w:tcW w:w="1019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исполнение полномочий органов государственной власти Курганской области по расчету и предоставлению дотаций бюджетам поселений</w:t>
            </w:r>
          </w:p>
        </w:tc>
        <w:tc>
          <w:tcPr>
            <w:tcW w:w="21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</w:t>
            </w:r>
          </w:p>
        </w:tc>
        <w:tc>
          <w:tcPr>
            <w:tcW w:w="440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редств областного бюджет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редств областного бюджет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редств федерального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существление государствен-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-ных правонарушениях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города Щуч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Белоярского 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5,2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 Варгано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5,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Зайко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,5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аяса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йко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5,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8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едвед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,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иколае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84,9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6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ифа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,1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есча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14,9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40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4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етро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,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ивки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8,9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6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уктыш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5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ухо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2,7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,1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Чистов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17,1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0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Чумляк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,2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,0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,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 593,17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058,00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500,00</w:t>
            </w:r>
          </w:p>
        </w:tc>
        <w:tc>
          <w:tcPr>
            <w:tcW w:w="17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64,10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37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86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8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750"/>
        <w:gridCol w:w="1092"/>
        <w:gridCol w:w="868"/>
        <w:gridCol w:w="1372"/>
        <w:gridCol w:w="968"/>
        <w:gridCol w:w="543"/>
        <w:gridCol w:w="1494"/>
        <w:gridCol w:w="203"/>
        <w:gridCol w:w="1697"/>
        <w:gridCol w:w="383"/>
        <w:gridCol w:w="1457"/>
        <w:gridCol w:w="73"/>
        <w:gridCol w:w="270"/>
        <w:gridCol w:w="617"/>
        <w:gridCol w:w="73"/>
        <w:gridCol w:w="15"/>
        <w:gridCol w:w="151"/>
        <w:gridCol w:w="88"/>
        <w:gridCol w:w="706"/>
        <w:gridCol w:w="163"/>
        <w:gridCol w:w="76"/>
        <w:gridCol w:w="12"/>
        <w:gridCol w:w="960"/>
        <w:gridCol w:w="239"/>
      </w:tblGrid>
      <w:tr>
        <w:trPr>
          <w:trHeight w:val="300" w:hRule="atLeast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Решению Щучанской районной Думы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"__" _________ 2021 года   №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"О бюджете Щучанского района на 2022 год и  плановый период 2023 и 2024 годов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Распределение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межбюджетных трансфертов из бюджета Щучанского района местным бюджетам на 2024 год</w:t>
            </w:r>
          </w:p>
        </w:tc>
        <w:tc>
          <w:tcPr>
            <w:tcW w:w="33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                                     Сумма                                   </w:t>
            </w:r>
          </w:p>
        </w:tc>
        <w:tc>
          <w:tcPr>
            <w:tcW w:w="108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исполнение полномочий органов государственной власти Курганской области по расчету и предоставлению дотаций бюджетам поселений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редств областного бюджета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редств областного бюджета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средств федерального бюджет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28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существление государствен-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-ных правонарушениях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города Щуч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18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Белоярского 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3,4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 Варган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6,8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Зай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9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аясан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,2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й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8,2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8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едвед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6,4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иколае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0,2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6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ифан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,5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есчан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32,0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40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4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етр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,8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ивкин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0,9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6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уктыш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4,0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ухобор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2,1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Чист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9,4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0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Чумляк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86,4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,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,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 659,579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058,00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500,00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64,1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0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379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34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325"/>
        <w:gridCol w:w="1960"/>
        <w:gridCol w:w="1460"/>
        <w:gridCol w:w="1400"/>
      </w:tblGrid>
      <w:tr>
        <w:trPr>
          <w:trHeight w:val="345" w:hRule="atLeast"/>
        </w:trPr>
        <w:tc>
          <w:tcPr>
            <w:tcW w:w="1532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ект поступления доходов  Щучанского районного   бюджета  на 2022 год и на  плановый период 2023  и 2024 годов</w:t>
            </w:r>
          </w:p>
        </w:tc>
      </w:tr>
      <w:tr>
        <w:trPr>
          <w:trHeight w:val="1155" w:hRule="atLeast"/>
        </w:trPr>
        <w:tc>
          <w:tcPr>
            <w:tcW w:w="153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73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налога (сбора)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мма на             2022 год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мма на             2023 год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мма на             2024 год</w:t>
            </w:r>
          </w:p>
        </w:tc>
      </w:tr>
      <w:tr>
        <w:trPr>
          <w:trHeight w:val="1020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3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овые доход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6 583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3 585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0 961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1 02000 01 0000 110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 223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 82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 762,00</w:t>
            </w:r>
          </w:p>
        </w:tc>
      </w:tr>
      <w:tr>
        <w:trPr>
          <w:trHeight w:val="1005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2 1 01 02010 01 0000 11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803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 40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342,00</w:t>
            </w:r>
          </w:p>
        </w:tc>
      </w:tr>
      <w:tr>
        <w:trPr>
          <w:trHeight w:val="14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82 1 01 02020 01 0000 110 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0</w:t>
            </w:r>
          </w:p>
        </w:tc>
      </w:tr>
      <w:tr>
        <w:trPr>
          <w:trHeight w:val="556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82 1 01 02030 01 0000 110 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1 05 00000 00 0000 000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285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490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709,00</w:t>
            </w:r>
          </w:p>
        </w:tc>
      </w:tr>
      <w:tr>
        <w:trPr>
          <w:trHeight w:val="51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1 05 02000 02 0000 110  </w:t>
            </w:r>
          </w:p>
        </w:tc>
        <w:tc>
          <w:tcPr>
            <w:tcW w:w="732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 1 05 02010 02 0000 11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2020 02 0000 110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1 05 03000 01 0000 110 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Единый сельскохозяйственный налог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85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790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9,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0 3010 01 0000 11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Единый сельскохозяйственный налог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85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9,00</w:t>
            </w:r>
          </w:p>
        </w:tc>
      </w:tr>
      <w:tr>
        <w:trPr>
          <w:trHeight w:val="61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20 01 0000 110</w:t>
            </w:r>
          </w:p>
        </w:tc>
        <w:tc>
          <w:tcPr>
            <w:tcW w:w="7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1 05 04000 02 0000 110</w:t>
            </w:r>
          </w:p>
        </w:tc>
        <w:tc>
          <w:tcPr>
            <w:tcW w:w="7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0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00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800,00</w:t>
            </w:r>
          </w:p>
        </w:tc>
      </w:tr>
      <w:tr>
        <w:trPr>
          <w:trHeight w:val="9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5 04020 02 0000 11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00,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00,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00,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08 00000 00 0000 000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ОСУДАРСТВЕННАЯ ПОШЛИН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75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275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490,00</w:t>
            </w:r>
          </w:p>
        </w:tc>
      </w:tr>
      <w:tr>
        <w:trPr>
          <w:trHeight w:val="79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 xml:space="preserve">1 08 03000 01 0000 110   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90,00</w:t>
            </w:r>
          </w:p>
        </w:tc>
      </w:tr>
      <w:tr>
        <w:trPr>
          <w:trHeight w:val="1290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82 1 08 03010 01 0000 110   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75,0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75,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90,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налоговые доходы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625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620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710,00</w:t>
            </w:r>
          </w:p>
        </w:tc>
      </w:tr>
      <w:tr>
        <w:trPr>
          <w:trHeight w:val="732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11 00000 00 0000 00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6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7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707,00</w:t>
            </w:r>
          </w:p>
        </w:tc>
      </w:tr>
      <w:tr>
        <w:trPr>
          <w:trHeight w:val="1166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06 1 11 05013 05 0000 120   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0</w:t>
            </w:r>
          </w:p>
        </w:tc>
      </w:tr>
      <w:tr>
        <w:trPr>
          <w:trHeight w:val="17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02 1 11 05013 13 0000 120   </w:t>
            </w:r>
          </w:p>
        </w:tc>
        <w:tc>
          <w:tcPr>
            <w:tcW w:w="7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7,00</w:t>
            </w:r>
          </w:p>
        </w:tc>
      </w:tr>
      <w:tr>
        <w:trPr>
          <w:trHeight w:val="154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06 1 11 05035  05 0000 120   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0</w:t>
            </w:r>
          </w:p>
        </w:tc>
      </w:tr>
      <w:tr>
        <w:trPr>
          <w:trHeight w:val="154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08 1 11 05035  05 0000 120   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0</w:t>
            </w:r>
          </w:p>
        </w:tc>
      </w:tr>
      <w:tr>
        <w:trPr>
          <w:trHeight w:val="87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06 1 11 05075  05 0000 120   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3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8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80,00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12 00000 00 0000 000</w:t>
            </w:r>
          </w:p>
        </w:tc>
        <w:tc>
          <w:tcPr>
            <w:tcW w:w="7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,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,00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10 01 0000 12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0</w:t>
            </w:r>
          </w:p>
        </w:tc>
      </w:tr>
      <w:tr>
        <w:trPr>
          <w:trHeight w:val="87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20 01 0000 12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30 01 0000 12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41 01 0000 12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лата за размещение отходов производств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13 00000 00 0000 000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100,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207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297,00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3 01995 05 0000 13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доходы от продажи услуг, ( работ) получателями средств бюджетов муниципальных районов (РОН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1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0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97,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7 1 13 01995 05 0000 13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9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92,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8 1 13 01995 05 0000 13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7 1 13 02995 05 0000 13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14 00000 00 0000 000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40,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0,00</w:t>
            </w:r>
          </w:p>
        </w:tc>
      </w:tr>
      <w:tr>
        <w:trPr>
          <w:trHeight w:val="1523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06 1 14 02053 05 0000 410    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0</w:t>
            </w:r>
          </w:p>
        </w:tc>
      </w:tr>
      <w:tr>
        <w:trPr>
          <w:trHeight w:val="106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06 1 14 06013 05 0000 410    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02 1 14 06013 13 0000 410    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0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6 00000 00 0000 140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0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0,00</w:t>
            </w:r>
          </w:p>
        </w:tc>
      </w:tr>
      <w:tr>
        <w:trPr>
          <w:trHeight w:val="1669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 1 16 01053 01 0000 14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00</w:t>
            </w:r>
          </w:p>
        </w:tc>
      </w:tr>
      <w:tr>
        <w:trPr>
          <w:trHeight w:val="1669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0 1 16 01053 01 0000 14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0 116  01063 01 0000 14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00</w:t>
            </w:r>
          </w:p>
        </w:tc>
      </w:tr>
      <w:tr>
        <w:trPr>
          <w:trHeight w:val="1969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 116  01063 01 0000 14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00</w:t>
            </w:r>
          </w:p>
        </w:tc>
      </w:tr>
      <w:tr>
        <w:trPr>
          <w:trHeight w:val="1789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 116  01073 01 0000 14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0</w:t>
            </w:r>
          </w:p>
        </w:tc>
      </w:tr>
      <w:tr>
        <w:trPr>
          <w:trHeight w:val="1692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 116  01083 01 0000 14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0</w:t>
            </w:r>
          </w:p>
        </w:tc>
      </w:tr>
      <w:tr>
        <w:trPr>
          <w:trHeight w:val="19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 116  01143 01 0000 14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00</w:t>
            </w:r>
          </w:p>
        </w:tc>
      </w:tr>
      <w:tr>
        <w:trPr>
          <w:trHeight w:val="2652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 116  01153 01 0000 140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  <w:tr>
        <w:trPr>
          <w:trHeight w:val="19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 116  01173 01 0000 14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0</w:t>
            </w:r>
          </w:p>
        </w:tc>
      </w:tr>
      <w:tr>
        <w:trPr>
          <w:trHeight w:val="19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 116  01193 01 0000 140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00</w:t>
            </w:r>
          </w:p>
        </w:tc>
      </w:tr>
      <w:tr>
        <w:trPr>
          <w:trHeight w:val="19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 116  01203 01 0000 140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0</w:t>
            </w:r>
          </w:p>
        </w:tc>
      </w:tr>
      <w:tr>
        <w:trPr>
          <w:trHeight w:val="19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2 116  10123 01 0000 14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0</w:t>
            </w:r>
          </w:p>
        </w:tc>
      </w:tr>
      <w:tr>
        <w:trPr>
          <w:trHeight w:val="2689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2 116 11050 01 0000 14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b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0</w:t>
            </w:r>
          </w:p>
        </w:tc>
      </w:tr>
      <w:tr>
        <w:trPr>
          <w:trHeight w:val="198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6 116 01203 01 0000 14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0</w:t>
            </w:r>
          </w:p>
        </w:tc>
      </w:tr>
      <w:tr>
        <w:trPr>
          <w:trHeight w:val="1692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0 116 01203 01 0000 14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0</w:t>
            </w:r>
          </w:p>
        </w:tc>
      </w:tr>
      <w:tr>
        <w:trPr>
          <w:trHeight w:val="1692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 116 01203 01 0000 14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0</w:t>
            </w:r>
          </w:p>
        </w:tc>
      </w:tr>
      <w:tr>
        <w:trPr>
          <w:trHeight w:val="1609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 11610100 05 0000 140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b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ТОГО налоговые и неналоговые доходы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3 208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 205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7 671,00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00 00000 00 0000 000</w:t>
            </w:r>
          </w:p>
        </w:tc>
        <w:tc>
          <w:tcPr>
            <w:tcW w:w="7325" w:type="dxa"/>
            <w:tcBorders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БЕЗВОЗМЕЗДНЫЕ ПОСТУПЛЕНИЯ ОТ БЮДЖЕТОВ ДРУГИХ УРОВНЕЙ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9 587,7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9 358,3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4 106,70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 2 02 01000 00 0000 151</w:t>
            </w:r>
          </w:p>
        </w:tc>
        <w:tc>
          <w:tcPr>
            <w:tcW w:w="732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ТАЦИ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3 907,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2 142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6 824,0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15001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тации( трансферт)на выравнивание бюджетной обеспеченности  из регионального фонда финансовой поддержки муниципальных районов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 907,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 14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 824,00</w:t>
            </w:r>
          </w:p>
        </w:tc>
      </w:tr>
      <w:tr>
        <w:trPr>
          <w:trHeight w:val="6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 02 15002 05 0000 15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на поддержку мер по обеспечению сбалансированности 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 2 02 03000 00 0000 151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ВЕНЦИИ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547,3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0 844,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0 910,50</w:t>
            </w:r>
          </w:p>
        </w:tc>
      </w:tr>
      <w:tr>
        <w:trPr>
          <w:trHeight w:val="224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930 05 0000 15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0</w:t>
            </w:r>
          </w:p>
        </w:tc>
      </w:tr>
      <w:tr>
        <w:trPr>
          <w:trHeight w:val="196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5118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исполнение полномочий  органов  государственной  власти Курганской области  и предоставление  субвенций бюджетам  поселений  на осуществление  переданных органами местного самоуправления  поселений  полномочий Российской Федерации  по первичному воинскому учёту на территориях, на которых  отсутствуют структурные подразделения  военных комиссариатов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0</w:t>
            </w:r>
          </w:p>
        </w:tc>
      </w:tr>
      <w:tr>
        <w:trPr>
          <w:trHeight w:val="672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исполнение  государственных полномочий  по  созданию  и организации деятельности административных комисс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0</w:t>
            </w:r>
          </w:p>
        </w:tc>
      </w:tr>
      <w:tr>
        <w:trPr>
          <w:trHeight w:val="10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государственных  полномочий   по  решению вопросов организации  и ведении регистра муниципальных нормативных актов Кург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0</w:t>
            </w:r>
          </w:p>
        </w:tc>
      </w:tr>
      <w:tr>
        <w:trPr>
          <w:trHeight w:val="10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бвенция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</w:tr>
      <w:tr>
        <w:trPr>
          <w:trHeight w:val="139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0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исполнение государственных  полномочий органов государственной власти Курганской области по расчёту и предоставлению дотаций бюджетам поселений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0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 на исполнение  государственных полномочий по содержанию органов опеки и попечи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0</w:t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исполнение государственных  полномочий по  предоставлению мер социальной поддержки лицам, проживающих и работающих в сельской населённых пунктах, рабочих посёлках (посёлках городского тип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0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0,00</w:t>
            </w:r>
          </w:p>
        </w:tc>
      </w:tr>
      <w:tr>
        <w:trPr>
          <w:trHeight w:val="94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 исполнение  государственных полномочий по хранению, комплектованию , учёту и использованию Архивного фонда Курга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0</w:t>
            </w:r>
          </w:p>
        </w:tc>
      </w:tr>
      <w:tr>
        <w:trPr>
          <w:trHeight w:val="94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 осуществление  государственных полномочий по организации проведения  капитального ремонта общего имущества в многоквартирных дом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0</w:t>
            </w:r>
          </w:p>
        </w:tc>
      </w:tr>
      <w:tr>
        <w:trPr>
          <w:trHeight w:val="13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 содержание  детей в семьях опекунов (попеч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выплату вознаграждение опекунам (попечителям), приёмным родител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0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содержание детей  в приёмных семь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0</w:t>
            </w:r>
          </w:p>
        </w:tc>
      </w:tr>
      <w:tr>
        <w:trPr>
          <w:trHeight w:val="9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выплаты единовременного денежного пособия при достижении усыновленным (удочеренным) ребенком</w:t>
              <w:br/>
              <w:t>10-летнего возраст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0024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0</w:t>
            </w:r>
          </w:p>
        </w:tc>
      </w:tr>
      <w:tr>
        <w:trPr>
          <w:trHeight w:val="15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5120 05 0000 15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5260 05 0000 15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5469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9999 05 0000 15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0</w:t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9999 05 0000 15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реализацию государственного стандарта дошкольного образования  на  учебно-наглядные пособия, технические  средства обучения, игры, игрушки,  расходные материалы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9999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реализацию государственного стандарта общего образования   обеспечение  учебного проце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9999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я на реализацию государственного стандарта дошкольного образования  на   оплату тру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0</w:t>
            </w:r>
          </w:p>
        </w:tc>
      </w:tr>
      <w:tr>
        <w:trPr>
          <w:trHeight w:val="998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39999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реализацию государственного стандарта общего образования  на   оплаты труда работников образовательных 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0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00 2 02 02000 00 0000 150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УБСИДИИ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 240,4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377,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377,20</w:t>
            </w:r>
          </w:p>
        </w:tc>
      </w:tr>
      <w:tr>
        <w:trPr>
          <w:trHeight w:val="2258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 02 20216 05 0000 150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сидии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 02 25467 05 0000 15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,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 02 25576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 02 25576 05 0000 15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обеспечение комплексного развитию сельских территорий.Развитие  газификации на сельских территориях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29999 05 0000150</w:t>
            </w:r>
          </w:p>
        </w:tc>
        <w:tc>
          <w:tcPr>
            <w:tcW w:w="7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на развитие муниципальной системы образования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29999 05 0000 15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12,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12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12,00</w:t>
            </w:r>
          </w:p>
        </w:tc>
      </w:tr>
      <w:tr>
        <w:trPr>
          <w:trHeight w:val="7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29999 05 0000 150</w:t>
            </w:r>
          </w:p>
        </w:tc>
        <w:tc>
          <w:tcPr>
            <w:tcW w:w="7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беспечение питанием обучающихся общеобразо-вательных организаций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,00</w:t>
            </w:r>
          </w:p>
        </w:tc>
      </w:tr>
      <w:tr>
        <w:trPr>
          <w:trHeight w:val="7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29999 05 0000 150</w:t>
            </w:r>
          </w:p>
        </w:tc>
        <w:tc>
          <w:tcPr>
            <w:tcW w:w="73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 организацию отдыха детей  в лагерях дневного пребывания в каникулярное время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4,00</w:t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29999 05 0000 150</w:t>
            </w:r>
          </w:p>
        </w:tc>
        <w:tc>
          <w:tcPr>
            <w:tcW w:w="73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 организацию отдыха детей 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00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29999 05 0000 15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 организацию отдыха детей  в  загородных оздоровительных лагерях  в каникулярное время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10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 02 04000 00 0000 150</w:t>
            </w:r>
          </w:p>
        </w:tc>
        <w:tc>
          <w:tcPr>
            <w:tcW w:w="732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 893,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95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95,00</w:t>
            </w:r>
          </w:p>
        </w:tc>
      </w:tr>
      <w:tr>
        <w:trPr>
          <w:trHeight w:val="1358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45303 05 0000 15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98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40014 05 0000 150</w:t>
            </w:r>
          </w:p>
        </w:tc>
        <w:tc>
          <w:tcPr>
            <w:tcW w:w="73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редаваемые  бюджетам  муниципальных районов  из бюджетов  поселений на осуществление 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7 00000 00 0000 000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ОЧИЕ  БЕЗВОЗМЕЗДНЫЕ ПОСТУПЛЕНИЯ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7 05020 05 0000 000</w:t>
            </w:r>
          </w:p>
        </w:tc>
        <w:tc>
          <w:tcPr>
            <w:tcW w:w="73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чие безвозмездные поступления  в бюджеты муниципальных районов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7 05030 05 0000 000</w:t>
            </w:r>
          </w:p>
        </w:tc>
        <w:tc>
          <w:tcPr>
            <w:tcW w:w="7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собственных доходов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3 708,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 705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 171,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3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ДОХОДОВ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3 295,7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0 063,3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2 277,70</w:t>
            </w:r>
          </w:p>
        </w:tc>
      </w:tr>
    </w:tbl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268"/>
        <w:gridCol w:w="1364"/>
        <w:gridCol w:w="1471"/>
        <w:gridCol w:w="992"/>
        <w:gridCol w:w="1134"/>
        <w:gridCol w:w="1134"/>
      </w:tblGrid>
      <w:tr>
        <w:trPr>
          <w:trHeight w:val="465" w:hRule="atLeast"/>
        </w:trPr>
        <w:tc>
          <w:tcPr>
            <w:tcW w:w="155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bookmarkStart w:id="10" w:name="RANGE!A1%3AH120"/>
            <w:r>
              <w:rPr>
                <w:rFonts w:cs="Arial" w:ascii="Arial" w:hAnsi="Arial"/>
                <w:b/>
                <w:bCs/>
                <w:lang w:val="ru-RU"/>
              </w:rPr>
              <w:t>Реестр источников доходов  бюджета Щучанского района на 2022 год  и на плановый период 2023 и 2024 годов</w:t>
            </w:r>
            <w:bookmarkEnd w:id="10"/>
          </w:p>
        </w:tc>
      </w:tr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д классификации доходов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главного администратора доходов бюдже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казатели прогноза доходов в 2021 год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ценка исполнения 2021 год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казатели прогноза доходов бюджета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 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 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9 606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5 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3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7 67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647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762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647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762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09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2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налог на вменён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9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4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лог, взимаемый  в связи с применением патентной системы налогообло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9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8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b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9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07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 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тет по управлению имуществом Администрации Щуча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0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0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альское межрегиональное управление Федеральной службы в сфере природополь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4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97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1 13 01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народного образования Администрации  Щучанского района ( РОНО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37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92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 1 13 01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те по культуре и делам молодёжи Администрации Щуча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нансовый отдел Администрации щучанского район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 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народного образования Администрации  Щучанского района ( РОНО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 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те по культуре и делам молодёжи Администрации Щуча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0,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 1 14 02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тет по управлению имуществом Администрации Щуча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1 14 02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народного образования Администрации  Щучанского района ( РОНО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 1 14 02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те по культуре и делам молодёжи Администрации Щуча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4 02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Щуча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 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тет по управлению имуществом Администрации Щуча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артамент имущественных и земельных отношений Курганской област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 1 16 0105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1 16 0105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 1 16 0106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1 16 0106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 1 16 0107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 1 16 0108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 1 16 0114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 1 16 0115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 1 16 0117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 1 16 0119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 1 16 012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1 16 012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 1 16 0709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тет по управлению имуществом Администрации Щучанского района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 1 16 10032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b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нансовый отдел Администрации щучанского район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 1 16 101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b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нансовый отдел Администрации щучанского район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5 1 16 1012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ветеринарии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 1 16 1012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природных ресурс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6 1012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ая служба по надзору  в сфере природополь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1012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ое агентсво по рыболовств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1012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ие Федеральной службы по надзору в сфере защиты прав потребителей и благополцчия человек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1012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Федеральной налоговой службы по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1012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Министерства внутренних дел Российской Федерации по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1012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страция города Щучь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 1 16 11000 01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природных ресурс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7 412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3 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4 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4 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5 008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 012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 4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 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 508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 2 02 10000 02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субъекто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68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 226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2 02 15001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68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 226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2 02 1500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0000 02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621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77,2</w:t>
            </w:r>
          </w:p>
        </w:tc>
      </w:tr>
      <w:tr>
        <w:trPr>
          <w:trHeight w:val="32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2 02 20216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2 02 202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на обеспечение мероприятий по переселению граждан из аварийного жилищного фонда за счет средств, поступивших от гос. корпорации Фонд содействия реформированию ЖК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2 02 2030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 02 2530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581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5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12,0</w:t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 02 2546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физической культуре и спорту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1</w:t>
            </w:r>
          </w:p>
        </w:tc>
      </w:tr>
      <w:tr>
        <w:trPr>
          <w:trHeight w:val="17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4 2 02 27576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артамент агропромышленного комплекса Курганской област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8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развитие муниципальной системы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беспечение  питанием обучающихся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1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,0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отдыха детей в лагерях с дневным пребыванием в каникулярное 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4,0</w:t>
            </w:r>
          </w:p>
        </w:tc>
      </w:tr>
      <w:tr>
        <w:trPr>
          <w:trHeight w:val="1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0</w:t>
            </w:r>
          </w:p>
        </w:tc>
      </w:tr>
      <w:tr>
        <w:trPr>
          <w:trHeight w:val="1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отдыха детей в загородных оздоровительных лагерях в каникулярное 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1</w:t>
            </w:r>
          </w:p>
        </w:tc>
      </w:tr>
      <w:tr>
        <w:trPr>
          <w:trHeight w:val="1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 на реконструкцию и техперевооружение инженерной инфраструктуры муниципальных образований Курганской обла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2 02 2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на благоустройство территорий муниципальных образований Курганской обла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30000 02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 077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 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 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 910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2 02 35118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4,8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,1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2 02 3512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 2 02 3526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3 2 02 3546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на проведение Всероссийской переписи населения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экономического развития и труда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7 2 02 3593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записи актов гражданского состояния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4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ительство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,0</w:t>
            </w:r>
          </w:p>
        </w:tc>
      </w:tr>
      <w:tr>
        <w:trPr>
          <w:trHeight w:val="12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ительство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5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ветеринарии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</w:t>
            </w:r>
          </w:p>
        </w:tc>
      </w:tr>
      <w:tr>
        <w:trPr>
          <w:trHeight w:val="24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59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29,0</w:t>
            </w:r>
          </w:p>
        </w:tc>
      </w:tr>
      <w:tr>
        <w:trPr>
          <w:trHeight w:val="10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исполнение государственных полномочий по созданию административ-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</w:tr>
      <w:tr>
        <w:trPr>
          <w:trHeight w:val="1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33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0,0</w:t>
            </w:r>
          </w:p>
        </w:tc>
      </w:tr>
      <w:tr>
        <w:trPr>
          <w:trHeight w:val="1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исполнение полномочий органов государственной власти Курганской области по расчету и предоставлению дотаций бюджетам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управление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24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8,0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строительства, госэкспертизы и жилищно-коммунального хозяйства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 2 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исполнение государственных полномочий по хранению, комплектованию и использованию Архивного фонда Курган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по делам архивов в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</w:tr>
      <w:tr>
        <w:trPr>
          <w:trHeight w:val="10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 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содержание детей в приемных семь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57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79,0</w:t>
            </w:r>
          </w:p>
        </w:tc>
      </w:tr>
      <w:tr>
        <w:trPr>
          <w:trHeight w:val="1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 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выплату вознаграждения опекунам (попечителям), приемным родител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8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51,0</w:t>
            </w:r>
          </w:p>
        </w:tc>
      </w:tr>
      <w:tr>
        <w:trPr>
          <w:trHeight w:val="11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 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содержание детей в семьях опекунов (попечите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169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 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выплаты единовременного денежного пособия при достижении усыновленным (удочеренным) ребенком</w:t>
              <w:br/>
              <w:t>10-летнего возра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 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 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исполнение государственных полномочий по содержанию органов опеки и попеч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6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8,0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 202 3002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е управление социальной защиты населения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0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02 3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 реализацию государственного стандарта дошкольного образования на оплату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3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914,1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02 3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7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02 3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934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 5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47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02 3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0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24,0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02 3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0000 02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632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1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5 2 02 45303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637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 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редаваемые  бюджетам  муниципальных районов  из бюджетов  поселений на осуществление 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нансовый отдел Администрации щучанского район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 2 02 40014 05 0000 150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7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безвозмездные поступ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7 02000 02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чие безвозмездные поступления  в бюджеты муниципальных район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народного бразования Администрации щучанского района ( Роно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7 02000 02 0000 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чие безвозмездные поступления  в бюджеты муниципальных район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Щуча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 2 07 02000 02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чие безвозмездные поступления  в бюджеты муниципальных район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тет по упралению имуществом Администрации щучанского района Курган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 2 07 02000 02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чие безвозмездные поступления  в бюджеты муниципальных район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тет по Культуре и делам молодёжи Администрации Щцча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БЮДЖЕТОВ БЮДЖЕТНОЙ СИСТЕМЫ РОССИЙСКОЙ ФЕДЕРАЦИИ ОТ ВОЗВРАТА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С Е Г О    Д О Х О Д О 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7 018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9 4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8 0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75 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2 67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В соответствии с сопоставительной  таблицей целевых статей расходов и кодов видов доходов, применяющихся при составлении и исполнении бюджетов бюджетной системы Российской Федерации, начиная с бюджетов на 2022 год и плановый период 2023 и 2024 годов, Минфина Росси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WWIaui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20" w:top="85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Style12">
    <w:name w:val="Нижний колонтитул Знак"/>
    <w:qFormat/>
    <w:rPr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4:00Z</dcterms:created>
  <dc:creator>Панафидин С.И.</dc:creator>
  <dc:description/>
  <dc:language>en-US</dc:language>
  <cp:lastModifiedBy>Admin</cp:lastModifiedBy>
  <cp:lastPrinted>2021-11-15T16:10:00Z</cp:lastPrinted>
  <dcterms:modified xsi:type="dcterms:W3CDTF">2021-12-23T11:05:00Z</dcterms:modified>
  <cp:revision>3</cp:revision>
  <dc:subject/>
  <dc:title>Бланк Закона Курганской области</dc:title>
</cp:coreProperties>
</file>