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УРГАНСКАЯ ОБЛАСТЬ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140970</wp:posOffset>
            </wp:positionV>
            <wp:extent cx="588645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ЩУЧ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 22 » декабря 2021 года                      №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«О Прогнозе социально-экономического развития </w:t>
      </w:r>
      <w:r>
        <w:rPr>
          <w:rStyle w:val="3"/>
          <w:rFonts w:cs="Arial" w:ascii="Arial" w:hAnsi="Arial"/>
          <w:bCs w:val="false"/>
          <w:color w:val="000000"/>
          <w:sz w:val="24"/>
          <w:szCs w:val="24"/>
        </w:rPr>
        <w:t>Щучанского района на 2022 год и среднесрочную перспективу до 2024 год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276"/>
        <w:ind w:left="0"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ссмотрев представленный Администрацией Щучанского района проект решения Щучанской районной Думы </w:t>
      </w:r>
      <w:r>
        <w:rPr>
          <w:rFonts w:cs="Arial" w:ascii="Arial" w:hAnsi="Arial"/>
          <w:bCs/>
        </w:rPr>
        <w:t xml:space="preserve">«О Прогнозе социально-экономического развития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Щучанского района на 2022 год и среднесрочную перспективу до 2024 года», руководствуясь статьей 22 Устава муниципального образования Щучанского района, Щучанская районная Дума</w:t>
      </w:r>
    </w:p>
    <w:p>
      <w:pPr>
        <w:pStyle w:val="TextBodyIndent"/>
        <w:spacing w:lineRule="auto" w:line="276"/>
        <w:ind w:left="0" w:firstLine="720"/>
        <w:jc w:val="both"/>
        <w:rPr/>
      </w:pPr>
      <w:r>
        <w:rPr>
          <w:rFonts w:cs="Arial" w:ascii="Arial" w:hAnsi="Arial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 xml:space="preserve">1.    </w:t>
      </w: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bCs/>
        </w:rPr>
        <w:t xml:space="preserve">Прогноз социально-экономического развития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Щучанского района на 2022 год и среднесрочную перспективу до 2024 года,</w:t>
      </w:r>
      <w:r>
        <w:rPr>
          <w:rFonts w:cs="Arial" w:ascii="Arial" w:hAnsi="Arial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 Признать утратившим силу решение Щучанской районной Думы от 23 декабря 2020 года № 80 «О Прогнозе социально-экономического развития Щучанского района на 2021 год и среднесрочную перспективу до 2023 года»  с 1 января 2022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3.    Опубликовать настоящее решение в газете «Звезд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Контроль за выполнением данного решения возложить на бюджетную комиссию Щучанской районной Думы  .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Щучанской районной Думы                                                      Д.М. Аха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учанского района                                                                                 Е.И. Захаров</w:t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19"/>
        <w:gridCol w:w="1134"/>
        <w:gridCol w:w="1418"/>
        <w:gridCol w:w="1417"/>
        <w:gridCol w:w="1418"/>
        <w:gridCol w:w="1275"/>
        <w:gridCol w:w="993"/>
        <w:gridCol w:w="992"/>
        <w:gridCol w:w="1276"/>
        <w:gridCol w:w="1275"/>
      </w:tblGrid>
      <w:tr>
        <w:trPr>
          <w:trHeight w:val="33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C0C0C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C0C0C0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к Решению Щучанской Районной Думы от " ____"___________2021 года №       "О Прогнозе социально-экономического развития Щучанского района на 2022 год и среднесрочную перспективу до 2024 го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693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color w:val="000080"/>
                <w:sz w:val="26"/>
                <w:szCs w:val="26"/>
              </w:rPr>
              <w:t>Прогноз социально-экономического развития муниципального образования Курганской области на 2022 год и плановый период до 2024 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Территория: Щучанский</w:t>
              <w:br/>
              <w:t>Источник данных: Данные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271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Единица измере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021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023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Отчет</w:t>
            </w:r>
          </w:p>
        </w:tc>
        <w:tc>
          <w:tcPr>
            <w:tcW w:w="141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Оценка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Прогноз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Прогноз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Базовый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Консервативный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Базовый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Консервативны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Базовый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Консервативный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постоянного населения (среднегодовая)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069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818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57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533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326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25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085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977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</w:t>
            </w:r>
          </w:p>
        </w:tc>
        <w:tc>
          <w:tcPr>
            <w:tcW w:w="38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руд и заработная плата</w:t>
            </w:r>
          </w:p>
        </w:tc>
        <w:tc>
          <w:tcPr>
            <w:tcW w:w="10064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1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рабочей силы, в том числе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368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257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 213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171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183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11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122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58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1.1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занятых в экономике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361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423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385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188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278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14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215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88,0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1.2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реднегодовая общая численность безработных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7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4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8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3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7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7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2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трудовых ресурсов, в том числе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671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31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478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423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437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35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358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277,0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2.1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трудоспособного населения в трудоспособном возрасте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341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 205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15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98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113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3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37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958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2.2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ностранные трудовые мигранты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2.3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работающие граждане, находящиеся за пределами трудоспособного возраста, в том числе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5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9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9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5,0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2.3.1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0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енсионеры старше трудоспособного возраст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5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9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9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5,0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2.3.2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0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дростки моложе трудоспособного возраст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3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реднесписочная численность работников организаций (без субъектов малого предпринимательства и организаций, средняя численность работников которых не превышает 15 человек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31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15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96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6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7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6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4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безработных, зарегистрированных в органах службы занятости, на конец год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6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,0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5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Уровень регистрируемой безработицы на конец год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3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3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98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9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4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6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оздание новых рабочих мест, в том числе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4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7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6.1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новых постоянных рабочих мест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7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7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окращение рабочих мест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0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8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реднемесячная номинальная начисленная заработная плата работников организаций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 689,4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685,83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403,8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235,38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 227,1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 873,8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162,9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 606,89</w:t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8.1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емп роста среднемесячной заработной платы в организациях (по крупным и средним предприятиям и организациям) в действующих ценах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% к предыдущему году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,4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,3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1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6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1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6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2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7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</w:t>
            </w:r>
          </w:p>
        </w:tc>
        <w:tc>
          <w:tcPr>
            <w:tcW w:w="38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10064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1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тгружено товаров собственного производства по чистым видам экономической деятельности по крупным и средним предприятиям и организациям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 руб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98,3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25,5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58,7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45,44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9,46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69,6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41,4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7,05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2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ъем производства сельскохозяйственной продукции в действующих ценах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 руб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42,2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72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45,4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43,3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49,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94,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34,9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46,5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2.1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% к предыдущему году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,3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,2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5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,1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,2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,5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2.2.</w:t>
            </w:r>
          </w:p>
        </w:tc>
        <w:tc>
          <w:tcPr>
            <w:tcW w:w="38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оизводство сельскохозяйственной продукции в хозяйствах всех категорий</w:t>
            </w:r>
          </w:p>
        </w:tc>
        <w:tc>
          <w:tcPr>
            <w:tcW w:w="10064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2.2.1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0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ерн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 402,5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 54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00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 00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 9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 0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 247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 00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2.2.2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0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артофеля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97,3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86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0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78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78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0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78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2.2.3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0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вощей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9,7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8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7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7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7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2.2.4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0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Реализация скота и птицы в живом весе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69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33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67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6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02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6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38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6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2.2.5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0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олок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71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77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77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21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744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2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916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21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2.2.6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0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Шерсти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ц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2.2.7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10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Яиц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шт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18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6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65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0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8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9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0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2.3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севная площадь, всего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 203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 966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 525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 50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 028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 5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 543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 000,0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3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Доля прибыльных организаций в общем числе организаций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7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00</w:t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% к декабрю предыдущего год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91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8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5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5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нвестиции в основной капитал, в том числе за счет средств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 руб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3,92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1,6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185,2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99,5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51,3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56,8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5,5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7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1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 руб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4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2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685,23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684,5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1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6,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2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ластного бюджет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 руб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77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1,13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73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5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3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естного бюджет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 руб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9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85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9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5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4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 руб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6,82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4,47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,2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96,8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16,8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</w:t>
            </w:r>
          </w:p>
        </w:tc>
        <w:tc>
          <w:tcPr>
            <w:tcW w:w="38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вод объектов</w:t>
            </w:r>
          </w:p>
        </w:tc>
        <w:tc>
          <w:tcPr>
            <w:tcW w:w="10064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Жилье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кв. м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47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1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1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2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1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индивидуальное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кв. м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47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1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1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2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2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учебное мест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3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дошкольные 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ест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4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амбулаторно-поликлинические учреждения, включая негосударственные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объект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5.</w:t>
            </w:r>
          </w:p>
        </w:tc>
        <w:tc>
          <w:tcPr>
            <w:tcW w:w="27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зовые сети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8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36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86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</w:tbl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40"/>
      <w:szCs w:val="40"/>
      <w:lang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61"/>
      <w:jc w:val="center"/>
    </w:pPr>
    <w:rPr>
      <w:b/>
      <w:bCs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53:00Z</dcterms:created>
  <dc:creator>Новикова</dc:creator>
  <dc:description/>
  <cp:keywords/>
  <dc:language>en-US</dc:language>
  <cp:lastModifiedBy>Admin</cp:lastModifiedBy>
  <cp:lastPrinted>2020-11-09T11:21:00Z</cp:lastPrinted>
  <dcterms:modified xsi:type="dcterms:W3CDTF">2021-12-23T10:06:00Z</dcterms:modified>
  <cp:revision>13</cp:revision>
  <dc:subject/>
  <dc:title>КУРГАНСКАЯ ОБЛАСТЬ                    проект</dc:title>
</cp:coreProperties>
</file>