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177165</wp:posOffset>
            </wp:positionV>
            <wp:extent cx="576580" cy="9144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284"/>
        <w:rPr/>
      </w:pPr>
      <w:r>
        <w:rPr>
          <w:rFonts w:cs="Arial" w:ascii="Arial" w:hAnsi="Arial"/>
        </w:rPr>
        <w:t>от «_</w:t>
      </w:r>
      <w:r>
        <w:rPr>
          <w:rFonts w:cs="Arial" w:ascii="Arial" w:hAnsi="Arial"/>
          <w:u w:val="single"/>
        </w:rPr>
        <w:t>24</w:t>
      </w:r>
      <w:r>
        <w:rPr>
          <w:rFonts w:cs="Arial" w:ascii="Arial" w:hAnsi="Arial"/>
        </w:rPr>
        <w:t>_»_</w:t>
      </w:r>
      <w:r>
        <w:rPr>
          <w:rFonts w:cs="Arial" w:ascii="Arial" w:hAnsi="Arial"/>
          <w:u w:val="single"/>
        </w:rPr>
        <w:t>ноября</w:t>
      </w:r>
      <w:r>
        <w:rPr>
          <w:rFonts w:cs="Arial" w:ascii="Arial" w:hAnsi="Arial"/>
        </w:rPr>
        <w:t>_2021 года                №_</w:t>
      </w:r>
      <w:r>
        <w:rPr>
          <w:rFonts w:cs="Arial" w:ascii="Arial" w:hAnsi="Arial"/>
          <w:u w:val="single"/>
        </w:rPr>
        <w:t>45</w:t>
      </w:r>
      <w:r>
        <w:rPr>
          <w:rFonts w:cs="Arial" w:ascii="Arial" w:hAnsi="Arial"/>
        </w:rPr>
        <w:t xml:space="preserve">_       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г. Щучье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единовременной денежной выплате </w:t>
        <w:br/>
        <w:t xml:space="preserve">Главе Щучанского района Е.И. Захарову 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На основании статьи 34 Устава муниципального образования Щучанского района, решения Щучанской районной Думы от 20 мая 2016 года №16 «Об утверждении Положения о денежном содержании Главы Щучанского района», постановления Правительства Курганской области от 15.10.2021г. № 325 «Об оценке эффективности работы муниципальных управленческих команд Курганской области и утверждении Порядка предоставления грантов из областного бюджета местным бюджетам в целях поощрения за достижение наилучших значений показателей эффективности деятельности органов местного самоуправления муниципальных образований Курганской области»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Щучанская районная Дума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латить Главе Щучанского района Е.И. Захарову единовременное денежное вознаграждение в целях поощрения муниципальных управленческих команд в 2021 году в размере 105 000 рублей (Сто пять тысяч рублей).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единовременного денежного вознаграждения в целях поощрения муниципальных управленческих команд в 2021 году произвести за счет ассигнований, предусмотренных сметой Администрации Щучанского района.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решения возложить на бюджетную комиссию Щучанской районной Думы.</w:t>
      </w:r>
    </w:p>
    <w:p>
      <w:pPr>
        <w:pStyle w:val="Style18"/>
        <w:tabs>
          <w:tab w:val="clear" w:pos="720"/>
          <w:tab w:val="left" w:pos="851" w:leader="none"/>
        </w:tabs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Щучанской районной Думы</w:t>
        <w:tab/>
        <w:tab/>
        <w:t xml:space="preserve">                                        Д.М. Ахатова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 СОГЛАСОВА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Щучанской районной Ду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bCs/>
          <w:spacing w:val="-2"/>
          <w:sz w:val="24"/>
          <w:szCs w:val="24"/>
        </w:rPr>
        <w:t>Об единовременной денежной выплате Главе Щучанского района Е.И. Захарову»</w: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ВНЕСЕН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Главы Щучанского района -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начальник Финансового отдела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Щучанского района                                                             С.А. Мотов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СОГЛАСОВАН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Щучанского  района                                                                 С.А. Шиш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Управляющий делами </w:t>
        <w:br/>
        <w:t>Администрации Щучанского района                                                               О.В. Мороз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</w:t>
        <w:br/>
        <w:t>Администрации Щучанского района                                                                  Т.Е. Павлова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66-36-35</dc:creator>
  <dc:description/>
  <cp:keywords/>
  <dc:language>en-US</dc:language>
  <cp:lastModifiedBy>Admin</cp:lastModifiedBy>
  <cp:lastPrinted>2021-11-26T09:49:00Z</cp:lastPrinted>
  <dcterms:modified xsi:type="dcterms:W3CDTF">2021-12-01T04:58:00Z</dcterms:modified>
  <cp:revision>5</cp:revision>
  <dc:subject/>
  <dc:title>АДМИНИСТРАЦИЯ</dc:title>
</cp:coreProperties>
</file>