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КУРГАНСКАЯ  ОБЛАСТЬ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ЩУЧ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2680</wp:posOffset>
            </wp:positionH>
            <wp:positionV relativeFrom="paragraph">
              <wp:posOffset>-114935</wp:posOffset>
            </wp:positionV>
            <wp:extent cx="588645" cy="9144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9" r="-6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ЩУЧАНСКАЯ РАЙОННАЯ ДУ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_24_»_ноября_ 2021 года       № _40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Щучье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передаче имущества из собственности муниципального образования Щучанский район Курганской области в собственность муниципального образования г. Щучье Курганской области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оответствии с Федеральным законом  от 6 октября 2003 года  № 131-ФЗ "Об общих принципах организации местного самоуправления в Российской Федерации", Уставом муниципального образования Щучанского района, заявлением Главы г. Щучье № 2824 от 28.10.2021г., решением Щучанской городской  Думы  от 29.10.2021 года № 25 «О выражении согласия на принятие газового счетчика»,  Щучанская районная Дума</w:t>
      </w:r>
    </w:p>
    <w:p>
      <w:pPr>
        <w:pStyle w:val="Normal"/>
        <w:jc w:val="both"/>
        <w:rPr/>
      </w:pPr>
      <w:r>
        <w:rPr>
          <w:rFonts w:cs="Arial" w:ascii="Arial" w:hAnsi="Arial"/>
        </w:rPr>
        <w:t>РЕШИЛ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Передать безвозмездно из собственности муниципального образования Щучанский район Курганской области в собственность муниципального образования г. Щучье Курганской области,  следующее имуществ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азовый счетчик ИРВИС_РС – Ультра - 270 с «турбулизатором - У», стоимостью 254 202,00 (Двести пятьдесят четыре тысячи двести два) рубля, 00 копеек, с затратами по демонтажу старого счетчика газа и установке нового в сумме 15 000 (Пятнадцать тысяч) рублей 00 копеек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Право собственности муниципального образования г. Щучье Курганской области на имущество, указанное в пункте 1 настоящего решения, возникает с момента утверждения передаточных ак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Контроль за исполнением настоящего решения возложить на постоянную бюджетную комиссию Щучанской районной Дум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Настоящее решение вступает в силу со дня его подписания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Щучанской районной Думы                                                                     Д.М. Ахат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Щучанского района                                                                          Е.И. Заха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СТ  СОГЛАС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проекту решения Щучанской районной Думы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О передаче имущества из собственности муниципального образования Щучанский район Курганской области в собственность муниципального образования г. Щучье Курганской обла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 внесен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Щучанского района                                                                       Е.И. Заха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 подготовлен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Комитета</w:t>
      </w:r>
    </w:p>
    <w:p>
      <w:pPr>
        <w:pStyle w:val="Normal"/>
        <w:rPr/>
      </w:pPr>
      <w:r>
        <w:rPr>
          <w:rFonts w:cs="Arial" w:ascii="Arial" w:hAnsi="Arial"/>
        </w:rPr>
        <w:t xml:space="preserve">по управлению имуществом                                                                   Н.И. Сосн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ект согласован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стите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ы Щучанского района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начальник Финансового отдел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 Щучанского района                                                    С.А. Мотовил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юридического отдела </w:t>
      </w:r>
    </w:p>
    <w:p>
      <w:pPr>
        <w:pStyle w:val="Normal"/>
        <w:rPr/>
      </w:pPr>
      <w:r>
        <w:rPr>
          <w:rFonts w:cs="Arial" w:ascii="Arial" w:hAnsi="Arial"/>
        </w:rPr>
        <w:t xml:space="preserve">Администрации  Щучанского района                                                     С.А. Шишков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правляющий делами </w:t>
      </w:r>
    </w:p>
    <w:p>
      <w:pPr>
        <w:pStyle w:val="Normal"/>
        <w:rPr/>
      </w:pPr>
      <w:r>
        <w:rPr>
          <w:rFonts w:cs="Arial" w:ascii="Arial" w:hAnsi="Arial"/>
        </w:rPr>
        <w:t xml:space="preserve">Администрации  Щучанского района                                                     О.В. Мороз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дущий специалист</w:t>
      </w:r>
    </w:p>
    <w:p>
      <w:pPr>
        <w:pStyle w:val="Normal"/>
        <w:rPr/>
      </w:pPr>
      <w:r>
        <w:rPr>
          <w:rFonts w:cs="Arial" w:ascii="Arial" w:hAnsi="Arial"/>
        </w:rPr>
        <w:t xml:space="preserve">Администрации  Щучанского района                                                     Т.Е. Павлова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58:00Z</dcterms:created>
  <dc:creator>1</dc:creator>
  <dc:description/>
  <cp:keywords/>
  <dc:language>en-US</dc:language>
  <cp:lastModifiedBy>Admin</cp:lastModifiedBy>
  <cp:lastPrinted>2021-10-29T15:52:00Z</cp:lastPrinted>
  <dcterms:modified xsi:type="dcterms:W3CDTF">2021-12-01T05:17:00Z</dcterms:modified>
  <cp:revision>13</cp:revision>
  <dc:subject/>
  <dc:title>                                                                                                                              </dc:title>
</cp:coreProperties>
</file>