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РАЙОН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>_  2022года                  № _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 о деятельности МО МВД России «Щучанский» за 2021 год  по охране общественного порядка и обеспечению безопасности на территории Щучанского района, защите прав и законных интересов гражда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преступных посягательств, принимаемых мерах по обеспечению общественного порядка и поддержки граждан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Приказом МВД России от 30 августа 2011 года № 975            «Об организации и проведении отчетов должностных лиц территориальных органов МВД России», заслушав и обсудив отчет начальника МО МВД России «Щучанский»</w:t>
      </w:r>
      <w:r>
        <w:rPr>
          <w:sz w:val="24"/>
          <w:szCs w:val="24"/>
        </w:rPr>
        <w:t xml:space="preserve"> Е.М.Горохов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о деятельности МО МВД России «Щучанский» за 2021 года</w:t>
      </w:r>
      <w:r>
        <w:rPr>
          <w:b/>
        </w:rPr>
        <w:t xml:space="preserve"> </w:t>
      </w:r>
      <w:r>
        <w:rPr>
          <w:sz w:val="24"/>
          <w:szCs w:val="24"/>
        </w:rPr>
        <w:t>по охране общественного порядка и обеспечению безопасности на территории Щучанского района, защите прав и законных интересов граждан от преступных посягательств, принимаемых мерах по обеспечению общественного порядка и поддержки граждан»</w:t>
      </w:r>
      <w:r>
        <w:rPr>
          <w:bCs/>
          <w:sz w:val="24"/>
          <w:szCs w:val="24"/>
        </w:rPr>
        <w:t xml:space="preserve">, Щучанская районная Дума </w:t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нформацию начальника МО МВД России «Щучанский»</w:t>
      </w:r>
      <w:r>
        <w:rPr>
          <w:rFonts w:cs="Arial" w:ascii="Arial" w:hAnsi="Arial"/>
        </w:rPr>
        <w:t xml:space="preserve"> о деятельности МО МВД России «Щучанский» за 2021 год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о охране общественного порядка и обеспечению безопасности на территории Щучанского района, защите прав и законных интересов граждан от преступных посягательств, принимаемых мерах по обеспечению общественного порядка и поддержки граждан,  принять к свед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                                                      Д.М. Ахат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>Информационно-аналитическая записка о деятельности МО МВД России «Щучанский» за 2021 год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В истекшем 2021 году работа межмуниципального отдела строилась на основе задач, определенных в директиве МВД России от </w:t>
      </w:r>
      <w:r>
        <w:rPr>
          <w:color w:val="000000"/>
          <w:sz w:val="23"/>
          <w:szCs w:val="23"/>
        </w:rPr>
        <w:t>23 октября 2020 года № 1дсп</w:t>
      </w:r>
      <w:r>
        <w:rPr>
          <w:sz w:val="23"/>
          <w:szCs w:val="23"/>
        </w:rPr>
        <w:t xml:space="preserve"> «О приоритетных направлениях деятельности органов внутренних дел Российской Федерации в 2021 году», планом работы МО МВД России «Щучанский» на 2021 год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За 12 месяцев 2021 года на обслуживаемой территории </w:t>
      </w:r>
      <w:r>
        <w:rPr>
          <w:b/>
          <w:sz w:val="23"/>
          <w:szCs w:val="23"/>
        </w:rPr>
        <w:t>зарегистрировано</w:t>
      </w:r>
      <w:r>
        <w:rPr>
          <w:sz w:val="23"/>
          <w:szCs w:val="23"/>
        </w:rPr>
        <w:t xml:space="preserve"> 343 преступления, что на 11,4% или на 44 эпизода меньше, чем в прошлом году (2020 г. – 387).</w:t>
      </w:r>
    </w:p>
    <w:p>
      <w:pPr>
        <w:pStyle w:val="Normal"/>
        <w:widowControl w:val="false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к показал анализ, динамика снижения количества зарегистрированных преступлений наблюдалась в течении всего 2021 года и в первую очередь, обусловлена снижением таких преступлений, как краж всех видов со 116 до 87, незаконных рубок лесных насаждений с 8 до 1; причинение легкого вреда здоровью с 19 до 3, так же произошло существенное снижение с 14 до 5 преступлений против порядка управления - статьи 318 и 319 УК РФ.</w:t>
      </w:r>
    </w:p>
    <w:p>
      <w:pPr>
        <w:pStyle w:val="Normal"/>
        <w:widowControl w:val="false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Стоит отметить, что на фоне снижения ряда преступных деяний, произошел рост таких преступлений, как умышленное причинение тяжкого вреда здоровью с 0 до 9, угонов с 2 до 12, незаконных охот с 8 до 16, мошенничеств – с 25 до 29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В 2021 году </w:t>
      </w:r>
      <w:r>
        <w:rPr>
          <w:b/>
          <w:sz w:val="23"/>
          <w:szCs w:val="23"/>
        </w:rPr>
        <w:t>направлено в суд</w:t>
      </w:r>
      <w:r>
        <w:rPr>
          <w:sz w:val="23"/>
          <w:szCs w:val="23"/>
        </w:rPr>
        <w:t xml:space="preserve"> больше на 11 преступлений (рост с 217 до 228). Приостановлено в связи с не установлением лица подлежащего привлечению в качестве обвиняемого на 15 преступлений меньше, чем год назад, в текущем году – 94 (2020 г. – 109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Общая </w:t>
      </w:r>
      <w:r>
        <w:rPr>
          <w:b/>
          <w:sz w:val="23"/>
          <w:szCs w:val="23"/>
        </w:rPr>
        <w:t>раскрываемость</w:t>
      </w:r>
      <w:r>
        <w:rPr>
          <w:sz w:val="23"/>
          <w:szCs w:val="23"/>
        </w:rPr>
        <w:t xml:space="preserve"> преступлений за 12 месяцев т.г. составила 73,8% (2020 г. – 71,4%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Раскрываемость </w:t>
      </w:r>
      <w:r>
        <w:rPr>
          <w:b/>
          <w:sz w:val="23"/>
          <w:szCs w:val="23"/>
        </w:rPr>
        <w:t>тяжких и особо тяжких</w:t>
      </w:r>
      <w:r>
        <w:rPr>
          <w:sz w:val="23"/>
          <w:szCs w:val="23"/>
        </w:rPr>
        <w:t xml:space="preserve"> преступлений увеличилась по сравнению с аналогичным периодом прошлого года и составила 65,1% (2020 г. – 54,4%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Стоит отметить рост, по сравнению с аналогичным периодом прошлого года, совершенных уголовно-наказуемых деяний </w:t>
      </w:r>
      <w:r>
        <w:rPr>
          <w:b/>
          <w:sz w:val="23"/>
          <w:szCs w:val="23"/>
        </w:rPr>
        <w:t>средней тяжести</w:t>
      </w:r>
      <w:r>
        <w:rPr>
          <w:sz w:val="23"/>
          <w:szCs w:val="23"/>
        </w:rPr>
        <w:t xml:space="preserve"> с 67 до 112,  раскрываемость которых составила – 64,1 % (2020 г. – 58,7%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Раскрываемость преступлений </w:t>
      </w:r>
      <w:r>
        <w:rPr>
          <w:b/>
          <w:sz w:val="23"/>
          <w:szCs w:val="23"/>
        </w:rPr>
        <w:t>небольшой тяжести</w:t>
      </w:r>
      <w:r>
        <w:rPr>
          <w:sz w:val="23"/>
          <w:szCs w:val="23"/>
        </w:rPr>
        <w:t xml:space="preserve"> в 2021г. составила 79,8 %, что меньше чем год назад – 83,2 %, при этом количество зарегистрированных преступлений возросло и составило – 217 (2020 г. – 205).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За отчетный период т.г. несовершеннолетними совершено 8 преступлений (2020г. – 15); лицами ранее судимыми совершено 110 преступлений (2020г. – 88); лицами не имеющими постоянного источника дохода 154 (2020г. – 168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>В результате преступных посягательст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 2021 год</w:t>
      </w:r>
      <w:r>
        <w:rPr>
          <w:b/>
          <w:sz w:val="23"/>
          <w:szCs w:val="23"/>
        </w:rPr>
        <w:t xml:space="preserve"> погибло 8 </w:t>
      </w:r>
      <w:r>
        <w:rPr>
          <w:sz w:val="23"/>
          <w:szCs w:val="23"/>
        </w:rPr>
        <w:t xml:space="preserve">граждан (2020 г. - 7) и 17 человек </w:t>
      </w:r>
      <w:r>
        <w:rPr>
          <w:b/>
          <w:sz w:val="23"/>
          <w:szCs w:val="23"/>
        </w:rPr>
        <w:t xml:space="preserve">получили тяжкие увечья </w:t>
      </w:r>
      <w:r>
        <w:rPr>
          <w:sz w:val="23"/>
          <w:szCs w:val="23"/>
        </w:rPr>
        <w:t>(2020 г. - 7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>За истекший период т.г. проделана определенная работа</w:t>
      </w:r>
      <w:r>
        <w:rPr>
          <w:b/>
          <w:sz w:val="23"/>
          <w:szCs w:val="23"/>
        </w:rPr>
        <w:t xml:space="preserve"> по декриминализации отдельных видов преступлений </w:t>
      </w:r>
      <w:r>
        <w:rPr>
          <w:sz w:val="23"/>
          <w:szCs w:val="23"/>
        </w:rPr>
        <w:t>на обслуживаемой территории.</w:t>
      </w:r>
    </w:p>
    <w:p>
      <w:pPr>
        <w:pStyle w:val="Style18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Так, с начала года сотрудниками ОВД на территории обслуживания МО выявлено 8 </w:t>
      </w:r>
      <w:r>
        <w:rPr>
          <w:b/>
          <w:sz w:val="23"/>
          <w:szCs w:val="23"/>
        </w:rPr>
        <w:t>экономических</w:t>
      </w:r>
      <w:r>
        <w:rPr>
          <w:sz w:val="23"/>
          <w:szCs w:val="23"/>
        </w:rPr>
        <w:t xml:space="preserve"> преступления (2020 г. - 13). Раскрыто 17 экономических преступления (2020 г. – 3), в том числе 10 «тяжких» (2020 г. – 2). Привлечено к уголовной ответственности по тяжким и особо тяжким экономическим преступлениям – 11 лиц.</w:t>
      </w:r>
    </w:p>
    <w:p>
      <w:pPr>
        <w:pStyle w:val="Style18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За 2021г. сотрудниками ОВД выявлено 5 преступлений </w:t>
      </w:r>
      <w:r>
        <w:rPr>
          <w:b/>
          <w:sz w:val="23"/>
          <w:szCs w:val="23"/>
        </w:rPr>
        <w:t>коррупционной</w:t>
      </w:r>
      <w:r>
        <w:rPr>
          <w:sz w:val="23"/>
          <w:szCs w:val="23"/>
        </w:rPr>
        <w:t xml:space="preserve"> направленности (2020г. – 8). При этом раскрыто 12 таких уголовных посягательств (2020г. – 3). К уголовной ответственности привлечено 10 лиц.</w:t>
      </w:r>
    </w:p>
    <w:p>
      <w:pPr>
        <w:pStyle w:val="Style18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 истекший 2021 года выявлено и направлено в суд 2 факта дачи взятки.</w:t>
      </w:r>
    </w:p>
    <w:p>
      <w:pPr>
        <w:pStyle w:val="Style18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>По линии</w:t>
      </w:r>
      <w:r>
        <w:rPr>
          <w:b/>
          <w:sz w:val="23"/>
          <w:szCs w:val="23"/>
        </w:rPr>
        <w:t xml:space="preserve"> незаконного оборота наркотиков</w:t>
      </w:r>
      <w:r>
        <w:rPr>
          <w:sz w:val="23"/>
          <w:szCs w:val="23"/>
        </w:rPr>
        <w:t xml:space="preserve"> за истекший период 2021 года сотрудниками ОВД выявлено 10 преступлений (2020 г. - 11), из них фактов приобретения, хранения - 9 (2020 г. – 9), 1 факт сбыта (2020 г. - 2). Раскрыто 10 преступлений (2020 г. – 8). К уголовной ответственности привлечено 12 лиц (2020 г. – 7)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Изъято из незаконного оборота 743 гр. наркотических средств (2020 г. - 5445 гр.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К наиболее </w:t>
      </w:r>
      <w:r>
        <w:rPr>
          <w:b/>
          <w:sz w:val="23"/>
          <w:szCs w:val="23"/>
        </w:rPr>
        <w:t>проблемным вопросам</w:t>
      </w:r>
      <w:r>
        <w:rPr>
          <w:sz w:val="23"/>
          <w:szCs w:val="23"/>
        </w:rPr>
        <w:t xml:space="preserve"> оперативно-служебной деятельности МО относится низкая раскрываемость преступлений отдельных видов: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Так, за истекший период т.г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территории обслуживания МО зарегистрировано 39 преступлений, совершенных с использованием </w:t>
      </w:r>
      <w:r>
        <w:rPr>
          <w:b/>
          <w:sz w:val="23"/>
          <w:szCs w:val="23"/>
          <w:lang w:val="en-US"/>
        </w:rPr>
        <w:t>IT</w:t>
      </w:r>
      <w:r>
        <w:rPr>
          <w:b/>
          <w:sz w:val="23"/>
          <w:szCs w:val="23"/>
        </w:rPr>
        <w:t>-технологий</w:t>
      </w:r>
      <w:r>
        <w:rPr>
          <w:sz w:val="23"/>
          <w:szCs w:val="23"/>
        </w:rPr>
        <w:t xml:space="preserve"> (2020 г. - 40). Зарегистрировано 15 тяжких и особо тяжких преступлений данной категории (2020 г. - 25). Из числа зарегистрированных преступлений раскрыто 9, из них 6 тяжких, 32 преступлений остались не раскрытыми, общая раскрываемость составила 22%.. Стоит отметить, что в 2021 году было раскрыто 2 факта мошенничества с использованием </w:t>
      </w:r>
      <w:r>
        <w:rPr>
          <w:sz w:val="23"/>
          <w:szCs w:val="23"/>
          <w:lang w:val="en-US"/>
        </w:rPr>
        <w:t>IT</w:t>
      </w:r>
      <w:r>
        <w:rPr>
          <w:sz w:val="23"/>
          <w:szCs w:val="23"/>
        </w:rPr>
        <w:t>, в предыдущий год, таких мошенничеств не раскрывалось.</w:t>
      </w:r>
    </w:p>
    <w:p>
      <w:pPr>
        <w:pStyle w:val="Normal"/>
        <w:widowControl w:val="false"/>
        <w:spacing w:lineRule="auto" w:line="276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трудники отдела среди населения Щучанского и Сафакулевского районов постоянно проводят профилактические беседы, распространяют памятки-листовки, которые передаются всем гражданам, вызываемым по любым вопросам в МО, раздаются при выступлении в трудовых и учебных коллективах. Информация о способах совершения мошенничеств с использованием средств сотовой связи и мерах по обеспечению гражданами своего имущества ежемесячно публикуется в районной газете Щучанского района, а также на сайтах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За период проведения ОМП «Банковская карта» в мае 2021 года сотрудники отдела посетили и составили профилактические беседы с 8720 гражданами в двух районов. Кроме того, подобное мероприятие проведено, по своей инициативе, в декабре 2021г. В ходе проведенных профилактических подворовых (поквартирных) обходов, посещений мест пребывания граждан и организаций было охвачено 1494 адреса, профилактическая беседа проведена с 3061 лицом, было распространено 1722 памятки. Как показал анализ, проведение подобных мероприятий существенно снижает динамику регистрации преступлений совершенных с использованием </w:t>
      </w:r>
      <w:r>
        <w:rPr>
          <w:sz w:val="23"/>
          <w:szCs w:val="23"/>
          <w:lang w:val="en-US"/>
        </w:rPr>
        <w:t>IT</w:t>
      </w:r>
      <w:r>
        <w:rPr>
          <w:sz w:val="23"/>
          <w:szCs w:val="23"/>
        </w:rPr>
        <w:t>-технологий. Работа по профилактике продолжается ежедневно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Имеются недостатки в организации работы по раскрытию </w:t>
      </w:r>
      <w:r>
        <w:rPr>
          <w:b/>
          <w:sz w:val="23"/>
          <w:szCs w:val="23"/>
        </w:rPr>
        <w:t>незаконных охот.</w:t>
      </w:r>
      <w:r>
        <w:rPr>
          <w:sz w:val="23"/>
          <w:szCs w:val="23"/>
        </w:rPr>
        <w:t xml:space="preserve"> Из 16 зарегистрированных преступлений по ст. 258 УК РФ раскрыто только 8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Произошел серьезный рост </w:t>
      </w:r>
      <w:r>
        <w:rPr>
          <w:b/>
          <w:sz w:val="23"/>
          <w:szCs w:val="23"/>
        </w:rPr>
        <w:t>умышленного причинения тяжкого вреда здоровью</w:t>
      </w:r>
      <w:r>
        <w:rPr>
          <w:sz w:val="23"/>
          <w:szCs w:val="23"/>
        </w:rPr>
        <w:t xml:space="preserve"> с 0 до 9, в том числе совершенных на бытовой почве с 0 до 3, при этом в результате просчетов в организации работы службы УУП и ПДН по выявлению и профилактике превентивных составов преступлений произошло значительное снижение преступлений по ст. 115 УК РФ (с 19 до 3).</w:t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sz w:val="23"/>
          <w:szCs w:val="23"/>
        </w:rPr>
        <w:t xml:space="preserve">По итогам 2021 года в соответствии с критериями, установленными приказом УМВД от </w:t>
      </w:r>
      <w:r>
        <w:rPr>
          <w:bCs/>
          <w:sz w:val="23"/>
          <w:szCs w:val="23"/>
        </w:rPr>
        <w:t xml:space="preserve">08.06.2021г. № 864, </w:t>
      </w:r>
      <w:r>
        <w:rPr>
          <w:sz w:val="23"/>
          <w:szCs w:val="23"/>
        </w:rPr>
        <w:t xml:space="preserve">деятельность МО </w:t>
      </w:r>
      <w:r>
        <w:rPr>
          <w:b/>
          <w:sz w:val="23"/>
          <w:szCs w:val="23"/>
        </w:rPr>
        <w:t>оценивается «положительно» (3-е место</w:t>
      </w:r>
      <w:r>
        <w:rPr>
          <w:sz w:val="23"/>
          <w:szCs w:val="23"/>
        </w:rPr>
        <w:t xml:space="preserve"> среди террайорганов области).</w:t>
      </w:r>
    </w:p>
    <w:p>
      <w:pPr>
        <w:pStyle w:val="Style19"/>
        <w:autoSpaceDE w:val="false"/>
        <w:ind w:left="0"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водя итог, следует отметить, что личный состав МО МВД России «Щучанский» способен решать любые поставленные перед ним задачи. </w:t>
      </w:r>
    </w:p>
    <w:p>
      <w:pPr>
        <w:pStyle w:val="Style18"/>
        <w:spacing w:lineRule="auto" w:line="276"/>
        <w:ind w:right="47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повышения эффективности работы межмуниципального отдела по обеспечению общественной безопасности, защите прав и законных интересов граждан от преступных посягательств предлагается:</w:t>
      </w:r>
    </w:p>
    <w:p>
      <w:pPr>
        <w:pStyle w:val="Style19"/>
        <w:autoSpaceDE w:val="false"/>
        <w:ind w:left="0" w:right="-1" w:firstLine="708"/>
        <w:jc w:val="both"/>
        <w:rPr>
          <w:rStyle w:val="HTML"/>
          <w:rFonts w:eastAsia="Calibri"/>
          <w:sz w:val="23"/>
          <w:szCs w:val="23"/>
        </w:rPr>
      </w:pPr>
      <w:r>
        <w:rPr>
          <w:sz w:val="23"/>
          <w:szCs w:val="23"/>
        </w:rPr>
        <w:t xml:space="preserve">Пересмотреть подход к муниципальным программам содержащих мероприятия правоохранительной направленности. Для этого, в целях эффективной реализации таких программ, обеспечить их </w:t>
      </w:r>
      <w:r>
        <w:rPr>
          <w:rStyle w:val="HTML"/>
          <w:rFonts w:eastAsia="Arial Unicode MS"/>
          <w:sz w:val="23"/>
          <w:szCs w:val="23"/>
        </w:rPr>
        <w:t>обсуждение, в т.ч. финансирование на 2022 г. и последующие годы с участием представителя МО МВД России «Щучанский».</w:t>
      </w:r>
    </w:p>
    <w:p>
      <w:pPr>
        <w:pStyle w:val="Normal"/>
        <w:autoSpaceDE w:val="false"/>
        <w:spacing w:lineRule="auto" w:line="276"/>
        <w:ind w:right="-1" w:firstLine="708"/>
        <w:jc w:val="both"/>
        <w:rPr/>
      </w:pPr>
      <w:r>
        <w:rPr>
          <w:rStyle w:val="HTML"/>
          <w:rFonts w:eastAsia="Calibri"/>
          <w:sz w:val="23"/>
          <w:szCs w:val="23"/>
        </w:rPr>
        <w:t>В частности, в 2022 году необходимо реализовать следующие мероприятия правоохранительной направленно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- внедрение, развитие правоохранительного сегмента АПК «Безопасный город», в части внедрения и развития подсистем видеонаблюдения с выводом камер и архива в дежурную часть МО «Щучанский»;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мероприятия, связанные с предупреждением безнадзорности, беспризорности, правонарушений и антиобщественных действий несовершеннолетних, в части организационно-воспитательной работы с молодежью;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мероприятия, связанные с повышением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 же в 2022 году предлагается уделить внимани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здание условий для деятельности добровольных дружин (поощрительные денежные выплаты дружинникам и материально-техническое обеспечение дружин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ие общественной безопасности в ходе проведения мероприятий с массовым участием граждан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ременную трудовую занятость подростков на период летних каникул;</w:t>
      </w:r>
    </w:p>
    <w:p>
      <w:pPr>
        <w:pStyle w:val="1"/>
        <w:tabs>
          <w:tab w:val="clear" w:pos="708"/>
          <w:tab w:val="left" w:pos="2141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tabs>
          <w:tab w:val="clear" w:pos="708"/>
          <w:tab w:val="left" w:pos="2141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>Подготовил ГАПиК МО МВД России «Щучанский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76" w:before="0" w:after="3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1:00Z</dcterms:created>
  <dc:creator>Admin</dc:creator>
  <dc:description/>
  <dc:language>en-US</dc:language>
  <cp:lastModifiedBy>Admin</cp:lastModifiedBy>
  <cp:lastPrinted>2021-07-27T11:49:00Z</cp:lastPrinted>
  <dcterms:modified xsi:type="dcterms:W3CDTF">2022-03-11T10:21:00Z</dcterms:modified>
  <cp:revision>2</cp:revision>
  <dc:subject/>
  <dc:title/>
</cp:coreProperties>
</file>