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932"/>
      </w:tblGrid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sz w:val="28"/>
                <w:szCs w:val="28"/>
                <w:lang w:eastAsia="en-US"/>
              </w:rPr>
              <w:t>Курганская област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sz w:val="28"/>
                <w:szCs w:val="28"/>
                <w:lang w:eastAsia="en-US"/>
              </w:rPr>
              <w:t>Щучанский район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sz w:val="28"/>
                <w:szCs w:val="28"/>
                <w:lang w:eastAsia="en-US"/>
              </w:rPr>
              <w:t>Администрация Щучанского района</w:t>
            </w:r>
          </w:p>
        </w:tc>
      </w:tr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от «13» января 2022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г. Щучье</w:t>
            </w:r>
          </w:p>
        </w:tc>
      </w:tr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10136" w:type="dxa"/>
            <w:gridSpan w:val="3"/>
            <w:tcBorders/>
            <w:vAlign w:val="center"/>
          </w:tcPr>
          <w:p>
            <w:pPr>
              <w:pStyle w:val="ConsPlusTitle"/>
              <w:widowControl/>
              <w:ind w:right="-3" w:hanging="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  своевременном оповещении и информировании</w:t>
            </w:r>
          </w:p>
          <w:p>
            <w:pPr>
              <w:pStyle w:val="ConsPlusTitle"/>
              <w:widowControl/>
              <w:ind w:right="-3" w:hanging="0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селения Щучанск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ind w:firstLine="567"/>
        <w:rPr/>
      </w:pPr>
      <w:r>
        <w:rPr>
          <w:rFonts w:cs="Arial" w:ascii="Arial" w:hAnsi="Arial"/>
          <w:szCs w:val="28"/>
        </w:rPr>
        <w:t xml:space="preserve">Во исполнение требований Федеральных законов РФ от 21.12.1994г. № 68-ФЗ «О защите населения и территорий от чрезвычайных ситуаций природного и техногенного характера», от 12.02.1998г. № 28-ФЗ «О гражданской обороне», </w:t>
      </w:r>
      <w:r>
        <w:rPr>
          <w:rFonts w:cs="Arial" w:ascii="Arial" w:hAnsi="Arial"/>
          <w:color w:val="000000"/>
          <w:szCs w:val="28"/>
        </w:rPr>
        <w:t xml:space="preserve">от 06.09.2003г. № 131-ФЗ «Об </w:t>
      </w:r>
      <w:r>
        <w:rPr>
          <w:rFonts w:cs="Arial" w:ascii="Arial" w:hAnsi="Arial"/>
          <w:szCs w:val="28"/>
        </w:rPr>
        <w:t>общих принципах организации местного самоуправления в Российской Федерации», Постановления Правительства РФ от 30.12.2003 г. №794 «О единой государственной системе предупреждения и ликвидации чрезвычайных ситуаций» и в целях в целях своевременного доведения до органов управления, организаций и населения Щучанского района сигналов оповещения гражданской обороны и информации об угрозе возникновения и возникновении чрезвычайных ситуаций, Администрация Щучанского района</w:t>
      </w:r>
    </w:p>
    <w:p>
      <w:pPr>
        <w:pStyle w:val="21"/>
        <w:ind w:firstLine="56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ЯЕТ: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своевременном оповещении и информировании населения Щучанского района (приложение 1)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:</w:t>
      </w:r>
    </w:p>
    <w:p>
      <w:pPr>
        <w:pStyle w:val="ConsPlusNormal"/>
        <w:widowControl/>
        <w:ind w:firstLine="567"/>
        <w:jc w:val="both"/>
        <w:rPr/>
      </w:pPr>
      <w:r>
        <w:rPr>
          <w:sz w:val="28"/>
          <w:szCs w:val="28"/>
        </w:rPr>
        <w:t>2.1. Единой дежурно-диспетчерской службе Щучанского района: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bookmarkStart w:id="0" w:name="_Hlk92879026"/>
      <w:r>
        <w:rPr>
          <w:sz w:val="28"/>
          <w:szCs w:val="28"/>
        </w:rPr>
        <w:t>организовать</w:t>
      </w:r>
      <w:bookmarkEnd w:id="0"/>
      <w:r>
        <w:rPr>
          <w:sz w:val="28"/>
          <w:szCs w:val="28"/>
        </w:rPr>
        <w:t xml:space="preserve"> прием сигналов оповещения ГО, информации об угрозе и возникновении ЧС и </w:t>
      </w:r>
      <w:bookmarkStart w:id="1" w:name="_Hlk92879013"/>
      <w:r>
        <w:rPr>
          <w:sz w:val="28"/>
          <w:szCs w:val="28"/>
        </w:rPr>
        <w:t xml:space="preserve">своевременное оповещение </w:t>
      </w:r>
      <w:bookmarkEnd w:id="1"/>
      <w:r>
        <w:rPr>
          <w:sz w:val="28"/>
          <w:szCs w:val="28"/>
        </w:rPr>
        <w:t>органов управления гражданской обороны, муниципального звена Курганской областной подсистемы единой государственной системы предупреждения и ликвидации чрезвычайных ситуаций Администрации Щучанского района;</w:t>
      </w:r>
    </w:p>
    <w:p>
      <w:pPr>
        <w:pStyle w:val="ConsPlusNormal"/>
        <w:widowControl/>
        <w:ind w:firstLine="567"/>
        <w:jc w:val="both"/>
        <w:rPr/>
      </w:pPr>
      <w:r>
        <w:rPr>
          <w:sz w:val="28"/>
          <w:szCs w:val="28"/>
        </w:rPr>
        <w:t>- организоватьсвоевременное оповещение членов комиссии Администрации Щучанского района по предупреждению и ликвидации чрезвычайных ситуаций и обеспечению пожарной безопасности и проводить их своевременную корректировку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Руководителям организаций и учреждений, включенных в перечень дежурно-диспетчерских служб организаций, расположенных на территории Щучанского района, взаимодействующих с </w:t>
      </w:r>
      <w:bookmarkStart w:id="2" w:name="_Hlk92879157"/>
      <w:r>
        <w:rPr>
          <w:sz w:val="28"/>
          <w:szCs w:val="28"/>
        </w:rPr>
        <w:t xml:space="preserve">единой дежурно-диспетчерской службой </w:t>
      </w:r>
      <w:bookmarkEnd w:id="2"/>
      <w:r>
        <w:rPr>
          <w:sz w:val="28"/>
          <w:szCs w:val="28"/>
        </w:rPr>
        <w:t xml:space="preserve">Щучанского района, организовать круглосуточный 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прием и передачу информации для своевременного доведения до органов управления ГО и РСЧС, и организации экстренного реагирования в случае возникновения чрезвычайных ситуаций на территории Щучанского района.</w:t>
      </w:r>
    </w:p>
    <w:p>
      <w:pPr>
        <w:pStyle w:val="ConsPlusNormal"/>
        <w:widowControl/>
        <w:ind w:firstLine="567"/>
        <w:jc w:val="both"/>
        <w:rPr/>
      </w:pPr>
      <w:r>
        <w:rPr>
          <w:sz w:val="28"/>
          <w:szCs w:val="28"/>
        </w:rPr>
        <w:t>2.3. Межмуниципальному отделу МВД России «Щучанский» спланировать выделение автомобилей, оборудованных громкоговорящими устройствами, для оповещения населения об угрозе возникновения 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firstLine="567"/>
        <w:jc w:val="both"/>
        <w:rPr/>
      </w:pPr>
      <w:r>
        <w:rPr>
          <w:sz w:val="28"/>
          <w:szCs w:val="28"/>
        </w:rPr>
        <w:t>2.4. Главам городского и сельских муниципальных образований Щучанского района, руководителям организаций и предприятий Щучанского района установить звуковые сигналы оповещения для оповещения населения и работников предприятий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твердить Перечень электрических сирен автоматизированной системы централизованного оповещения (приложение 2). 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первого заместителя Главы Щучанского района Пономарёва В.А.</w:t>
      </w:r>
    </w:p>
    <w:tbl>
      <w:tblPr>
        <w:tblW w:w="11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08"/>
        <w:gridCol w:w="340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а Щучанского район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.И. Захаро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айруллин Э.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74-09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Щучан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  13»января 2022 года №3</w:t>
            </w:r>
          </w:p>
          <w:p>
            <w:pPr>
              <w:pStyle w:val="ConsPlusTitle"/>
              <w:widowControl/>
              <w:ind w:right="-3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</w:rPr>
              <w:t>«О своевременном оповещении и информировании населения Щучанского района»</w:t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своевременном оповещении и информировании на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Щучанского района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 Общие положения</w:t>
        <w:br/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определяет порядок оповещения и информирования населения об угрозе возникновения или возникновении чрезвычайных ситуаций, назначение, задачи и порядок реализации мероприятий по совершенствованию систем оповещения и информирова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на территории Щучанского района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 Цель оповещения и информирования населения</w:t>
        <w:br/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Своевременное оповещение и информирование населения проводится с целью своевременного проведения мероприятий по доведению до органов управления, организаций и населения сигналов оповещения гражданской обороны и информации об угрозе возникновения и возникновении чрезвычайных ситуаций в мирное и военное время, способах защиты от них и проведении мероприятий по стабилизации обстановки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 Организация и структура системы оповещения</w:t>
        <w:br/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Система оповещения и информирования населения Щучанского района является звеном системы оповещения Курганской области и включает в себя силы и средства, организационно и технически объединенные для решения задач оповещения и информирования населения Щучанского района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Органами управления системы оповещения и информирования населения в Щучанском районе является единая дежурно-диспетчерская служба Щучанского района (далее - ЕДДС), дежурно-диспетчерские службы организаций (далее - ДДС), должностные лица, специально уполномоченные на подачу сигналов оповещения и информационных сообщений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Пунктами управления системой оповещения и информирования населения являются специально оборудованные помещения (рабочие места) оснащенные средствами приема и передачи сигналов оповещения и информационных сообщений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Силы и средства связи и оповещения населения включают: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единая дежурно-диспетчерская служба Щучанского района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администрации городского и сельских муниципальных образований Щучанского района;</w:t>
      </w:r>
    </w:p>
    <w:p>
      <w:pPr>
        <w:pStyle w:val="ConsPlusNormal"/>
        <w:widowControl/>
        <w:ind w:firstLine="567"/>
        <w:jc w:val="both"/>
        <w:rPr/>
      </w:pPr>
      <w:r>
        <w:rPr>
          <w:sz w:val="28"/>
          <w:szCs w:val="28"/>
        </w:rPr>
        <w:t>- дежурная часть МО МВД России «Щучанский»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ежурные (дежурно-диспетчерские) службы организаций;</w:t>
      </w:r>
    </w:p>
    <w:p>
      <w:pPr>
        <w:pStyle w:val="ConsPlusNormal"/>
        <w:widowControl/>
        <w:ind w:firstLine="567"/>
        <w:jc w:val="both"/>
        <w:rPr/>
      </w:pPr>
      <w:r>
        <w:rPr>
          <w:sz w:val="28"/>
          <w:szCs w:val="28"/>
        </w:rPr>
        <w:t>- автоматизированная система централизованного оповещения (АСЦО)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локальные системы оповещения организаций (ведомственные АТС, ведомственные радиоузлы, ведомственные системы радиосвязи, радиостанции)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едомственные системы оповещения;</w:t>
      </w:r>
    </w:p>
    <w:p>
      <w:pPr>
        <w:pStyle w:val="ConsPlusNormal"/>
        <w:widowControl/>
        <w:ind w:firstLine="567"/>
        <w:jc w:val="both"/>
        <w:rPr/>
      </w:pPr>
      <w:r>
        <w:rPr>
          <w:sz w:val="28"/>
          <w:szCs w:val="28"/>
        </w:rPr>
        <w:t>- автомобили МО МВД России «Щучанский» с громкоговорящими установками (ГГУ)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электромегафоны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сыльные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4. Порядок использования системы оповещения</w:t>
        <w:br/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Право принятия решения на оповещение сил муниципального звена Курганской областной подсистемы единой государственной системы предупреждения и ликвидации чрезвычайных ситуаций Администрации Щучанского района, органов управления гражданской обороны и населения предоставляется: 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 муниципальном уровне - Главе Щучанского района, председателю КЧС и ПБ Щучанского района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 уровне поселений - Главам городского и сельских муниципальных образований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 объектовом уровне - порядок использования системы оповещения объектового уровня определяется руководителем организации. Дежурно-диспетчерская служба объектового уровня докладывает в ЕДДС Щучанского района об использовании системы оповещения в связи с угрозой возникновения или возникновении чрезвычайной ситуации. Перечень, ответственных за оповещение объекта, предоставляется в Администрацию Щучанского района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Руководство организацией оповещения и информирования осуществляет: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 муниципальном уровне - Глава Щучанского района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 уровне поселения - Главы городского и сельских муниципальных образований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 объектовом уровне - руководитель объекта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Непосредственное оповещение населения осуществляют: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 муниципальном уровне - ЕДДС Щучанского района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 уровне поселений - ответственные за оповещение должностные лица администраций поселений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 объектовом уровне - дежурно-диспетчерская служба или должностные лица объекта экономики, утвержденные руководителем объекта, на котором отсутствует дежурно-диспетчерская служба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 Оповещение руководящего состава Администрации Щучанского района, руководителей и работников организаций и населения Щучанского района</w:t>
        <w:br/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Оповещение руководящего состава Администрации Щучанского района (Главу Щучанского района, председателя комиссии Администрации Щучанского района по предупреждению и ликвидации чрезвычайных ситуаций и обеспечению пожарной безопасности) осуществляется через оперативного дежурного ЕДДС Щучанского района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Оповещение глав городского и сельских муниципальных образований, руководителей организаций, членов комиссии Администрации Щучанского района по предупреждению и ликвидации чрезвычайных ситуаций и обеспечению пожарной безопасности, членов эвакуационной комиссии Щучанского района, членов комиссии по повышению устойчивости функционирования экономики Щучанского района с использованием телефонной сети, стоек циркулярного вызова, посыльных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 Рабочих и служащих организаций, личный состав нештатных аварийно-спасательных формирований - через руководителей организаций с использованием телефонных сетей, сотовой связи, локальных систем оповещения, устройств местной громкоговорящей связи, посыльных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 Население Щучанского района: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через администрации городского и сельских муниципальных образований с использованием телефонной сети, посыльных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6. Порядок поддержания систем оповещения и информирования Щучанского района в готовности к применению</w:t>
        <w:br/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 Поддержание в постоянной готовности к применению системы оповещения и информирования населения Щучанского района достигается: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ей круглосуточного дежурства личного состава органов повседневного управления (единой дежурно-диспетчерских службы Щучанского района и дежурных (дежурно-диспетчерских) служб организаций)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технической исправностью и постоянной готовностью сил и средств к оповещению и информированию населения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егулярным проведением тренировок сил и средств, задействованных в системе оповещения и информирования населения поселений Щучанского района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 За поддержание сил и средств оповещения и информирования в постоянной готовности к применению, организацию своевременного технического обслуживания и ремонта несут ответственность соответствующие руководители учреждений и предприятий, в ведении которых находятся эти силы и средства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7. Порядок проверки и контроля готовности систем оповещения и информирования населения Щучанского района к применению</w:t>
        <w:br/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1. Проверки технического состояния и готовности к применению сил и средств оповещения и информирования населения Щучанского района подразделяются на: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мплексные (муниципальный уровень) - годовые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естные (уровень поселений) - ежемесячные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автономные (объектовый уровень) - ежемесячные и еженедельные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 Комплексные проверки систем оповещения и информирования населения Щучанского района проводятся в соответствии с Планом основных мероприятий Щучанского района Курган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утвержденным Главой Щучанского района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едстоящих комплексных проверках системы оповещения и информирования населения Администрация Щучанского района через средства массовой информации информирует население не менее чем за две недели до их проведения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 Местные проверки систем оповещения и информирования населения поселений Щучанского района проводятся в соответствии с Планами основных мероприятий муниципальных образований Щучанского района Курган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утвержденными Главами городского и сельских муниципальных образований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 Автономные проверки систем оповещения и информирования персонала объектов и организаций проводятся в соответствии с Планами основных мероприятий организаций (объектов) Щучанского района Курган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утвержденными руководителями объектов.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8. Обязанности должностных лиц по оповещению и информированию населения</w:t>
        <w:br/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 Главный специалист по ГО и ЧС Администрации Щучанского района: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рганизует обучение в ГОУ "УМЦ по ГО и ЧС Курганской области" оперативных дежурных ЕДДС Щучанского района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ланирует и периодически организует в соответствии с утвержденным графиком комплексные проверки систем оповещения и информирования населения района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ланирует и проводит методическую подготовку глав поселений, руководителей объектов и организаций по вопросам оповещения и информирования населения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зрабатывает тексты речевых сообщений для оповещения и информирования населения и организует их запись на магнитные носители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  Руководители объектов: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ют непосредственную организацию оповещения и информирования работников (сотрудников)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зрабатывают инструкции для личного состава дежурной (дежурно-диспетчерской) службы по организации оповещения и информирования населения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 соответствии с утвержденным графиком организует проверки систем оповещения и информирования персонала объекта или организации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рганизуют постоянную готовность средств оповещения, находящихся в организации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 руководители организаций, имеющих потенциально-опасные объекты: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ют проектирование и строительство локальных систем оповещения на действующих потенциально опасных объектах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ют непосредственную организацию оповещения и информирования работников (сотрудников) подчиненных структур и выделяют необходимое количество сил и средств для оповещения населения района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зрабатывают инструкции для личного состава дежурных служб по организации оповещения и информирования населения, организуют подготовку дежурного персонала, работников (сотрудников) к действиям по сигналам оповещения и информирования населения Щучанского района в соответствии с планами оповещения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водят мероприятия по обеспечению функционирования локальных систем оповещения, подвижных средств оповещения оборудованных ГГУ, и т.д.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 соответствии с установленным порядком, представляют донесения в Администрацию Щучанского района о состоянии локальных систем оповещения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9. Финансирование мероприятий</w:t>
        <w:br/>
      </w:r>
    </w:p>
    <w:p>
      <w:pPr>
        <w:pStyle w:val="ConsPlusNormal"/>
        <w:widowControl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9.1. Финансирование мероприятий по поддержанию в готовности и совершенствованию систем оповещения и информирования населения производится: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 на муниципального уровне - за счет средств бюджета района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 на уровне поселений - за счет средств бюджета поселений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 на объектовом уровне - за счет собственных финансовых средств организаций, учреждений и предприятии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8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8222" w:leader="none"/>
        </w:tabs>
        <w:ind w:hanging="0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Щучан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 13»января 2022 года №3</w:t>
            </w:r>
          </w:p>
          <w:p>
            <w:pPr>
              <w:pStyle w:val="ConsPlusTitle"/>
              <w:widowControl/>
              <w:ind w:right="-3" w:hanging="0"/>
              <w:jc w:val="right"/>
              <w:rPr>
                <w:sz w:val="24"/>
                <w:szCs w:val="24"/>
              </w:rPr>
            </w:pPr>
            <w:bookmarkStart w:id="3" w:name="_Hlk92880407"/>
            <w:r>
              <w:rPr>
                <w:rFonts w:eastAsia="Times New Roman"/>
                <w:b w:val="false"/>
                <w:bCs w:val="false"/>
              </w:rPr>
              <w:t>«О своевременном оповещении и информировании населения Щучанского района»</w:t>
            </w:r>
            <w:bookmarkEnd w:id="3"/>
          </w:p>
        </w:tc>
      </w:tr>
    </w:tbl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электрических сирен автоматизированной систем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централизованного оповещения</w:t>
      </w:r>
    </w:p>
    <w:p>
      <w:pPr>
        <w:pStyle w:val="ConsPlusNormal"/>
        <w:widowControl/>
        <w:tabs>
          <w:tab w:val="clear" w:pos="708"/>
          <w:tab w:val="left" w:pos="8222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22"/>
        <w:gridCol w:w="2622"/>
        <w:gridCol w:w="1701"/>
        <w:gridCol w:w="1418"/>
        <w:gridCol w:w="1239"/>
      </w:tblGrid>
      <w:tr>
        <w:trPr>
          <w:trHeight w:val="8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установки электросире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редприятием, организацией, учре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оконечного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электро</w:t>
              <w:br/>
              <w:t>сирен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ind w:right="-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лектросирен</w:t>
            </w:r>
          </w:p>
        </w:tc>
      </w:tr>
      <w:tr>
        <w:trPr>
          <w:trHeight w:val="8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false"/>
              <w:spacing w:lineRule="exact" w:line="27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г. Щучь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false"/>
              <w:spacing w:lineRule="exact" w:line="274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ул. 1 мая, д. 45</w:t>
            </w:r>
          </w:p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КОУ СОШ №1, корпус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ОВ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ОВ-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ind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Щучье, </w:t>
            </w:r>
          </w:p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ind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л. Ленина, д. 27</w:t>
            </w:r>
          </w:p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ind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ОАО «Ростелеком» «Щучанский ЛТ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ОВ-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222" w:leader="none"/>
        </w:tabs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8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8222" w:leader="none"/>
        </w:tabs>
        <w:ind w:hanging="0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53:00Z</dcterms:created>
  <dc:creator>Хайруллин Эдуард Мар</dc:creator>
  <dc:description/>
  <dc:language>en-US</dc:language>
  <cp:lastModifiedBy>Admin</cp:lastModifiedBy>
  <cp:lastPrinted>2022-01-12T16:04:00Z</cp:lastPrinted>
  <dcterms:modified xsi:type="dcterms:W3CDTF">2022-01-13T10:53:00Z</dcterms:modified>
  <cp:revision>2</cp:revision>
  <dc:subject/>
  <dc:title/>
</cp:coreProperties>
</file>