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ИЙ РАЙОН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86360</wp:posOffset>
            </wp:positionV>
            <wp:extent cx="588645" cy="914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_24_»_ноября_ 2021 года</w:t>
        <w:tab/>
        <w:t xml:space="preserve">              № _39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рогнозного плана (Программы) приватизаци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мущества муниципального образования Щучанский район Курганской области          на 2022 год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1 декабря 2001 года № 178-ФЗ      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Уставом Щучанского района Курганской области, Щучанская районная Дума </w:t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ЕШИЛА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рогнозный план (Программу) приватизации имущества  муниципального образования Щучанский район Курганской области на 2022 год согласно приложению к данному решению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2. Комитету по управлению имуществом Администрации Щучанского района Курганской области через независимого оценщика определить начальную рыночную стоимость муниципального имущества, указанного в перечне, с последующей приватизацией (продажей) его на аукционе с открытой формой подачи предложений о цене в соответствии с законодательством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3. Обнародовать (опубликовать) настоящее решение в местах, определенных Уставом Щучанского района и разместить на официальном сайте Администрации Щучанского района Курганской области в сети Интернет.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решение вступает в законную силу с момента его подписания. 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Контроль за выполнением настоящего решения возложить на постоянную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ую комиссию Щучанской районной Думы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Щучанской районной Думы                                                                               Д.М. Аха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Щучанского района</w:t>
        <w:tab/>
        <w:tab/>
        <w:tab/>
        <w:tab/>
        <w:t xml:space="preserve">     </w:t>
        <w:tab/>
        <w:t xml:space="preserve">                            Е.И. Захаров</w:t>
      </w:r>
    </w:p>
    <w:p>
      <w:pPr>
        <w:pStyle w:val="Normal"/>
        <w:shd w:fill="FFFFFF" w:val="clear"/>
        <w:spacing w:lineRule="auto" w:line="276"/>
        <w:ind w:left="5640" w:hanging="0"/>
        <w:jc w:val="both"/>
        <w:rPr>
          <w:rFonts w:ascii="Arial" w:hAnsi="Arial" w:cs="Arial"/>
          <w:spacing w:val="-17"/>
          <w:sz w:val="20"/>
          <w:szCs w:val="20"/>
        </w:rPr>
      </w:pPr>
      <w:r>
        <w:rPr>
          <w:rFonts w:cs="Arial" w:ascii="Arial" w:hAnsi="Arial"/>
          <w:spacing w:val="-17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5640" w:hanging="0"/>
        <w:jc w:val="both"/>
        <w:rPr>
          <w:rFonts w:ascii="Arial" w:hAnsi="Arial" w:cs="Arial"/>
          <w:spacing w:val="-17"/>
          <w:sz w:val="20"/>
          <w:szCs w:val="20"/>
        </w:rPr>
      </w:pPr>
      <w:r>
        <w:rPr>
          <w:rFonts w:cs="Arial" w:ascii="Arial" w:hAnsi="Arial"/>
          <w:spacing w:val="-17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5640" w:hanging="0"/>
        <w:jc w:val="both"/>
        <w:rPr>
          <w:rFonts w:ascii="Arial" w:hAnsi="Arial" w:cs="Arial"/>
          <w:spacing w:val="-17"/>
          <w:sz w:val="20"/>
          <w:szCs w:val="20"/>
        </w:rPr>
      </w:pPr>
      <w:r>
        <w:rPr>
          <w:rFonts w:cs="Arial" w:ascii="Arial" w:hAnsi="Arial"/>
          <w:spacing w:val="-17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5640" w:hanging="0"/>
        <w:jc w:val="both"/>
        <w:rPr>
          <w:rFonts w:ascii="Arial" w:hAnsi="Arial" w:cs="Arial"/>
          <w:spacing w:val="-17"/>
          <w:sz w:val="20"/>
          <w:szCs w:val="20"/>
        </w:rPr>
      </w:pPr>
      <w:r>
        <w:rPr>
          <w:rFonts w:cs="Arial" w:ascii="Arial" w:hAnsi="Arial"/>
          <w:spacing w:val="-17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5640" w:hanging="0"/>
        <w:jc w:val="both"/>
        <w:rPr>
          <w:rFonts w:ascii="Arial" w:hAnsi="Arial" w:cs="Arial"/>
          <w:spacing w:val="-17"/>
          <w:sz w:val="20"/>
          <w:szCs w:val="20"/>
        </w:rPr>
      </w:pPr>
      <w:r>
        <w:rPr>
          <w:rFonts w:cs="Arial" w:ascii="Arial" w:hAnsi="Arial"/>
          <w:spacing w:val="-17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5640" w:hanging="0"/>
        <w:jc w:val="both"/>
        <w:rPr>
          <w:rFonts w:ascii="Arial" w:hAnsi="Arial" w:cs="Arial"/>
          <w:spacing w:val="-17"/>
          <w:sz w:val="20"/>
          <w:szCs w:val="20"/>
        </w:rPr>
      </w:pPr>
      <w:r>
        <w:rPr>
          <w:rFonts w:cs="Arial" w:ascii="Arial" w:hAnsi="Arial"/>
          <w:spacing w:val="-17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pacing w:val="-17"/>
          <w:sz w:val="20"/>
          <w:szCs w:val="20"/>
        </w:rPr>
      </w:pPr>
      <w:r>
        <w:rPr>
          <w:rFonts w:cs="Arial" w:ascii="Arial" w:hAnsi="Arial"/>
          <w:spacing w:val="-17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3540" w:firstLine="708"/>
        <w:jc w:val="both"/>
        <w:rPr>
          <w:rFonts w:ascii="Arial" w:hAnsi="Arial" w:cs="Arial"/>
          <w:spacing w:val="-17"/>
          <w:sz w:val="20"/>
          <w:szCs w:val="20"/>
        </w:rPr>
      </w:pPr>
      <w:r>
        <w:rPr>
          <w:rFonts w:eastAsia="Arial" w:cs="Arial" w:ascii="Arial" w:hAnsi="Arial"/>
          <w:spacing w:val="-17"/>
          <w:sz w:val="20"/>
          <w:szCs w:val="20"/>
        </w:rPr>
        <w:t xml:space="preserve">            </w:t>
      </w:r>
    </w:p>
    <w:p>
      <w:pPr>
        <w:pStyle w:val="Normal"/>
        <w:shd w:fill="FFFFFF" w:val="clear"/>
        <w:spacing w:lineRule="auto" w:line="276"/>
        <w:ind w:left="3540" w:firstLine="708"/>
        <w:jc w:val="both"/>
        <w:rPr>
          <w:rFonts w:ascii="Arial" w:hAnsi="Arial" w:cs="Arial"/>
          <w:spacing w:val="-17"/>
          <w:sz w:val="20"/>
          <w:szCs w:val="20"/>
        </w:rPr>
      </w:pPr>
      <w:r>
        <w:rPr>
          <w:rFonts w:eastAsia="Arial" w:cs="Arial" w:ascii="Arial" w:hAnsi="Arial"/>
          <w:spacing w:val="-17"/>
          <w:sz w:val="20"/>
          <w:szCs w:val="20"/>
        </w:rPr>
        <w:t xml:space="preserve">              </w:t>
      </w:r>
      <w:r>
        <w:rPr>
          <w:rFonts w:cs="Arial" w:ascii="Arial" w:hAnsi="Arial"/>
          <w:spacing w:val="-17"/>
          <w:sz w:val="20"/>
          <w:szCs w:val="20"/>
        </w:rPr>
        <w:t xml:space="preserve">Приложение  </w:t>
      </w:r>
    </w:p>
    <w:p>
      <w:pPr>
        <w:pStyle w:val="Normal"/>
        <w:shd w:fill="FFFFFF" w:val="clear"/>
        <w:spacing w:lineRule="auto" w:line="276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pacing w:val="-13"/>
          <w:sz w:val="20"/>
          <w:szCs w:val="20"/>
        </w:rPr>
        <w:t>к  решению Щучанской   районной Думы</w:t>
      </w:r>
    </w:p>
    <w:p>
      <w:pPr>
        <w:pStyle w:val="Normal"/>
        <w:shd w:fill="FFFFFF" w:val="clear"/>
        <w:spacing w:lineRule="auto" w:line="276" w:before="29" w:after="0"/>
        <w:ind w:left="415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«_24_»_ноября_ 2021 года  № _39__ </w:t>
      </w:r>
    </w:p>
    <w:p>
      <w:pPr>
        <w:pStyle w:val="Normal"/>
        <w:ind w:left="4860" w:hanging="0"/>
        <w:rPr/>
      </w:pPr>
      <w:r>
        <w:rPr/>
        <w:t>«</w:t>
      </w:r>
      <w:r>
        <w:rPr>
          <w:rFonts w:cs="Arial" w:ascii="Arial" w:hAnsi="Arial"/>
          <w:sz w:val="20"/>
          <w:szCs w:val="20"/>
        </w:rPr>
        <w:t>Об утверждении Прогнозного плана (Программы) приватизации имущества муниципального образования Щучанский район Курганской области на 2022 год»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ный план (Программа) приватизации имуществ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образования Щучанский район Курганской области на 2022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 Введение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огнозный план (Программа) приватизации имущества муниципального образования Щучанский район Курганской области (далее – Программа приватизации) на 2022 год разработан в соответствии с Федеральным законом от 21.12.2001 г.            № 178-ФЗ  «О приватизации государственного и муниципального имущества»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2. План (Программа) приватизации на 2022 год определяет цели и задачи приватизации имущества муниципального образования Щучанский район Курганской области, содержит прогнозный перечень объектов собственности муниципального образования Щучанский район Курганской области, подлежащих приватизации в 2022году.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Цели и задачи Программы приватизаци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1. Основными целями и задачами в сфере приватизации имущества муниципального образования Щучанский район Курганской области на 2022 год являю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оптимизация состава муниципального имущества Щучанского района с целью обеспечения исполнения полномочий органов местного самоуправления Щучанского района в соответствии с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увеличение доходов бюджета Щучанского района за счет средств                         от приватизации.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огнозный перечень объектов, являющихся собственностью муниципального образования Щучанский район Курганской области, подлежащих приватизации              в 2022 году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3.1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</w:rPr>
        <w:t>Объекты недвижимости, подлежащие приватизации в 2022 году:</w:t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21"/>
        <w:gridCol w:w="2551"/>
        <w:gridCol w:w="1991"/>
        <w:gridCol w:w="1302"/>
        <w:gridCol w:w="1775"/>
      </w:tblGrid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,          год ввода в эксплуатаци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(местонахождение)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кв.м.)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ируемый срок приватизации в 2020 году</w:t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: ЦРП-10кВ «Щучье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асть, Щучанский район, г. Щучье, ул Ленина,5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23:030233:1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: вспомогательного значения ПС 110/10кВ «Нифанк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асть, Щучанский район, г. Щучье, ул Ленина,5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23:030233:1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 котельно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 г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асть, Щучанский район,         с. Чистое,                        ул. Садовая, 21 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:23:040201:1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</w:tr>
      <w:tr>
        <w:trPr>
          <w:trHeight w:val="5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 столово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асть, Щучанский район,         с. Тунгуй,                     ул. Береговая,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23:041301:1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</w:tc>
      </w:tr>
      <w:tr>
        <w:trPr>
          <w:trHeight w:val="9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 школ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, 1987, 198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урганская область, Щучанский район,         с. Тунгу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Лесная, д.1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23:000000:4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9,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 котельной Тунгуйской школы в нежилом здании школ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 г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урганская область, Щучанский район,         с. Тунгу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Лесная, д.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23:000000:4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</w:rPr>
        <w:t>3.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Объекты движимого имущества,                                                          подлежащие приватизации в 2022 году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44"/>
        <w:gridCol w:w="2211"/>
        <w:gridCol w:w="2538"/>
        <w:gridCol w:w="2025"/>
        <w:gridCol w:w="1657"/>
      </w:tblGrid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(местонахождение)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ые характеристики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истраци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к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ый срок приватизации в 2020 году</w:t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З 32053-7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ганская область, Щучан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. Пивкино, ,               ул. Ленина, 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МКОУ «Пивкинская СОШ»)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од выпуска: 2006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дентификационный номер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lang w:val="en-US"/>
              </w:rPr>
              <w:t>IE</w:t>
            </w:r>
            <w:r>
              <w:rPr>
                <w:rFonts w:cs="Arial" w:ascii="Arial" w:hAnsi="Arial"/>
              </w:rPr>
              <w:t>397653600404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804ХХ4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А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ганская область, Щучан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 Щучье, пл. Победы,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дминистрация Щучанского района)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ыпуска: 200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ентификационный номер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ХТТ316300600066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830ОО4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</w:tr>
    </w:tbl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Расходы, связанные с реализацией Программы приватиз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1. Предполагаемые расходы, связанные с реализацией Программы приватизации составят  50 000 (Пятьдесят тысяч)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Основной исполнитель Программы приватиз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1. Основным исполнителем Программы приватизации является Комитет по управлению имуществом Администрации Щучанского района Курган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Контроль за выполнением Программы приватиз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Контроль за выполнением Программы приватизации осуществляет Первый заместитель Главы Щучан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 СОГЛАСОВАНИЯ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 xml:space="preserve">к проекту решения Щучанской районной Думы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О внесении изменений в  Прогнозный план (Программу) приватиз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мущества муниципального образования Щучанский район                    Курганской области  на 2022 год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внесен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Щучанского района                                                                       Е.И. Зах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подготовлен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</w:t>
      </w:r>
    </w:p>
    <w:p>
      <w:pPr>
        <w:pStyle w:val="Normal"/>
        <w:rPr/>
      </w:pPr>
      <w:r>
        <w:rPr>
          <w:rFonts w:cs="Arial" w:ascii="Arial" w:hAnsi="Arial"/>
        </w:rPr>
        <w:t xml:space="preserve">по управлению имуществом                                                                   Н.И. Сосн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ект согласован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ы Щучанского района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начальник Финансового отдел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 Щучанского района                                                    С.А. Мотовил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юридического отдела </w:t>
      </w:r>
    </w:p>
    <w:p>
      <w:pPr>
        <w:pStyle w:val="Normal"/>
        <w:rPr/>
      </w:pPr>
      <w:r>
        <w:rPr>
          <w:rFonts w:cs="Arial" w:ascii="Arial" w:hAnsi="Arial"/>
        </w:rPr>
        <w:t xml:space="preserve">Администрации  Щучанского района                                                     С.А. Шишков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ий делами </w:t>
      </w:r>
    </w:p>
    <w:p>
      <w:pPr>
        <w:pStyle w:val="Normal"/>
        <w:rPr/>
      </w:pPr>
      <w:r>
        <w:rPr>
          <w:rFonts w:cs="Arial" w:ascii="Arial" w:hAnsi="Arial"/>
        </w:rPr>
        <w:t xml:space="preserve">Администрации  Щучанского района                                                     О.В. Мороз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ущий специалист</w:t>
      </w:r>
    </w:p>
    <w:p>
      <w:pPr>
        <w:pStyle w:val="Normal"/>
        <w:rPr/>
      </w:pPr>
      <w:r>
        <w:rPr>
          <w:rFonts w:cs="Arial" w:ascii="Arial" w:hAnsi="Arial"/>
        </w:rPr>
        <w:t xml:space="preserve">Администрации  Щучанского района                                                     Т.Е. Павлова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08:00Z</dcterms:created>
  <dc:creator>Мотовилов С А</dc:creator>
  <dc:description/>
  <cp:keywords/>
  <dc:language>en-US</dc:language>
  <cp:lastModifiedBy>Admin</cp:lastModifiedBy>
  <cp:lastPrinted>2021-11-17T11:34:00Z</cp:lastPrinted>
  <dcterms:modified xsi:type="dcterms:W3CDTF">2021-12-01T05:15:00Z</dcterms:modified>
  <cp:revision>14</cp:revision>
  <dc:subject/>
  <dc:title>РОСИЙСКАЯ ФЕДЕРАЦИЯ</dc:title>
</cp:coreProperties>
</file>