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885</wp:posOffset>
            </wp:positionH>
            <wp:positionV relativeFrom="paragraph">
              <wp:posOffset>140970</wp:posOffset>
            </wp:positionV>
            <wp:extent cx="588645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ЩУЧА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УЧ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  <w:u w:val="single"/>
        </w:rPr>
        <w:t>от  « 24 » ноября 2021 г</w:t>
      </w:r>
      <w:r>
        <w:rPr>
          <w:bCs/>
          <w:sz w:val="24"/>
        </w:rPr>
        <w:t xml:space="preserve">.                         </w:t>
      </w:r>
      <w:r>
        <w:rPr>
          <w:bCs/>
          <w:sz w:val="24"/>
          <w:u w:val="single"/>
        </w:rPr>
        <w:t>№ 37</w:t>
      </w:r>
    </w:p>
    <w:p>
      <w:pPr>
        <w:pStyle w:val="Normal"/>
        <w:ind w:right="-1" w:hanging="0"/>
        <w:rPr/>
      </w:pPr>
      <w:r>
        <w:rPr>
          <w:bCs/>
          <w:sz w:val="24"/>
        </w:rPr>
        <w:t>г. Щучь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роекта решения Щучанской районной Думы «О бюджете Щучанского района на 2022 год и плановый период 2023 и 2024 годов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Щучанского района, Щучанская районная Дума</w:t>
      </w:r>
    </w:p>
    <w:p>
      <w:pPr>
        <w:pStyle w:val="Normal"/>
        <w:shd w:fill="FFFFFF" w:val="clear"/>
        <w:spacing w:lineRule="exact" w:line="27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ИЛА: </w:t>
      </w:r>
    </w:p>
    <w:p>
      <w:pPr>
        <w:pStyle w:val="Normal"/>
        <w:shd w:fill="FFFFFF" w:val="clear"/>
        <w:spacing w:lineRule="exact" w:line="2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ект решения Щучанской районной Думы </w:t>
      </w:r>
      <w:r>
        <w:rPr>
          <w:bCs/>
          <w:sz w:val="28"/>
          <w:szCs w:val="28"/>
        </w:rPr>
        <w:t>«О бюджете Щучанского района на 2022 год и плановый период 2023 и 2024 годов» согласно приложению к настоящему решению.</w:t>
      </w:r>
    </w:p>
    <w:p>
      <w:pPr>
        <w:pStyle w:val="Normal"/>
        <w:spacing w:lineRule="auto" w:line="276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законную силу с момента его опубликования в газете «Звезда».</w:t>
      </w:r>
    </w:p>
    <w:p>
      <w:pPr>
        <w:pStyle w:val="Normal"/>
        <w:ind w:right="-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Щучанской районной Думы                            Д.М. Ахатова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Щучанского района                                                        Е.И. Захаров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Iaui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Щучанской районной Думы</w:t>
      </w:r>
    </w:p>
    <w:p>
      <w:pPr>
        <w:pStyle w:val="Iaui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 24» ноября   2021 года № 37_</w:t>
      </w:r>
    </w:p>
    <w:p>
      <w:pPr>
        <w:pStyle w:val="Iaui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проекта решения</w:t>
      </w:r>
    </w:p>
    <w:p>
      <w:pPr>
        <w:pStyle w:val="Iaui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учанской районной Думы</w:t>
      </w:r>
    </w:p>
    <w:p>
      <w:pPr>
        <w:pStyle w:val="Iaui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Щучанского района на 2022 год</w:t>
      </w:r>
    </w:p>
    <w:p>
      <w:pPr>
        <w:pStyle w:val="Iaui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2023 и 2024 годов»</w:t>
      </w:r>
    </w:p>
    <w:p>
      <w:pPr>
        <w:pStyle w:val="Iaui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aui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Iauiu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КУРГАНСКАЯ ОБЛАСТЬ</w:t>
      </w:r>
    </w:p>
    <w:p>
      <w:pPr>
        <w:pStyle w:val="Iauiu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ЩУЧАНСКИЙ РАЙОН</w:t>
      </w:r>
    </w:p>
    <w:p>
      <w:pPr>
        <w:pStyle w:val="Iauiu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ЩУЧАНСКАЯ РАЙОННАЯ ДУМА</w:t>
      </w:r>
    </w:p>
    <w:p>
      <w:pPr>
        <w:pStyle w:val="Iauiue"/>
        <w:jc w:val="center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Iauiue"/>
        <w:jc w:val="center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Iauiu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Iauiu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Iauiu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 «___» ____________ 2021 года          №</w:t>
      </w:r>
    </w:p>
    <w:p>
      <w:pPr>
        <w:pStyle w:val="Iauiue"/>
        <w:jc w:val="center"/>
        <w:rPr>
          <w:rFonts w:ascii="Arial" w:hAnsi="Arial" w:cs="Arial"/>
          <w:b/>
          <w:b/>
          <w:color w:val="000000"/>
          <w:sz w:val="22"/>
          <w:szCs w:val="32"/>
        </w:rPr>
      </w:pPr>
      <w:r>
        <w:rPr>
          <w:rFonts w:cs="Arial" w:ascii="Arial" w:hAnsi="Arial"/>
          <w:b/>
          <w:color w:val="000000"/>
          <w:sz w:val="22"/>
          <w:szCs w:val="32"/>
        </w:rPr>
      </w:r>
    </w:p>
    <w:p>
      <w:pPr>
        <w:pStyle w:val="Iauiue"/>
        <w:jc w:val="center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бюджете Щучанского района на 2022 год и плановый период 2023 и 2024 годов</w:t>
      </w:r>
    </w:p>
    <w:p>
      <w:pPr>
        <w:pStyle w:val="Heading2"/>
        <w:ind w:firstLine="540"/>
        <w:rPr>
          <w:rFonts w:ascii="Arial" w:hAnsi="Arial" w:cs="Arial"/>
          <w:b w:val="false"/>
          <w:b w:val="false"/>
          <w:bCs w:val="false"/>
          <w:iCs/>
          <w:caps/>
          <w:color w:val="000000"/>
          <w:sz w:val="18"/>
          <w:szCs w:val="32"/>
        </w:rPr>
      </w:pPr>
      <w:r>
        <w:rPr>
          <w:rFonts w:cs="Arial" w:ascii="Arial" w:hAnsi="Arial"/>
          <w:b w:val="false"/>
          <w:bCs w:val="false"/>
          <w:iCs/>
          <w:caps/>
          <w:color w:val="000000"/>
          <w:sz w:val="18"/>
          <w:szCs w:val="32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сновные характеристики бюджета Щучанского района на 2022 год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щий объем доходов бюджета Щучанского района в сумме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8 069,7 тыс. рублей, в том числ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ъем      налоговых     и     неналоговых     доходов   в     сумме 133 208,0 тыс. 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ем безвозмездных поступлений в сумме 404 861,7 тыс. рублей, в том числ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езвозмездных поступлений от других бюджетов бюджетной системы Российской Федерации в сумме 404 361,7 тыс. рублей, из ни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бюджетам субъектов Российской Федерации и муниципальных образований в сумме 188 681,0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бюджетам субъектов Российской Федерации и муниципальных образований (межбюджетные субсидии) в сумм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 240,4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субъектов Российской Федерации и муниципальных образований в сумме 182 547,3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в сумме 15 893,0 тыс. 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чих безвозмездных поступлений в сумме 500,0 тыс. 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расходов бюджета Щучанского района в   сумм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4 669,7 тыс. рублей;</w:t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ревышение расходов над доходами (дефицит) бюджета Щучанского района в сумме 6 600,0 тыс. рубл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основные характеристики бюджета Щучанского района на 2023 год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й объем доходов бюджета Щучанского района в сумме 475 144,3 тыс. рублей, в том числ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ъем      налоговых     и     неналоговых     доходов   в     сумм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0 205,00 тыс. 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ем безвозмездных поступлений в сумме 334 939,3 тыс.  рублей, в том числ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езвозмездных поступлений от других бюджетов бюджетной системы Российской Федерации в сумме 334 439,3 тыс. рублей, из ни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бюджетам субъектов Российской Федерации на выравнивание бюджетной обеспеченности в сумме 137 223,0 тыс. 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бюджетам субъектов Российской Федерации и муниципальных образований (межбюджетные субсидии) в сумм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 377,2 тыс. 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субъектов Российской Федерации и муниципальных образований в сумме 180 844,1 тыс. 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в сумме 1 995,0 тыс. 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чих безвозмездных поступлений в сумме 500,0 тыс. 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расходов бюджета Щучанского района в сумме 470 144,3 тыс. рублей, в том числе условно утвержденных расходов в сумме 7 000,0 тыс. рублей.</w:t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ревышение доходов над расходами (профицит) бюджета Щучанского района в сумме 5 000,0 тыс. рубл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основные характеристики бюджета Щучанского района на 2024 год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общий объем доходов бюджета Щучанского района в   сумм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2 676,7 тыс.  рублей, в том чис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ъем    налоговых      и   неналоговых     доходов    в       сумм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7 671,0 тыс. 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ем безвозмездных поступлений в сумме 335 005 ,7 тыс. рублей, в том числ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езвозмездных поступлений от других бюджетов бюджетной системы Российской Федерации в сумме 334 505,7 тыс. рублей, из ни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бюджетам субъектов Российской Федерации на выравнивание бюджетной обеспеченности в сумме 137 223,0 тыс.  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бюджетам субъектов Российской Федерации и муниципальных образований (межбюджетные субсидии) в сумм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377,2 тыс. 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субъектов Российской Федерации и муниципальных образований в сумме 180 910,5 тыс. 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в сумме 1 995 тыс. 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чих безвозмездных поступлений в сумме 500 тыс. рублей;</w:t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расходов бюджета Щучанского района в сумме 482 676,7 тыс. рублей, в том числе условно утвержденных расходов в сумме 14 400,0 тыс. рублей;</w:t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ревышение расходов над доходами (дефицит) бюджета Щучанского района в сумме 0,0 тыс. рубл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источники внутреннего финансирования дефицита бюджета Щучанского района на 2022 год и плановый период 2023 и 2024 годов согласно приложению 1 к настоящему реш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объем расходов на обслуживание муниципального долга Щучанского района в 2022 году в сумме 0,0 тыс. рублей, в 2023 году в сумме 50,0 тыс. рублей и в 2024 году в сумме 0,0 тыс. рубл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тановить верхний предел муниципального внутреннего долга Щучанского район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1 января 2023 года в сумме 64000 тыс. рублей, в том числе верхний предел долга по муниципальным гарантиям в сумме 0 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1 января 2024 года в сумме 66000 тыс. рублей, в том числе верхний предел долга по муниципальным гарантиям в сумме 0 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1 января 2025 года в сумме 68000 тыс. рублей, в том числе верхний предел долга по муниципальным гарантиям в сумме 0 рубл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ельный объем муниципального внутреннего долга Щучанского района на 2022 год составляет 5 000 тыс. рублей, на 2023 год – 0 тыс. рублей, на 2024 год – 0 тыс. рубл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твердить Программу муниципальных внутренних заимствований Щучанского района на 2022 год и плановый период 2023 и 2024 годов согласно приложению 2 к настоящему реш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8"/>
        <w:spacing w:before="0" w:after="0"/>
        <w:ind w:firstLine="720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</w:rPr>
        <w:t xml:space="preserve">Статья 2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главных администраторов доходов бюджета Щучанского района и Перечень главных администраторов источников финансирования дефицита бюджета Щучанского района согласно приложению 3 к настоящему решению.</w:t>
      </w:r>
    </w:p>
    <w:p>
      <w:pPr>
        <w:pStyle w:val="Heading2"/>
        <w:keepNext w:val="false"/>
        <w:ind w:firstLine="709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ind w:firstLine="708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Статья 3 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>В соответствии с пунктом 2 статьи 18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районным бюджетом и местными бюджетами муниципальных образований Щучанского района (далее – местные бюджеты) на 2021 год и на плановый период 2022 и 2023 годов согласно приложению 4 к настоящему решению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Статья 4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твердить объемы межбюджетных трансфертов, подлежащих перечислению из бюджетов поселений Щучанского района в бюджет Щучанского района в соответствии со статьей 12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Решения Щучанской районной Думы от 18 ноября 2016 года № 31 «Об утверждении положения «О бюджетном процессе в Щучанском районе», на 2022-2024 годы год согласно приложению 5 к настоящему Решению.</w:t>
      </w:r>
    </w:p>
    <w:p>
      <w:pPr>
        <w:pStyle w:val="Normal"/>
        <w:shd w:fill="FFFFFF" w:val="clear"/>
        <w:ind w:right="34" w:firstLine="72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5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в пределах общего объема расходов, утвержденного статьей 1 настоящего реш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пределение бюджетных ассигнований по разделам, подразделам классификации расходов бюджета Щучанского района на 2022 год и плановый период 2023 и 2024 годов согласно приложению 6 к настоящему реш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домственную структуру расходов бюджета Щучанского района на 2022 год и плановый период 2023 и 2024 годов согласно приложению 7 к настоящему реш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Щучанского района на 2022 год и плановый период 2023 и 2024 годов согласно приложению 8 к настоящему решению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общий объем бюджетных ассигнований, направляемых на исполнение публичных нормативных обязательств, на 2022 год в сумме 15 486,0 тыс. рублей, на 2023 год в сумме 15 216 тыс. рублей и на 2024 год в сумме 15 216 тыс. рубле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</w:t>
      </w:r>
    </w:p>
    <w:p>
      <w:pPr>
        <w:pStyle w:val="ConsNormal"/>
        <w:tabs>
          <w:tab w:val="clear" w:pos="720"/>
          <w:tab w:val="left" w:pos="126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Утвердить распределение межбюджетных трансфертов из бюджета Щучанского района местным бюджетам:</w:t>
      </w:r>
    </w:p>
    <w:p>
      <w:pPr>
        <w:pStyle w:val="ConsNormal"/>
        <w:tabs>
          <w:tab w:val="clear" w:pos="720"/>
          <w:tab w:val="left" w:pos="126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на 2022 год согласно приложению 9 к настоящему решению;</w:t>
      </w:r>
    </w:p>
    <w:p>
      <w:pPr>
        <w:pStyle w:val="ConsNormal"/>
        <w:tabs>
          <w:tab w:val="clear" w:pos="720"/>
          <w:tab w:val="left" w:pos="126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на 2023 год согласно приложению 10 к настоящему решению;</w:t>
      </w:r>
    </w:p>
    <w:p>
      <w:pPr>
        <w:pStyle w:val="ConsNormal"/>
        <w:tabs>
          <w:tab w:val="clear" w:pos="720"/>
          <w:tab w:val="left" w:pos="126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на 2024 год согласно приложению 11 к настоящему решению.</w:t>
      </w:r>
    </w:p>
    <w:p>
      <w:pPr>
        <w:pStyle w:val="Style16"/>
        <w:spacing w:before="10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Порядок предоставления иных межбюджетных трансфертов из бюджета Щучанского района местным бюджетам устанавливается Администрацией Щучанского района.</w:t>
      </w:r>
    </w:p>
    <w:p>
      <w:pPr>
        <w:pStyle w:val="Style16"/>
        <w:spacing w:before="10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в 2022 году за счет средств бюджета Щучанского района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 в следующих сфера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ддержка субъектов малого и среднего предпринимательства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йствие занятости на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бсидии, предусмотренные пунктом 1 настоящей статьи, предоставляются в соответствии с нормативными правовыми актами органов местного самоуправления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 в бюджет района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а также положения об обязательной проверке главным распорядителем (распорядителем) средств районного бюджета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ind w:firstLine="720"/>
        <w:jc w:val="left"/>
        <w:rPr>
          <w:rFonts w:ascii="Arial" w:hAnsi="Arial" w:cs="Arial"/>
          <w:bCs w:val="false"/>
          <w:color w:val="000000"/>
          <w:szCs w:val="28"/>
        </w:rPr>
      </w:pPr>
      <w:r>
        <w:rPr>
          <w:rFonts w:cs="Arial" w:ascii="Arial" w:hAnsi="Arial"/>
          <w:bCs w:val="false"/>
          <w:color w:val="000000"/>
          <w:szCs w:val="28"/>
        </w:rPr>
        <w:t>Статья 8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Щучанского района не вправе принимать решения, приводящие к увеличению в 2022 году численности муниципальных служащих и работников казенных учреждений Щучанского района, если такое увеличение не требуется в связи с осуществлением органами местного самоуправления переданных полномочий субъекта Российской Федерацией и полномочий Российской Федерацией.</w:t>
      </w:r>
    </w:p>
    <w:p>
      <w:pPr>
        <w:pStyle w:val="Normal"/>
        <w:ind w:firstLine="7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9</w:t>
      </w:r>
    </w:p>
    <w:p>
      <w:pPr>
        <w:pStyle w:val="Normal"/>
        <w:ind w:firstLine="7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ind w:firstLine="783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7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0</w:t>
      </w:r>
    </w:p>
    <w:p>
      <w:pPr>
        <w:pStyle w:val="Normal"/>
        <w:ind w:firstLine="7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решение опубликовать в Щучанской районной газете «Звезда».</w:t>
      </w:r>
    </w:p>
    <w:p>
      <w:pPr>
        <w:pStyle w:val="Normal"/>
        <w:ind w:firstLine="7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Iauiu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едседатель районной Думы                                            Д.М. Ахатова</w:t>
      </w:r>
    </w:p>
    <w:p>
      <w:pPr>
        <w:pStyle w:val="Iauiu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Iauiu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Iauiu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Iauiu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лава Щучанского района                                                     Е.И. Захаров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420"/>
        <w:gridCol w:w="1320"/>
        <w:gridCol w:w="1340"/>
        <w:gridCol w:w="5136"/>
      </w:tblGrid>
      <w:tr>
        <w:trPr>
          <w:trHeight w:val="25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RANGE!A1%3AE20"/>
            <w:bookmarkStart w:id="1" w:name="RANGE!A1%3AE20"/>
            <w:bookmarkEnd w:id="1"/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Щучанской районной Думы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" 24 " ноября 2021 года № 37</w:t>
            </w:r>
          </w:p>
        </w:tc>
      </w:tr>
      <w:tr>
        <w:trPr>
          <w:trHeight w:val="52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"О  бюджете Щучанского района на 2022 год и </w:t>
              <w:br/>
              <w:t>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9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</w:tr>
      <w:tr>
        <w:trPr>
          <w:trHeight w:val="255" w:hRule="atLeast"/>
        </w:trPr>
        <w:tc>
          <w:tcPr>
            <w:tcW w:w="1489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а Щучанского района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00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государственных заимствовани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5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000,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 0000 05 0000 710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2 0000 8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убъектами Российской Федерации кредитов от кредитных организаций в валюте Российской Федера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остатков средств на счетах по учету средств бюджета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местных бюджет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3 06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5 144,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2 676,7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местных бюджетов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669,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144,3</w:t>
            </w:r>
          </w:p>
        </w:tc>
        <w:tc>
          <w:tcPr>
            <w:tcW w:w="5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676,7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источников внутреннего финансирования дефицита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0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000,0</w:t>
            </w:r>
          </w:p>
        </w:tc>
        <w:tc>
          <w:tcPr>
            <w:tcW w:w="5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20"/>
        <w:gridCol w:w="940"/>
        <w:gridCol w:w="1969"/>
        <w:gridCol w:w="960"/>
        <w:gridCol w:w="1969"/>
        <w:gridCol w:w="960"/>
        <w:gridCol w:w="4700"/>
      </w:tblGrid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RANGE!A1%3AH19"/>
            <w:bookmarkStart w:id="3" w:name="RANGE!A1%3AH19"/>
            <w:bookmarkEnd w:id="3"/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Щучанской районной Думы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"24" ноября 2021 года № 37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"О  бюджете Щучанского района на 2022 год и 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</w:t>
            </w:r>
          </w:p>
        </w:tc>
      </w:tr>
      <w:tr>
        <w:trPr>
          <w:trHeight w:val="270" w:hRule="atLeast"/>
        </w:trPr>
        <w:tc>
          <w:tcPr>
            <w:tcW w:w="1503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х внутренних заимствований</w:t>
            </w:r>
          </w:p>
        </w:tc>
      </w:tr>
      <w:tr>
        <w:trPr>
          <w:trHeight w:val="270" w:hRule="atLeast"/>
        </w:trPr>
        <w:tc>
          <w:tcPr>
            <w:tcW w:w="1503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учанского района на 2022 год и  плановый период 2023 и 2024 годов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1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муниципальных внутренних заимствований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, направляемые на финансирование дефицита бюджет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, направляемые на финансирование дефицита бюджет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, направляемые на финансирование дефицита бюджета</w:t>
            </w:r>
          </w:p>
        </w:tc>
      </w:tr>
      <w:tr>
        <w:trPr>
          <w:trHeight w:val="190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привлекаемые в бюджет Щучанского района из  других бюджетов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привлекаемые в бюджет Щучанского района от кредит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000,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000,0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333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C201"/>
            <w:bookmarkStart w:id="5" w:name="RANGE!A1%3AC201"/>
            <w:bookmarkEnd w:id="5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Щучанской районной Думы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от " 24 " ноября 2021 года  № 37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"О бюджете Щучанского района на 2022 год и плановый период 2023 и 2024 годов"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 и коды главных  администраторов  доходов  бюджета Щучанского района и Перечень и коды главных администраторов  источников финансирования  дефицита   бюджета Щучанского района </w:t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0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  Перечень главных  администраторов доходов  бюджета Щучанского района </w:t>
            </w:r>
          </w:p>
        </w:tc>
      </w:tr>
      <w:tr>
        <w:trPr>
          <w:trHeight w:val="160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705" w:hRule="atLeast"/>
        </w:trPr>
        <w:tc>
          <w:tcPr>
            <w:tcW w:w="150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ый отдел Администрации Щучанского района     ИНН      4525002037     КПП 452501001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74 01 1000 110</w:t>
            </w:r>
          </w:p>
        </w:tc>
        <w:tc>
          <w:tcPr>
            <w:tcW w:w="12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134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74 01 4000 11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4000 110</w:t>
            </w:r>
          </w:p>
        </w:tc>
        <w:tc>
          <w:tcPr>
            <w:tcW w:w="123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42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54 01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12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  </w:r>
            </w:hyperlink>
          </w:p>
        </w:tc>
      </w:tr>
      <w:tr>
        <w:trPr>
          <w:trHeight w:val="2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44 01 0000 140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ые штрафы,  установленные Главой 14 Кодекса Российской Федерации об административных правонарушениях,</w:t>
              <w:br/>
              <w:t xml:space="preserve">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65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рафы, неустойки, пени, уплаченные  в случае просрочки исполнения поставщиком (подрядчиком,  исполнителем) обязательств, 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9040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05 0000 140</w:t>
            </w:r>
          </w:p>
        </w:tc>
        <w:tc>
          <w:tcPr>
            <w:tcW w:w="1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63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68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2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</w:t>
              <w:br/>
              <w:t xml:space="preserve">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06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4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5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00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23 01 0000 140 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6 10123 01 0051 140 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64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1064 01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1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2500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4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9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549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14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41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05 0000 150</w:t>
            </w:r>
          </w:p>
        </w:tc>
        <w:tc>
          <w:tcPr>
            <w:tcW w:w="12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0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9 05 0000 150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16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7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8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7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9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1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7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5 0000 150</w:t>
            </w:r>
          </w:p>
        </w:tc>
        <w:tc>
          <w:tcPr>
            <w:tcW w:w="12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27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 "на 2011-2020 годы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97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71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159 05 0000 150</w:t>
            </w:r>
          </w:p>
        </w:tc>
        <w:tc>
          <w:tcPr>
            <w:tcW w:w="1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169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10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на внедрение целевой модели цифровой образовательной среды в 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16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17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20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60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бустройства мест массового отдыха населения ( городских парков)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67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7576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00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8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1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9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5 0000 150</w:t>
            </w:r>
          </w:p>
        </w:tc>
        <w:tc>
          <w:tcPr>
            <w:tcW w:w="1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60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469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8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63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1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59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5550 05 0000 150  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    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001 05 0000 150</w:t>
            </w:r>
          </w:p>
        </w:tc>
        <w:tc>
          <w:tcPr>
            <w:tcW w:w="12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5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8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1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12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658" w:hRule="atLeast"/>
        </w:trPr>
        <w:tc>
          <w:tcPr>
            <w:tcW w:w="15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  Администрации Щучанского района  Курганской области                                                                                                                                                            ИНН 4525002051  КПП 452501001</w:t>
            </w:r>
          </w:p>
        </w:tc>
      </w:tr>
      <w:tr>
        <w:trPr>
          <w:trHeight w:val="184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 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3 05 0000 12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05 0000 12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а по соглашениям об установлении сервитута, заключенным 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ношении земельных участков, находящихся в собственности муниципальных районов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24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7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12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1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7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 иного имущества, находящегося в собственности муниципальных районов  (за исключением имущества  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 </w:t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12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 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рафы, неустойки, пени, уплаченные  в случае просрочки исполнения поставщиком (подрядчиком,  исполнителем) обязательств, 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4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4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3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2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</w:t>
              <w:br/>
              <w:t xml:space="preserve">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0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8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48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ующим до 1 января 2020 год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51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ующим до 1 января 2020 год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05 0000 18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16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2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18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анского района Курганской области         ИНН  4525001749   КПП  452501001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0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54 01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рафы, неустойки, пени, уплаченные  в случае просрочки исполнения поставщиком (подрядчиком,  исполнителем) обязательств, 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46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8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3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2 05 0000 140</w:t>
            </w:r>
          </w:p>
        </w:tc>
        <w:tc>
          <w:tcPr>
            <w:tcW w:w="1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</w:t>
              <w:br/>
              <w:t xml:space="preserve">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7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10082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ующим до 1 января 2020 года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51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ующим до 1 января 2020 года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705050 05 0000 18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12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60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культуре  и делам молодёжи Администрации Щучанского района             ИНН 4252002083    КПП 452501001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12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b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  платных услуг (работ)  получателями средств бюджетов муниципальных районов     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94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рафы, неустойки, пени, уплаченные  в случае просрочки исполнения поставщиком (подрядчиком,  исполнителем) обязательств, 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5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4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2 05 0000 140</w:t>
            </w:r>
          </w:p>
        </w:tc>
        <w:tc>
          <w:tcPr>
            <w:tcW w:w="1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</w:t>
              <w:br/>
              <w:t xml:space="preserve">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0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ующим до 1 января 2020 года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51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ующим до 1 января 2020 года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429" w:hRule="atLeast"/>
        </w:trPr>
        <w:tc>
          <w:tcPr>
            <w:tcW w:w="1502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народного образования Администрации Щучанского района   (РОНО)      ИНН 4525002090      КПП    452501001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12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  платных услуг (работ)  получателями средств бюджетов муниципальных районов     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рафы, неустойки, пени, уплаченные  в случае просрочки исполнения поставщиком (подрядчиком,  исполнителем) обязательств, 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35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2 05 0000 140</w:t>
            </w:r>
          </w:p>
        </w:tc>
        <w:tc>
          <w:tcPr>
            <w:tcW w:w="1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</w:t>
              <w:br/>
              <w:t xml:space="preserve">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8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05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17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ующим до 1 января 2020 года</w:t>
            </w:r>
          </w:p>
        </w:tc>
      </w:tr>
      <w:tr>
        <w:trPr>
          <w:trHeight w:val="117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51 1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ующим до 1 января 2020 года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2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15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Раздел II. Перечень  и коды главных   главных администраторов  источников финансирования  дефицита   бюджета Щучанского района </w:t>
            </w:r>
          </w:p>
        </w:tc>
      </w:tr>
      <w:tr>
        <w:trPr>
          <w:trHeight w:val="765" w:hRule="atLeast"/>
        </w:trPr>
        <w:tc>
          <w:tcPr>
            <w:tcW w:w="15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Щучанского района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 в валюте  Российской Федерации</w:t>
            </w:r>
          </w:p>
        </w:tc>
      </w:tr>
      <w:tr>
        <w:trPr>
          <w:trHeight w:val="18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 муниципальных районов, кредитов от кредитных организаций  в валюте  Российской Федерации</w:t>
            </w:r>
          </w:p>
        </w:tc>
      </w:tr>
      <w:tr>
        <w:trPr>
          <w:trHeight w:val="148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 Российской Федерации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 муниципальных  районов кредитов от других бюджетов бюджетной системы Российской  Федерации в валюте  Российской Федераци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510 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17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6 05 01 05 0000 540</w:t>
            </w:r>
          </w:p>
        </w:tc>
        <w:tc>
          <w:tcPr>
            <w:tcW w:w="1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123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</w:tr>
      <w:tr>
        <w:trPr>
          <w:trHeight w:val="91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502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 В части договоров , заключаемых  районным комитетом по управлению имуществом 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54" w:hanging="0"/>
        <w:jc w:val="right"/>
        <w:rPr>
          <w:bCs/>
        </w:rPr>
      </w:pPr>
      <w:r>
        <w:rPr>
          <w:bCs/>
        </w:rPr>
        <w:t>Приложение 4 к Решению Щучанской районной Думы</w:t>
      </w:r>
    </w:p>
    <w:p>
      <w:pPr>
        <w:pStyle w:val="Normal"/>
        <w:tabs>
          <w:tab w:val="clear" w:pos="720"/>
          <w:tab w:val="left" w:pos="4820" w:leader="none"/>
        </w:tabs>
        <w:ind w:left="4468" w:right="-54" w:firstLine="210"/>
        <w:jc w:val="right"/>
        <w:rPr>
          <w:bCs/>
        </w:rPr>
      </w:pPr>
      <w:r>
        <w:rPr>
          <w:bCs/>
        </w:rPr>
        <w:t>от «_24_» ноября  2021 года № _37_</w:t>
      </w:r>
    </w:p>
    <w:p>
      <w:pPr>
        <w:pStyle w:val="Normal"/>
        <w:tabs>
          <w:tab w:val="clear" w:pos="720"/>
          <w:tab w:val="left" w:pos="4820" w:leader="none"/>
        </w:tabs>
        <w:ind w:left="4248" w:right="-54" w:firstLine="430"/>
        <w:jc w:val="right"/>
        <w:rPr/>
      </w:pPr>
      <w:r>
        <w:rPr>
          <w:bCs/>
        </w:rPr>
        <w:t>«О бюджете Щучанского района на 2022 год и</w:t>
      </w:r>
    </w:p>
    <w:p>
      <w:pPr>
        <w:pStyle w:val="Normal"/>
        <w:tabs>
          <w:tab w:val="clear" w:pos="720"/>
          <w:tab w:val="left" w:pos="4820" w:leader="none"/>
        </w:tabs>
        <w:ind w:left="4248" w:right="-54" w:firstLine="430"/>
        <w:jc w:val="right"/>
        <w:rPr/>
      </w:pPr>
      <w:bookmarkStart w:id="6" w:name="_GoBack"/>
      <w:bookmarkEnd w:id="6"/>
      <w:r>
        <w:rPr>
          <w:bCs/>
        </w:rPr>
        <w:t xml:space="preserve">плановый период 2023 и 2024 годов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распределения доходов между бюджетом Щучанского района и бюджетами муниципальных образований Щучанского района на 2022 год и плановый период 2023 год и 202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(процент)</w:t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2"/>
        <w:gridCol w:w="851"/>
        <w:gridCol w:w="1021"/>
        <w:gridCol w:w="1134"/>
      </w:tblGrid>
      <w:tr>
        <w:trPr>
          <w:trHeight w:val="8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район 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ы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ы сельских поселений</w:t>
            </w:r>
          </w:p>
        </w:tc>
      </w:tr>
    </w:tbl>
    <w:p>
      <w:pPr>
        <w:pStyle w:val="Normal"/>
        <w:spacing w:lineRule="auto" w:line="24" w:before="0" w:after="0"/>
        <w:contextualSpacing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" w:before="0" w:after="0"/>
        <w:contextualSpacing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" w:before="0" w:after="0"/>
        <w:contextualSpacing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" w:before="0" w:after="0"/>
        <w:contextualSpacing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" w:before="0" w:after="0"/>
        <w:contextualSpacing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" w:before="0" w:after="0"/>
        <w:contextualSpacing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2"/>
        <w:gridCol w:w="851"/>
        <w:gridCol w:w="1021"/>
        <w:gridCol w:w="1134"/>
        <w:gridCol w:w="886"/>
        <w:gridCol w:w="2574"/>
      </w:tblGrid>
      <w:tr>
        <w:trPr>
          <w:tblHeader w:val="true"/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18"/>
                <w:szCs w:val="18"/>
              </w:rPr>
              <w:t>1 09 01030 05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1 05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5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других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10 02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3 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3 13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10 02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прод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20 02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7013 05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7033 05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7053 05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ДОХОДОВ ОТ ИСПОЛЬЗОВАНИЯ ИМУЩЕСТВА, НАХОДЯЩЕГОСЯ В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6 1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6 13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6 1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6 13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5 05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6 13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05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3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3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18"/>
                <w:szCs w:val="18"/>
              </w:rPr>
              <w:t>1 13 02065 05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3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3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05 0000 4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05 0000 4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3 0000 4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3 0000 4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33 13 0000 4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10 0000 4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13 0000 4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30 10 0000 4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18"/>
                <w:szCs w:val="18"/>
              </w:rPr>
              <w:t>1 14 07030 13 0000 4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ШТРАФОВ, САНКЦИЙ, ВОЗМЕЩЕНИЯ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54 01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  <w:p>
            <w:pPr>
              <w:pStyle w:val="ConsPlus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74 01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ConsPlus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84 01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  </w:r>
            </w:hyperlink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1144 01 0000 140</w:t>
            </w:r>
          </w:p>
          <w:p>
            <w:pPr>
              <w:pStyle w:val="Normal"/>
              <w:ind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 установленные Главой 14 Кодекса Российской Федерации об административных правонарушениях,</w:t>
              <w:br/>
              <w:t xml:space="preserve">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6 02020 02 0000 140</w:t>
            </w:r>
          </w:p>
          <w:p>
            <w:pPr>
              <w:pStyle w:val="Normal"/>
              <w:ind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ConsPlus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05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ConsPlus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90 05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  <w:p>
            <w:pPr>
              <w:pStyle w:val="ConsPlus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9040 05 0000 140</w:t>
            </w:r>
          </w:p>
          <w:p>
            <w:pPr>
              <w:pStyle w:val="Normal"/>
              <w:ind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  <w:p>
            <w:pPr>
              <w:pStyle w:val="ConsPlus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1 05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ConsPlus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6 10031 10 0000 140</w:t>
            </w:r>
          </w:p>
          <w:p>
            <w:pPr>
              <w:pStyle w:val="Normal"/>
              <w:ind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6 10031 13 0000 140</w:t>
            </w:r>
          </w:p>
          <w:p>
            <w:pPr>
              <w:pStyle w:val="Normal"/>
              <w:ind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6 10032 05 0000 1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6 10032 10 0000 1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6 10032 13 0000 1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10061 05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6 10061 10</w:t>
            </w:r>
            <w:r>
              <w:rPr/>
              <w:t xml:space="preserve">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98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      </w:r>
                  <w:hyperlink r:id="rId29">
                    <w:r>
                      <w:rPr>
                        <w:rStyle w:val="InternetLink"/>
                        <w:color w:val="106BBE"/>
                        <w:sz w:val="18"/>
                        <w:szCs w:val="18"/>
                      </w:rPr>
                      <w:t>законодательства</w:t>
                    </w:r>
                  </w:hyperlink>
                  <w:r>
                    <w:rPr>
                      <w:sz w:val="18"/>
                      <w:szCs w:val="18"/>
                    </w:rPr>
      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10061 13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законодательства</w:t>
              </w:r>
            </w:hyperlink>
            <w:r>
              <w:rPr>
                <w:sz w:val="18"/>
                <w:szCs w:val="1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2 05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2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2 13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1 05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1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1 13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2 05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2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2 13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00 05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00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00 13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1064 01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ПРОЧИХ НЕНАЛОГОВЫХ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3 0000 1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3 0000 1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3 0000 1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18"/>
                <w:szCs w:val="18"/>
              </w:rPr>
              <w:t>1 17 14030 05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18"/>
                <w:szCs w:val="18"/>
              </w:rPr>
              <w:t>1 17 14030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18"/>
                <w:szCs w:val="18"/>
              </w:rPr>
              <w:t>1 17 14030 13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18 00000 05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13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5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13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54" w:hanging="0"/>
        <w:jc w:val="right"/>
        <w:rPr>
          <w:bCs/>
        </w:rPr>
      </w:pPr>
      <w:r>
        <w:rPr>
          <w:bCs/>
        </w:rPr>
        <w:t>Приложение 5 к Решению Щучанской районной Думы</w:t>
      </w:r>
    </w:p>
    <w:p>
      <w:pPr>
        <w:pStyle w:val="Normal"/>
        <w:tabs>
          <w:tab w:val="clear" w:pos="720"/>
          <w:tab w:val="left" w:pos="4820" w:leader="none"/>
        </w:tabs>
        <w:ind w:left="4468" w:right="-54" w:firstLine="210"/>
        <w:jc w:val="right"/>
        <w:rPr>
          <w:bCs/>
        </w:rPr>
      </w:pPr>
      <w:r>
        <w:rPr>
          <w:bCs/>
        </w:rPr>
        <w:t>от «_24_» ноября  2021 года № _37_</w:t>
      </w:r>
    </w:p>
    <w:p>
      <w:pPr>
        <w:pStyle w:val="Normal"/>
        <w:tabs>
          <w:tab w:val="clear" w:pos="720"/>
          <w:tab w:val="left" w:pos="4820" w:leader="none"/>
        </w:tabs>
        <w:ind w:left="4248" w:right="-54" w:firstLine="430"/>
        <w:jc w:val="right"/>
        <w:rPr/>
      </w:pPr>
      <w:r>
        <w:rPr>
          <w:bCs/>
        </w:rPr>
        <w:t>«О бюджете Щучанского района на 2022 год и</w:t>
      </w:r>
    </w:p>
    <w:p>
      <w:pPr>
        <w:pStyle w:val="Normal"/>
        <w:tabs>
          <w:tab w:val="clear" w:pos="720"/>
          <w:tab w:val="left" w:pos="4820" w:leader="none"/>
        </w:tabs>
        <w:ind w:left="4248" w:right="-54" w:firstLine="430"/>
        <w:jc w:val="right"/>
        <w:rPr/>
      </w:pPr>
      <w:r>
        <w:rPr>
          <w:bCs/>
        </w:rPr>
        <w:t xml:space="preserve">плановый период 2023 и 2024 годов»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ёмы иных  межбюджетных  трансфертов,  передаваемых в бюджет Щучанского района   из бюджетов поселений Щучанского района   на осуществление части полномочий по решению вопросов местного значения в соответствии с заключёнными соглашениями на 2022 год  и плановый период 2023 и 2024 год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60"/>
        <w:gridCol w:w="3206"/>
        <w:gridCol w:w="3060"/>
        <w:gridCol w:w="2381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селения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сельсовет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гановский сельсовет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овский сельсовет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санский сельсовет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ский сельсовет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вский сельсовет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 сельсовет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нский сельсовет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ский сельсовет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сельсовет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ктышский сельсовет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кинский сельсовет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борский сельсовет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вский сельсовет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лякский сельсовет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5,00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5,00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5,0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RANGE!A1%3AE57"/>
      <w:bookmarkStart w:id="8" w:name="RANGE!A1%3AE57"/>
      <w:bookmarkEnd w:id="8"/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ind w:right="-54" w:hanging="0"/>
        <w:jc w:val="right"/>
        <w:rPr>
          <w:bCs/>
        </w:rPr>
      </w:pPr>
      <w:r>
        <w:rPr>
          <w:bCs/>
        </w:rPr>
        <w:t>Приложение 6 к Решению Щучанской районной Думы</w:t>
      </w:r>
    </w:p>
    <w:p>
      <w:pPr>
        <w:pStyle w:val="Normal"/>
        <w:tabs>
          <w:tab w:val="clear" w:pos="720"/>
          <w:tab w:val="left" w:pos="4820" w:leader="none"/>
        </w:tabs>
        <w:ind w:left="4468" w:right="-54" w:firstLine="210"/>
        <w:jc w:val="right"/>
        <w:rPr>
          <w:bCs/>
        </w:rPr>
      </w:pPr>
      <w:r>
        <w:rPr>
          <w:bCs/>
        </w:rPr>
        <w:t>от «_24_» ноября  2021 года № _37_</w:t>
      </w:r>
    </w:p>
    <w:p>
      <w:pPr>
        <w:pStyle w:val="Normal"/>
        <w:tabs>
          <w:tab w:val="clear" w:pos="720"/>
          <w:tab w:val="left" w:pos="4820" w:leader="none"/>
        </w:tabs>
        <w:ind w:left="4248" w:right="-54" w:firstLine="430"/>
        <w:jc w:val="right"/>
        <w:rPr/>
      </w:pPr>
      <w:r>
        <w:rPr>
          <w:bCs/>
        </w:rPr>
        <w:t>«О бюджете Щучанского района на 2022 год и</w:t>
      </w:r>
    </w:p>
    <w:p>
      <w:pPr>
        <w:pStyle w:val="Normal"/>
        <w:tabs>
          <w:tab w:val="clear" w:pos="720"/>
          <w:tab w:val="left" w:pos="4820" w:leader="none"/>
        </w:tabs>
        <w:ind w:left="4248" w:right="-54" w:firstLine="430"/>
        <w:jc w:val="right"/>
        <w:rPr/>
      </w:pPr>
      <w:r>
        <w:rPr>
          <w:bCs/>
        </w:rPr>
        <w:t xml:space="preserve">плановый период 2023 и 2024 годов»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Щучанского района на 2022 год и плановый период 2023 и 2024 годов по разделам и подразделам классификации расходов бюджета</w:t>
      </w:r>
    </w:p>
    <w:tbl>
      <w:tblPr>
        <w:tblW w:w="149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136"/>
        <w:gridCol w:w="1560"/>
        <w:gridCol w:w="1620"/>
        <w:gridCol w:w="1520"/>
      </w:tblGrid>
      <w:tr>
        <w:trPr>
          <w:trHeight w:val="27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8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расходов</w:t>
            </w:r>
          </w:p>
        </w:tc>
      </w:tr>
      <w:tr>
        <w:trPr>
          <w:trHeight w:val="270" w:hRule="atLeast"/>
        </w:trPr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180" w:hRule="atLeast"/>
        </w:trPr>
        <w:tc>
          <w:tcPr>
            <w:tcW w:w="20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93,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27,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27,8</w:t>
            </w:r>
          </w:p>
        </w:tc>
      </w:tr>
      <w:tr>
        <w:trPr>
          <w:trHeight w:val="5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</w:t>
            </w:r>
          </w:p>
        </w:tc>
      </w:tr>
      <w:tr>
        <w:trPr>
          <w:trHeight w:val="76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2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6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63,9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1,0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0,8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4,1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1</w:t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3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8,3</w:t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3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,1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1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 83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21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883,1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0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9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61,3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66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55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356,4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8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4 085,7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6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1,1</w:t>
            </w:r>
          </w:p>
        </w:tc>
      </w:tr>
      <w:tr>
        <w:trPr>
          <w:trHeight w:val="49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81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1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14,8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5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07,8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0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9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96,0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8,0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5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58,0</w:t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1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0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2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9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0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669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70 144,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 676,7</w:t>
            </w:r>
          </w:p>
        </w:tc>
      </w:tr>
    </w:tbl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54" w:hanging="0"/>
        <w:jc w:val="right"/>
        <w:rPr>
          <w:bCs/>
        </w:rPr>
      </w:pPr>
      <w:r>
        <w:rPr>
          <w:bCs/>
        </w:rPr>
        <w:t>Приложение 7 к Решению Щучанской районной Думы</w:t>
      </w:r>
    </w:p>
    <w:p>
      <w:pPr>
        <w:pStyle w:val="Normal"/>
        <w:tabs>
          <w:tab w:val="clear" w:pos="720"/>
          <w:tab w:val="left" w:pos="4820" w:leader="none"/>
        </w:tabs>
        <w:ind w:left="4468" w:right="-54" w:firstLine="210"/>
        <w:jc w:val="right"/>
        <w:rPr>
          <w:bCs/>
        </w:rPr>
      </w:pPr>
      <w:r>
        <w:rPr>
          <w:bCs/>
        </w:rPr>
        <w:t>от «_24_» ноября  2021 года № _37_</w:t>
      </w:r>
    </w:p>
    <w:p>
      <w:pPr>
        <w:pStyle w:val="Normal"/>
        <w:tabs>
          <w:tab w:val="clear" w:pos="720"/>
          <w:tab w:val="left" w:pos="4820" w:leader="none"/>
        </w:tabs>
        <w:ind w:left="4248" w:right="-54" w:firstLine="430"/>
        <w:jc w:val="right"/>
        <w:rPr/>
      </w:pPr>
      <w:r>
        <w:rPr>
          <w:bCs/>
        </w:rPr>
        <w:t>«О бюджете Щучанского района на 2022 год 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</w:rPr>
        <w:t>плановый период 2023 и 2024 годов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Щучанского района на 2022 год и плановый период 2023 и 2024 год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8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776"/>
        <w:gridCol w:w="580"/>
        <w:gridCol w:w="600"/>
        <w:gridCol w:w="1600"/>
        <w:gridCol w:w="1300"/>
        <w:gridCol w:w="1300"/>
        <w:gridCol w:w="1300"/>
        <w:gridCol w:w="1700"/>
      </w:tblGrid>
      <w:tr>
        <w:trPr>
          <w:trHeight w:val="270" w:hRule="atLeast"/>
        </w:trPr>
        <w:tc>
          <w:tcPr>
            <w:tcW w:w="5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5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Щучан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8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04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20,6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1 16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1,4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Щучанского района «Управление муниципальными финансами и регулирование межбюджетных отношений» на 2019-2024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вершенствование бюджетного процесса в Щучан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отдела по осуществлению функций по выработке и проведению муниципальной  политики Щучанского района в бюджетной сфере и сфере муниципального дол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 17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Щучанского района «Управление муниципальными финансами и регулирование межбюджетных отношений» на 2019-2024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вершенствование бюджетного процесса в Щучан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цесса организации исполнения бюджета Щучанского района и формирования бюджетной отчетности об исполнении консолидированного бюджета Щучан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6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6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Щучанского района «Управление муниципальными финансами и регулирование межбюджетных отношений» на 2019-2024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вершенствование бюджетного процесса в Щучан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 Администрации Щучан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Резервные фонды муниципальных образований                                                                     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8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8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Щучанского района «Управление муниципальными финансами и регулирование межбюджетных отношений» на 2019-2024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вершенствование бюджетного процесса в Щучан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8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8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1</w:t>
            </w:r>
          </w:p>
        </w:tc>
      </w:tr>
      <w:tr>
        <w:trPr>
          <w:trHeight w:val="27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1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1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1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1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1 4 00 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1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1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автомобильных дорог общего пользования местного значения Щучанского района Курганской  области» на 2021-2024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бюджетам городских и сельских поселений субсидий из дорожного фонда Курга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S5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S5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S5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Развитие жилищного строительства в Щучанском районе на 2021-2025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14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14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14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1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ная жизнь Щучанского района» на 2021 - 2024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1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1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2 0 03 L4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L4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L4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1</w:t>
            </w:r>
          </w:p>
        </w:tc>
      </w:tr>
      <w:tr>
        <w:trPr>
          <w:trHeight w:val="5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Щучанского района «Управление муниципальными финансами и регулирование межбюджетных отношений» на 2019-2024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вершенствование бюджетного процесса в Щучан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расходов на обслуживание муниципального долг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80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80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8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Щучанского района «Управление муниципальными финансами и регулирование межбюджетных отношений» на 2019-2024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межбюджетных отношений в Щучанском районе "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органов государственной власти Курганской области по расчету и предоставлению дот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16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16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16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Щучанского района «Управление муниципальными финансами и регулирование межбюджетных отношений» на 2019-2024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межбюджетных отношений в Щучанском районе "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80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80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80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Щучанского района Курга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07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57,4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4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1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11,6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и представительных органов  муниципального образования 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 00 8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 00 8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3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3,9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муниципальной службы в Щучанском районе на 2022-2024 годы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3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3,9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Щучанского района Курга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3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3,9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3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3,9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6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9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5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5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5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5,6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Щучанского района «Обеспечение общественного порядка и противодействие преступности в Щучанском районе Курганской области» на 2021-2025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й безопасности и безопасности граждан на территории Щучан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80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80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Улучшение условий и охраны труда в Щучанском районе на 2022 – 2024 годы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охран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80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80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Физическая культура и спорт Щучанского района на 2022-2024 годы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ссовой физической культуры и спорта, физкультурно-оздоровительная работа с население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8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нструкторов по спорту для организации физкультурно-оздоровительной работы с население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8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8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Содержание и ремонт административных зданий Щучанского района Курганской области на 2022-2024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административных зд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  текущего ремонта административных зд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80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80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руппы хозяйственного обслуживания, технического отдел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80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80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2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80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Щучанского района «Доступная среда для инвалидов» на 2022-2026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й адаптации инвали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8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8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6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6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4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4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4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1 4 00 16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6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1 4 00 1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6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6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9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9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78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59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1 4 00 59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59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атистической информ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онкурсов и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убликацию  нормативно-правовых ак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3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3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Щучанского района "Развитие единой дежурно - диспетчерской службы Щучанского района" на 2022-2024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единой дежурно-диспетчерской службы в муниципальных образован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8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8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1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8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</w:tr>
      <w:tr>
        <w:trPr>
          <w:trHeight w:val="129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Щучанского района «Совершенствование системы гражданской обороны, защиты населения и территории Щучанского района от чрезвычайных ситуаций природного и техногенного характера» на 2022-2026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гражданской оборон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81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81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5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5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малого и среднего предпринимательства в Щучанском районе на 2021-2023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редитная и имущественная поддержка субъектов малого и среднего предприниматель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8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8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Щучанского района "Развитие агропромышленного комплекса в Щучанском районе на 2019-2025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го образования в области сельскохозяйственного производ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80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80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Щучанского района «Развитие туризма в Щучанском районе на 2021-2025 годы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сферы туризма на территории Щучан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8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8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Развитие жилищного строительства в Щучанском районе на 2021-2025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планирование и градостроительное зонир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территориального планирования и градостроительного зонирования муниципальных образований Щучан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3 80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3 8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и экологическая безопасность в Щучанском районе на 2022 – 2024 годы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логической безопас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экологической безопас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муниципальной службы в Щучанском районе на 2022-2024 годы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гражданин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Щучанского района «Обеспечение общественного порядка и противодействие преступности в Щучанском районе Курганской области» на 2021-2025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й безопасности и безопасности граждан на территории Щучан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80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80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Физическая культура и спорт Щучанского района на 2022-2024 годы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ссовой физической культуры и спорта, физкультурно-оздоровительная работа с население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ый отдел службы заказчика, строительства, транспорта и жилищно-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1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082,1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1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муниципальной службы в Щучанском районе на 2022-2024 годы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1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айонного отдела службы заказчика, строительства, транспорта и жилищно-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1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1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1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55,5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Администрации Щучанского района Курга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4,8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8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8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Щучанского района" на 2022-2024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8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ью Комитета по управлению имуществом Администрации Щучанского района Курга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8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8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и оценка их стоимости, проведение процедуры признания их бесхозяйными объектами, постановка их на кадастровый учет (при необходимости),  государственная регистрация права на данные объекты, постановка объектов на балансовый учет муниципаль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80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80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рнизация муниципальной инфраструктуры в сфере 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объектов недвижим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80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80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Щучанском  районе» на 2021-2025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9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80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80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Щучанского района" на 2022-2024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рнизация муниципальной инфраструктуры в сфере 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казенного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80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80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Щучанского района" на 2022-2024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рнизация муниципальной инфраструктуры в сфере 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казенного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80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80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народного образования Администрации Щучанского района (РОНО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 03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462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128,6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униципальная программа Щучанского района «Обеспечение общественного порядка и противодействие преступности в Щучанском районе Курганской области» на 2021-2025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й безопасности и безопасности граждан на территории Щучан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80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80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обеспечению безопасности дорожного движения и формированию правосознания участников дорожного движ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йонного слет-конкурса отрядов юных инспекторов движения «Безопасное колесо»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8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8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Щучанского района «Развитие образования и реализация  молодёжной политики» на 2022-2026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тдыха, оздоровления и занятости дет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80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80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80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80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7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269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935,6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0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93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61,3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Щучанского района «Развитие образования и реализация  молодёжной политики» на 2022-2026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0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93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61,3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общего образования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0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93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61,3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, в том числе обеспечение доступности дошко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00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9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3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51,3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4,1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4,1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5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5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0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8,2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0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15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0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7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0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5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едагогических работник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0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0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0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0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6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56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56,4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Щучанского района «Развитие образования и реализация  молодёжной политики» на 2022-2026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6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56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56,4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общего образования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6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56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56,4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начального общего, основного общего и среднего обще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52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42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22,4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2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4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47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2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4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47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2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2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2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2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рованного и безопасного подвоза обучающихся к месту учёб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0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2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0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09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0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8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0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0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30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4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30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4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едагогических работник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0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0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0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0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8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85,7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Щучанского района «Развитие образования и реализация  молодёжной политики» на 2022-2026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5,7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 молодежной политики и дополнительного образования детей и молодежи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5,7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дополнительного образования (дворцы и дома детского творчества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6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9,7</w:t>
            </w:r>
          </w:p>
        </w:tc>
      </w:tr>
      <w:tr>
        <w:trPr>
          <w:trHeight w:val="75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804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6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7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804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6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7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804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6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7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8099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8099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0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8099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дополнительного образования (детско- юношеские спортивные школ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4,3</w:t>
            </w:r>
          </w:p>
        </w:tc>
      </w:tr>
      <w:tr>
        <w:trPr>
          <w:trHeight w:val="75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2 804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4,3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2 804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4,3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2 804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4,3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2 8099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2 8099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2 8099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дополнительного образова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7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5 804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7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5 804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в форме 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5 804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в форме субсидии автоном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5 804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5 804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5 804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5 804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Щучанского района «Развитие образования и реализация  молодёжной политики» на 2022-2026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овое обеспечение системы образования Щучанского района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ое обеспечение системы образования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1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Щучанского района «Развитие образования и реализация  молодёжной политики» на 2022-2026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1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 молодежной политики и дополнительного образования детей и молодеж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1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тдыха, оздоровления и занятости дет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1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S2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S2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S2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S2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S2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S2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S2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S2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S2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80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80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80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1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1,1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Щучанского района «Развитие образования и реализация  молодёжной политики» на 2022-2026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1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1,1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казания муниципальных услуг, исполнения муниципальных  функций  в сфере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5,1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тодического кабине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группы хозяйственного обслуживания, технического отдел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1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1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, государственная поддержка детей-сирот и детей, оставшихся без попечения родителей, детей с особыми нуждами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эффективных технологий семейного устройства детей-сирот и детей, оставшихся без попечения родите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2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2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2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содержанию органов  местного самоуправления. осуществляющих полномочия по обеспечению жилыми помещ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2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2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атриотическое воспитание граждан и подготовка допризывной молодежи Щучанского района к военной службе" на 2021-2024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призывной молодежи Щучанского района к военной служб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8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8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8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8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Щучанского района «Развитие образования и реализация  молодёжной политики» на 2022-2026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8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общего образования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, в том числе обеспечение доступности дошко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</w:tr>
      <w:tr>
        <w:trPr>
          <w:trHeight w:val="153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, государственная поддержка детей-сирот и детей, оставшихся без попечения родителей, детей с особыми нуждами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9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эффективных технологий семейного устройства детей-сирот и детей, оставшихся без попечения родите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9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 в приемных семь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 в семьях опекунов (попечителей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9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9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9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52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52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52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итет по культуре  и делам молодежи Администрации Щучанского район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3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7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73,2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Щучанского района «Обеспечение общественного порядка и противодействие преступности в Щучанском районе Курганской области» на 2021-2025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й безопасности и безопасности граждан на территории Щучан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80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80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ер, направленных на снижение масштабов незаконного оборота, спроса и потребления наркотик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омплексных мер противодействия злоупотреблению наркотиками и их незаконному оборот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8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8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армонизация межэтнических и межконфессиональных отношений и профилактики проявлений экстремизма в Щучанском районе Курганской области» на 2021-2024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толерантности и профилактика экстремизма в молодежной среде, вовлечение молодежи в общественно-значимую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креплению толерантности и профилактике экстремизма в молодежной среде, вовлечение молодежи в общественно-значимую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1 806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1 806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7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7,5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ная жизнь Щучанского района» на 2021 - 2024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образовательных услуг в сфере культуры и искус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0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0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0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ная жизнь Щучанского района» на 2021 - 2024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профессионального уровня работников  учреждений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ое поколение" на 2021-2024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 патриотическое и духовно-нравственное воспитание молодеж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 молодежной полити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атриотическое воспитание граждан и подготовка допризывной молодежи Щучанского района к военной службе" на 2021-2024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гражда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8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8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5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0,7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5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43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3,7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ная жизнь Щучанского района» на 2021 - 2024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5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43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3,7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3,2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8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8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80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3,2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80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80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80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4,5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8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8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80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4,5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80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80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5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80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L4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L4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работников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6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6 10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6 10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6 10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 в области культуры, кинематографии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7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ультурная жизнь района" на 2021-2023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7,0</w:t>
            </w:r>
          </w:p>
        </w:tc>
      </w:tr>
      <w:tr>
        <w:trPr>
          <w:trHeight w:val="76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муниципальных функций по выработке и реализации муниципальной политики, нормативно-правовому регулированию, контролю и надзору в сфере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7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хозяйственно-эксплуатационной группы, технического отдел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80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80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80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9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</w:t>
            </w:r>
          </w:p>
        </w:tc>
      </w:tr>
      <w:tr>
        <w:trPr>
          <w:trHeight w:val="270" w:hRule="atLeast"/>
        </w:trPr>
        <w:tc>
          <w:tcPr>
            <w:tcW w:w="5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 66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14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 676,7</w:t>
            </w:r>
          </w:p>
        </w:tc>
      </w:tr>
    </w:tbl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54" w:hanging="0"/>
        <w:jc w:val="right"/>
        <w:rPr>
          <w:bCs/>
        </w:rPr>
      </w:pPr>
      <w:r>
        <w:rPr>
          <w:bCs/>
        </w:rPr>
        <w:t>Приложение 8 к Решению Щучанской районной Думы</w:t>
      </w:r>
    </w:p>
    <w:p>
      <w:pPr>
        <w:pStyle w:val="Normal"/>
        <w:tabs>
          <w:tab w:val="clear" w:pos="720"/>
          <w:tab w:val="left" w:pos="4820" w:leader="none"/>
        </w:tabs>
        <w:ind w:left="4468" w:right="-54" w:firstLine="210"/>
        <w:jc w:val="right"/>
        <w:rPr>
          <w:bCs/>
        </w:rPr>
      </w:pPr>
      <w:r>
        <w:rPr>
          <w:bCs/>
        </w:rPr>
        <w:t>от «_24_» ноября  2021 года № _37_</w:t>
      </w:r>
    </w:p>
    <w:p>
      <w:pPr>
        <w:pStyle w:val="Normal"/>
        <w:tabs>
          <w:tab w:val="clear" w:pos="720"/>
          <w:tab w:val="left" w:pos="4820" w:leader="none"/>
        </w:tabs>
        <w:ind w:left="4248" w:right="-54" w:firstLine="430"/>
        <w:jc w:val="right"/>
        <w:rPr/>
      </w:pPr>
      <w:r>
        <w:rPr>
          <w:bCs/>
        </w:rPr>
        <w:t>«О бюджете Щучанского района на 2022 год 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</w:rPr>
        <w:t>плановый период 2023 и 2024 годов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Щучанского района на 2022 год и плановый период 2023 и 2024 год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1700"/>
        <w:gridCol w:w="880"/>
        <w:gridCol w:w="1360"/>
        <w:gridCol w:w="1360"/>
        <w:gridCol w:w="1800"/>
      </w:tblGrid>
      <w:tr>
        <w:trPr>
          <w:trHeight w:val="270" w:hRule="atLeast"/>
        </w:trPr>
        <w:tc>
          <w:tcPr>
            <w:tcW w:w="7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7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Щучанского района «Развитие образования и реализация  молодёжной политики» на 2022-2026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 01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43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103,6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ачества оказания муниципальных услуг, исполнения муниципальных  функций  в сфере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5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9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5,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тодического кабин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группы хозяйственного обслуживания, технического отдел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1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«Развитие общего обра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09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 67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 446,7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системы дошкольного образования, в том числе обеспечение доступности дошко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1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42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1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080,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4,1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4,1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102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5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5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8,2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15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7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5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 системы начального общего, основного общего и среднего обще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52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42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222,4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47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47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2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2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рованного и безопасного подвоза обучающихся к месту учёб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2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0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09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8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3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3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педагогических работни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4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4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ализация  молодежной политики и дополнительного образования детей и молодеж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3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0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1,8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редоставления общедоступного дополнительного образования (дворцы и дома детского творчеств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7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6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9,7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804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9,7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804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9,7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804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7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809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809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0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809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редоставления общедоступного дополнительного образования (детско- юношеские спортивные школ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1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1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84,3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2 804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4,3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2 804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4,3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2 804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4,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обеспечение отдыха, оздоровления и занятости дет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6,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S2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S2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S2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S2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S2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S2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S2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8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8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8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8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8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предоставления общедоступного дополнительного образ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7</w:t>
            </w:r>
          </w:p>
        </w:tc>
      </w:tr>
      <w:tr>
        <w:trPr>
          <w:trHeight w:val="58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5 804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7</w:t>
            </w:r>
          </w:p>
        </w:tc>
      </w:tr>
      <w:tr>
        <w:trPr>
          <w:trHeight w:val="58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5 804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в форме 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5 804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30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в форме 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5 804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60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5 804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30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5 804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5 804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Кадровое обеспечение системы образования Щучанского район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ое обеспечение системы образ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Защита прав детей, государственная поддержка детей-сирот и детей, оставшихся без попечения родителей, детей с особыми нуждам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5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55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дрение эффективных технологий семейного устройства детей-сирот и детей, оставшихся без попечения родите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5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55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 в приемных семь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 в семьях опекунов (попечителе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9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9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9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2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2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2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содержанию органов  местного самоуправления. осуществляющих полномочия по обеспечению жилыми помещ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40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ультурная жизнь Щучанского района» на 2021 - 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3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93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34,8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упность образовательных услуг в сфере культуры и искус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0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1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0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3,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8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8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8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3,2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8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8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8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9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98,6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8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8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8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4,5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8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8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5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8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L4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L4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L4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L4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1</w:t>
            </w:r>
          </w:p>
        </w:tc>
      </w:tr>
      <w:tr>
        <w:trPr>
          <w:trHeight w:val="24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вышения профессионального уровня работников  учреждений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 муниципальных функций по выработке и реализации муниципальной политики, нормативно-правовому регулированию, контролю и надзору в сфере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5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0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07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8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8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8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8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хозяйственно-эксплуатационной группы, технического отде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8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8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8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работников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6 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6 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6 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Развитие муниципальной службы в Щучанском районе на 2022-2024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2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6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Щучанского района Курга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3,9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3,9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6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9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айонного отдела службы заказчика, строительства, транспорта и жилищно-коммуналь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1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Щучанского района" на 2022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4,8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ью Комитета по управлению имуществом Администрации Щучанского района Курга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8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8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явление бесхозяйных объектов и оценка их стоимости, проведение процедуры признания их бесхозяйными объектами, постановка их на кадастровый учет (при необходимости),  государственная регистрация права на данные объекты, постановка объектов на балансовый учет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 муниципальной инфраструктуры в сфере коммуналь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объектов недвижим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8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8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казенного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8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8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Развитие малого и среднего предпринимательства в Щучанском районе на 2021-2023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редитная и имущественная поддержка субъектов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ое поколение» на 2021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 патриотическое и духовно-нравственное воспитание молодеж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 молодежной полит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Щучанского района «Управление муниципальными финансами и регулирование межбюджетных отношений» на 2019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6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19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вершенствование бюджетного процесса в Щучанском район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61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отдела по осуществлению функций по выработке и проведению муниципальной  политики Щучанского района в бюджетной сфере и сфере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6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61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1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8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 Администрации Щуча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муниципальных образований                       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расходов на обслуживание муниципального долг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8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8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межбюджетных отношений в Щучанском районе 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8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органов государственной власти Курганской области по расчету и предоставлению дот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16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16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16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8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8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8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Щучанского района "Развитие единой дежурно - диспетчерской службы Щучанского района" на 2022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8,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8,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единой дежурно-диспетчерской службы в муниципальных образован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8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8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8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Щучанского района «Совершенствование системы гражданской обороны, защиты населения и территории Щучанского района от чрезвычайных ситуаций природного и техногенного характера» на 2022-2026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гражданской оборон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Щучанского района «Обеспечение общественного порядка и противодействие преступности в Щучанском районе Курганской области» на 2021-2025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й безопасности и безопасности граждан на территории Щуча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8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8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обеспечению безопасности дорожного движения и формированию правосознания участников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йонного слет-конкурса отрядов юных инспекторов движения «Безопасное колесо»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8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8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ер, направленных на снижение масштабов незаконного оборота, спроса и потребления наркоти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омплексных мер противодействия злоупотреблению наркотиками и их незаконному оборо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8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8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Щучанского района "Развитие агропромышленного комплекса в Щучанском районе на 2019-2025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го образования в области сельскохозяйственного произво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8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8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«Улучшение условий и охраны труда в Щучанском районе на 2022 – 2024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охране тру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8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8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Физическая культура и спорт Щучанского района на 2022-2024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5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ссовой физической культуры и спорта, физкультурно-оздоровительная работа с население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нструкторов по спорту для организации физкультурно-оздоровительной работы с население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80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80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Содержание и ремонт административных зданий Щучанского района Курганской области на 2022-2024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административных зд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  текущего ремонта административных зд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8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8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хозяйственно-эксплуатационной группы, технического отде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8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8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8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 и экологическая безопасность в Щучанском районе на 2022 – 2024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логическ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экологическ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Щучанского района «Доступная среда для инвалидов» на 2022-2026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й адаптации инвали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8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8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жильем молодых семей в Щучанском  районе» на 2021-2025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80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80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Щучанского района «Развитие туризма в Щучанском районе на 2021-2025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сферы туризма на территории Щуча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программа «Развитие жилищного строительства в Щучанском районе на 2021-2025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1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1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1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планирование и градостроительное зонир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территориального планирования и градостроительного зонирования муниципальных образований Щуча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3 8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3 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автомобильных дорог общего пользования местного значения Щучанского района Курганской  области» на 2021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бюджетам городских и сельских поселений субсидий из дорожного фонда Курга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S5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S5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S5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атриотическое воспитание граждан и подготовка допризывной молодежи Щучанского района к военной службе" на 2021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гражд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призывной молодежи Щучанского района к военной служб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2 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Гармонизация межэтнических и межконфессиональных отношений и профилактики проявлений экстремизма в Щучанском районе Курганской области» на 2021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толерантности и профилактика экстремизма в молодежной среде, вовлечение молодежи в общественно-значимую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креплению толерантности и профилактике экстремизма в молодежной среде, вовлечение молодежи в общественно-значимую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1 806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1 806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 00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 52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 593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3,7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и представительных органов  муниципального образования 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 00 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 00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4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2,4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4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4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4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6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6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1</w:t>
            </w:r>
          </w:p>
        </w:tc>
      </w:tr>
      <w:tr>
        <w:trPr>
          <w:trHeight w:val="60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56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59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0</w:t>
            </w:r>
          </w:p>
        </w:tc>
      </w:tr>
      <w:tr>
        <w:trPr>
          <w:trHeight w:val="75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59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</w:tr>
      <w:tr>
        <w:trPr>
          <w:trHeight w:val="30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59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гражданин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атистической информ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онкурсов и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убликацию  нормативно-правов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80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99 99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</w:t>
            </w:r>
          </w:p>
        </w:tc>
      </w:tr>
      <w:tr>
        <w:trPr>
          <w:trHeight w:val="270" w:hRule="atLeast"/>
        </w:trPr>
        <w:tc>
          <w:tcPr>
            <w:tcW w:w="7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 669,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144,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 676,7</w:t>
            </w:r>
          </w:p>
        </w:tc>
      </w:tr>
    </w:tbl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420" w:type="dxa"/>
        <w:jc w:val="left"/>
        <w:tblInd w:w="-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0"/>
      </w:tblGrid>
      <w:tr>
        <w:trPr>
          <w:trHeight w:val="300" w:hRule="atLeast"/>
        </w:trPr>
        <w:tc>
          <w:tcPr>
            <w:tcW w:w="19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19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 Решению Щучанской районной Думы</w:t>
            </w:r>
          </w:p>
        </w:tc>
      </w:tr>
      <w:tr>
        <w:trPr>
          <w:trHeight w:val="300" w:hRule="atLeast"/>
        </w:trPr>
        <w:tc>
          <w:tcPr>
            <w:tcW w:w="19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 " 24 " ноября 2021 года   № 37</w:t>
            </w:r>
          </w:p>
        </w:tc>
      </w:tr>
      <w:tr>
        <w:trPr>
          <w:trHeight w:val="300" w:hRule="atLeast"/>
        </w:trPr>
        <w:tc>
          <w:tcPr>
            <w:tcW w:w="19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"О бюджете Щучанского района на 2022 год и  плановый период 2023 и 2024 годов"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х трансфертов, выделяемых бюджетам муниципальных образований из районного бюджета на 2022 год</w:t>
      </w:r>
    </w:p>
    <w:tbl>
      <w:tblPr>
        <w:tblW w:w="145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80"/>
        <w:gridCol w:w="1881"/>
        <w:gridCol w:w="1831"/>
        <w:gridCol w:w="2510"/>
        <w:gridCol w:w="1845"/>
        <w:gridCol w:w="1900"/>
        <w:gridCol w:w="835"/>
        <w:gridCol w:w="806"/>
      </w:tblGrid>
      <w:tr>
        <w:trPr>
          <w:trHeight w:val="63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униципальное образ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ВСЕГО                                      Сумма                                   </w:t>
            </w:r>
          </w:p>
        </w:tc>
        <w:tc>
          <w:tcPr>
            <w:tcW w:w="1080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Дотация (трансферт) из муниципального фонда финансовой поддержки поселений</w:t>
            </w:r>
          </w:p>
        </w:tc>
        <w:tc>
          <w:tcPr>
            <w:tcW w:w="18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убсидии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убвенции</w:t>
            </w:r>
          </w:p>
        </w:tc>
      </w:tr>
      <w:tr>
        <w:trPr>
          <w:trHeight w:val="945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а счет средств областного бюджета</w:t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а счет средств областного бюджета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а счет средств федерального бюджета</w:t>
            </w:r>
          </w:p>
        </w:tc>
      </w:tr>
      <w:tr>
        <w:trPr>
          <w:trHeight w:val="4935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на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-ных правонарушениях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на осуществление переданных органам местного самоуправления поселений полномочий Российской Федерации по первичному  воинскому учету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города Щучье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 612,887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0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0,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 489,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187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Белоярского 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 306,5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6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80,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16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 Варганов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 460,0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6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40,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04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Зайков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46,20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2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60,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08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Каясан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56,5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0,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2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76,5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айков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 024,2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5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90,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11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едвед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48,1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0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30,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11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Николаев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 414,0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0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70,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07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Нифан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38,1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32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60,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16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46,1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есчан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 208,2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 92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 150,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15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38,2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етров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00,0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6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80,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06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ивкин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 464,4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8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 580,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1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уктыш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 459,10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4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50,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08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Сухобор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 248,4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2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40,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19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88,4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Чистов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 598,1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0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80,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16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Чумляк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36,5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80,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22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66,5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ИТО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23 121,37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8 822,00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9 000,00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3 489,7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3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0,379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 806,30</w:t>
            </w:r>
          </w:p>
        </w:tc>
      </w:tr>
    </w:tbl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1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51"/>
        <w:gridCol w:w="2100"/>
        <w:gridCol w:w="1727"/>
        <w:gridCol w:w="2720"/>
        <w:gridCol w:w="1674"/>
        <w:gridCol w:w="1843"/>
        <w:gridCol w:w="2393"/>
      </w:tblGrid>
      <w:tr>
        <w:trPr>
          <w:trHeight w:val="630" w:hRule="atLeast"/>
        </w:trPr>
        <w:tc>
          <w:tcPr>
            <w:tcW w:w="1516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Щучанской районной Думы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 " 24 " ноября 2021 года   № 37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Щучанского района на 2022 год и  плановый период 2023 и 2024 годов"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ежбюджетных трансфертов, выделяемых бюджетам муниципальных образований из районного бюджета на 2023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               Сумма                                   </w:t>
            </w:r>
          </w:p>
        </w:tc>
        <w:tc>
          <w:tcPr>
            <w:tcW w:w="124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525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(трансферт) из муниципального фонда финансовой поддержки поселений</w:t>
            </w:r>
          </w:p>
        </w:tc>
        <w:tc>
          <w:tcPr>
            <w:tcW w:w="1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9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</w:tr>
      <w:tr>
        <w:trPr>
          <w:trHeight w:val="1245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4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</w:tr>
      <w:tr>
        <w:trPr>
          <w:trHeight w:val="5280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государствен-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-ных правонарушениях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существление переданных органам местного самоуправления поселений полномочий Российской Федерации по первичному  воинскому учету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Щучь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ярского 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,2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арган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,0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йк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5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яса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6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йк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двед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9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фа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1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ча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,9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тр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ивк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9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уктыш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5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хо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,7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ист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1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умляк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93,17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58,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0,0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4,1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79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7,70</w:t>
            </w:r>
          </w:p>
        </w:tc>
      </w:tr>
    </w:tbl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00" w:hRule="atLeast"/>
        </w:trPr>
        <w:tc>
          <w:tcPr>
            <w:tcW w:w="151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Щучанской районной Думы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 " 24 " ноября 2021 года   № 37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Щучанского района на 2022 год и 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х трансфертов, выделяемых бюджетам муниципальных образований из районного бюджета на 2024 год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134"/>
        <w:gridCol w:w="1596"/>
        <w:gridCol w:w="2089"/>
        <w:gridCol w:w="2552"/>
        <w:gridCol w:w="1843"/>
        <w:gridCol w:w="1731"/>
        <w:gridCol w:w="1812"/>
      </w:tblGrid>
      <w:tr>
        <w:trPr>
          <w:trHeight w:val="270" w:hRule="atLeast"/>
        </w:trPr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униципальное образ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ВСЕГО                                      Сумма                                   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Дотация (трансферт) из муниципального фонда финансовой поддержки поселений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убсид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убвенции</w:t>
            </w:r>
          </w:p>
        </w:tc>
      </w:tr>
      <w:tr>
        <w:trPr>
          <w:trHeight w:val="945" w:hRule="atLeast"/>
        </w:trPr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 счет средств областного бюджет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 счет средств областного бюджет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 счет средств федерального бюджета</w:t>
            </w:r>
          </w:p>
        </w:tc>
      </w:tr>
      <w:tr>
        <w:trPr>
          <w:trHeight w:val="4935" w:hRule="atLeast"/>
        </w:trPr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а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-ных правонарушениях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на осуществление переданных органам местного самоуправления поселений полномочий Российской Федерации по первичному  воинскому учету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дминистрация города Щучь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612,887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0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48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18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дминистрация Белоярского 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306,5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6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8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дминистрация  Варган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460,0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6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4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дминистрация Зай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46,2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2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дминистрация Каяса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56,5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6,5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дминистрация Май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024,2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5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9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дминистрация Медвед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48,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дминистрация Николае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414,0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7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дминистрация Нифа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38,1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32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6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6,1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дминистрация Песча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208,2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92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15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8,2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дминистрация Петр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0,0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8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дминистрация Пивк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464,4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8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58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дминистрация Пуктыш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459,1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4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5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дминистрация Сухобор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248,4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2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4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8,4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дминистрация Чист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598,1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8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дминистрация Чумляк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36,5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8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6,5</w:t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3 121,37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8 822,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9 00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 489,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,379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 806,3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1985"/>
        <w:gridCol w:w="1559"/>
        <w:gridCol w:w="1418"/>
        <w:gridCol w:w="1275"/>
        <w:gridCol w:w="1134"/>
        <w:gridCol w:w="1276"/>
      </w:tblGrid>
      <w:tr>
        <w:trPr>
          <w:trHeight w:val="465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32"/>
              </w:rPr>
            </w:pPr>
            <w:bookmarkStart w:id="9" w:name="RANGE!A1%3AH121"/>
            <w:r>
              <w:rPr>
                <w:b/>
                <w:bCs/>
                <w:szCs w:val="32"/>
              </w:rPr>
              <w:t>Реестр источников доходов  бюджета Щучанского района на 2022 год  и плановый период 2023 и 2024 годов</w:t>
            </w:r>
            <w:bookmarkEnd w:id="9"/>
          </w:p>
        </w:tc>
      </w:tr>
      <w:tr>
        <w:trPr>
          <w:trHeight w:val="3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классификации доходов бюдж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 прогноза доходов в 2021 г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ка исполнения 2021 года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казатели прогноза доходов бюджета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 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 2023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1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 6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 6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3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 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 67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00 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01 6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9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98 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04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11 762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Управление Федеральной налоговой службы по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01 6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9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98 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04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11 762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00 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6 0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709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82 1 05 02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Единый налог на вменён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Управление Федеральной налоговой службы по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82 1 05 03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Управление Федеральной налоговой службы по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5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909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82 1 05 04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Налог, взимаемый  в связи с применением патентной системы налогооблож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Управление Федеральной налоговой службы по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 8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00 1 08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 49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82 1 08 03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b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Управление Федеральной налоговой службы по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 49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707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06 1 11 05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Комитет по управлению имуществом Администрации Щуч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00 1 1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48 1 12 0100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Уральское межрегиональное управление Федеральной службы в сфере природо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000 1 1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4 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4 1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8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8 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8 297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07 1 13 0100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отдел народного образования Администрации  Щучанского района ( РО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4 1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4 1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8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8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8 292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08 1 13 0100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Комите по культуре и делам молодёжи Администрации Щуч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07 1 13 0200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Финансовый отдел Администрации щучан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00 1 13 0200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отдел народного образования Администрации  Щучанского района ( РО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08 1 13 0200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Комите по культуре и делам молодёжи Администрации Щуч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000 1 14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 6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290,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06 1 14 02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Комитет по управлению имуществом Администрации Щуч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6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07 1 14 02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отдел народного образования Администрации  Щучанского района ( РО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08 1 14 02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Комите по культуре и делам молодёжи Администрации Щуч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01 1 14 02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Администрация Щуч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06 1 14 06000 00 0000 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Комитет по управлению имуществом Администрации Щуч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02 1 14 06000 00 0000 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Департамент имущественных и земельных отношений Курган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6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00 1 1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38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11 1 16 0105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Управление по обеспечению деятельности мировых судей в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90 1 16 0105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Финансовое управление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11 1 16 0106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Управление по обеспечению деятельности мировых судей в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90 1 16 0106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Финансовое управление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11 1 16 0107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Управление по обеспечению деятельности мировых судей в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11 1 16 0108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Управление по обеспечению деятельности мировых судей в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88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11 1 16 0114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Управление по обеспечению деятельности мировых судей в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11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11 1 16 0115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Управление по обеспечению деятельности мировых судей в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11 1 16 0117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Управление по обеспечению деятельности мировых судей в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11 1 16 0119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Управление по обеспечению деятельности мировых судей в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11 1 16 0120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Управление по обеспечению деятельности мировых судей в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90 1 16 0120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Финансовое управление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06 1 16 0709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Комитет по управлению имуществом Администрации Щучанского района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00 1 16 10032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Финансовый отдел Администрации щучан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00 1 16 1010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b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Финансовый отдел Администрации щучан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05 1 16 1012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Управление ветеринарии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12 1 16 1012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природны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48 1 16 1012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Федеральная служба по надзору  в сфере природо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76 1 16 1012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Федеральное агентсво по рыболов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41 1 16 1012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Управление Федеральной службы по надзору в сфере защиты прав потребителей и благополцчия челове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82 1 16 1012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Управление Федеральной налоговой службы по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88 1 16 1012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Управление Министерства внутренних дел Российской Федерации по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88 1 16 1012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Админстрация города Щу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12 1 16 1100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природны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6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2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7 4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3 7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4 8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4 9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5 008,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00 2 0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07 0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32 4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04 3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34 4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34 508,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80 2 02 10000 02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Дотации бюджетам субъектов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Финансовое Управление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88 6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66 7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88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37 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37 226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90 2 02 15001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Финансовое Управление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88 6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88 6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88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37 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37 226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90 2 02 15002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Финансовое Управление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78 0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00 2 02 20000 02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1 6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1 3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7 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4 3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4 377,2</w:t>
            </w:r>
          </w:p>
        </w:tc>
      </w:tr>
      <w:tr>
        <w:trPr>
          <w:trHeight w:val="32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33 2 02 20216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сидии 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строительства, госэкспертизы и жилищно-коммунального хозяйства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6 9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33 2 02 202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Субсидии на обеспечение мероприятий по переселению граждан из аварийного жилищного фонда за счет средств, поступивших от гос. корпорации Фонд содействия реформированию ЖК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строительства, госэкспертизы и жилищно-коммунального хозяйства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4 3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33 2 02 20302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сидии бюджетам субъектов Российской Федерации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строительства, госэкспертизы и жилищно-коммунального хозяйства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9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75 2 02 2530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9 5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9 5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9 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9 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9 412,0</w:t>
            </w:r>
          </w:p>
        </w:tc>
      </w:tr>
      <w:tr>
        <w:trPr>
          <w:trHeight w:val="13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75 2 02 25467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Управление по физической культуре и спорту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1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164,1</w:t>
            </w:r>
          </w:p>
        </w:tc>
      </w:tr>
      <w:tr>
        <w:trPr>
          <w:trHeight w:val="17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04 2 02 27576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сидии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Департамент агропромышленного комплекса Курган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8 4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8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75 2 02 2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сидии на развитие муниципальной системы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 5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75 2 02 2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сидии на обеспечение  питанием обучающихся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4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4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745,0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75 2 02 2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сидии на организацию отдыха детей в лагерях с дневным пребыванием в каникулярное врем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744,0</w:t>
            </w:r>
          </w:p>
        </w:tc>
      </w:tr>
      <w:tr>
        <w:trPr>
          <w:trHeight w:val="14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75 2 02 2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сидии на организацию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71,0</w:t>
            </w:r>
          </w:p>
        </w:tc>
      </w:tr>
      <w:tr>
        <w:trPr>
          <w:trHeight w:val="14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75 2 02 2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сидии на организацию отдыха детей в загородных оздоровительных лагерях в каникулярное врем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841,1</w:t>
            </w:r>
          </w:p>
        </w:tc>
      </w:tr>
      <w:tr>
        <w:trPr>
          <w:trHeight w:val="14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33 2 02 2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сидии  на реконструкцию и техперевооружение инженерной инфраструктуры муниципальных образований Курганской облас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строительства, госэкспертизы и жилищно-коммунального хозяйства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33 2 02 2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Субсидии на благоустройство территорий муниципальных образований Курганской обла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строительства, госэкспертизы и жилищно-коммунального хозяйства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33 2 02 2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Управление по физической культуре и спорту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00 2 02 30000 02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80 0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97 2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82 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80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80 910,5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90 2 02 35118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Финансовое управление Курган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 114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2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8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8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934,1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90 2 02 35120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Финансовое управление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48 2 02 35260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Главное управление социальной защиты населения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03 2 02 3546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 на проведение Всероссийской переписи населения 2020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экономического развития и труда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07 2 02 35930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Управление записи актов гражданского состояния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2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2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2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274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02 2 02 3002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Правительство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26,0</w:t>
            </w:r>
          </w:p>
        </w:tc>
      </w:tr>
      <w:tr>
        <w:trPr>
          <w:trHeight w:val="1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02 2 02 3002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на 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Правительство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>
          <w:trHeight w:val="12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05 2 02 3002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Управление ветеринарии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1,5</w:t>
            </w:r>
          </w:p>
        </w:tc>
      </w:tr>
      <w:tr>
        <w:trPr>
          <w:trHeight w:val="2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75 2 02 3002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на выплату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 8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 8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 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 9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 929,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90 2 02 3002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на исполнение государственных полномочий по созданию административ-ных комисс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Финансовое управление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18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90 2 02 3002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Финансовое управление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90 2 02 3002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я 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Финансовое управление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6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6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650,0</w:t>
            </w:r>
          </w:p>
        </w:tc>
      </w:tr>
      <w:tr>
        <w:trPr>
          <w:trHeight w:val="14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90 2 02 3002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на исполнение полномочий органов государственной власти Курганской области по расчету и предоставлению дотаций бюджетам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Финансовое управление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8 6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8 6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8 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7 0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7 058,0</w:t>
            </w:r>
          </w:p>
        </w:tc>
      </w:tr>
      <w:tr>
        <w:trPr>
          <w:trHeight w:val="1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33 2 02 3002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на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строительства, госэкспертизы и жилищно-коммунального хозяйства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34 2 02 3002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на исполнение государственных полномочий по хранению, комплектованию и использованию Архивного фонда Курган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по делам архивов в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48 202 3002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на содержание детей в приемных семь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Главное управление социальной защиты населения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6 8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7 3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6 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6 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6 879,0</w:t>
            </w:r>
          </w:p>
        </w:tc>
      </w:tr>
      <w:tr>
        <w:trPr>
          <w:trHeight w:val="14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48 202 3002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на выплату вознаграждения опекунам (попечителям), приемным родител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Главное управление социальной защиты населения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0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0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 051,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48 202 3002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на содержание детей в семьях опекунов (попечител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Главное управление социальной защиты населения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7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8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8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8 169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48 202 3002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на выплаты единовременного денежного пособия при достижении усыновленным (удочеренным) ребенком</w:t>
              <w:br/>
              <w:t>10-летнего возрас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Главное управление социальной защиты населения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48 202 3002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на 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Главное управление социальной защиты населения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12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48 202 3002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я на исполнение государственных полномочий по содержанию органов опеки и попечи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Главное управление социальной защиты населения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3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 3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 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 128,0</w:t>
            </w:r>
          </w:p>
        </w:tc>
      </w:tr>
      <w:tr>
        <w:trPr>
          <w:trHeight w:val="12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48 202 3002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на 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Главное управление социальной защиты населения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78,0</w:t>
            </w:r>
          </w:p>
        </w:tc>
      </w:tr>
      <w:tr>
        <w:trPr>
          <w:trHeight w:val="12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75 202 3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на  реализацию государственного стандарта дошкольного образования на оплату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Курган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5 0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40 2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6 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6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6 914,1</w:t>
            </w:r>
          </w:p>
        </w:tc>
      </w:tr>
      <w:tr>
        <w:trPr>
          <w:trHeight w:val="12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75 202 3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на реализацию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77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94,0</w:t>
            </w:r>
          </w:p>
        </w:tc>
      </w:tr>
      <w:tr>
        <w:trPr>
          <w:trHeight w:val="12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75 202 3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на реализацию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97 9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08 5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7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7 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7 747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75 202 3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на реализацию государственного стандарта общего образования на обеспечение учебного процес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 8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 8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 3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 324,0</w:t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75 202 3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убвенции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00 2 02 40000 02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6 6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7 1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5 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995,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75 2 02 45303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4 6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4 6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3 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00 2 02 4001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Межбюджетные трансферты, предаваемые  бюджетам  муниципальных районов  из бюджетов  поселений на осуществление 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Финансовый отдел Администрации щучан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9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9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99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00 2 02 40014 05 0000 150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Прочие 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00 2 07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07 2 07 02000 02 0000 15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безвозмездные поступления  в бюджеты муниципальных районов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отдел народного бразования Администрации щучанского района ( Ро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 2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01 2 07 02000 02 0000 15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безвозмездные поступления  в бюджеты муниципальных районов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Администрация Щуч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06 2 07 02000 02 0000 15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безвозмездные поступления  в бюджеты муниципальных районов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Комитет по упралению имуществом Администрации щучанского района Кург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08 2 07 02000 02 0000 15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безвозмездные поступления  в бюджеты муниципальных районов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Комитет по Культуре и делам молодёжи Администрации Щцч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00 2 18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ОХОДЫ БЮДЖЕТОВ БЮДЖЕТНОЙ СИСТЕМЫ РОССИЙСКОЙ ФЕДЕРАЦИИ ОТ ВОЗВРАТА</w:t>
            </w:r>
            <w:r>
              <w:rPr>
                <w:i/>
                <w:iCs/>
              </w:rPr>
              <w:t xml:space="preserve"> </w:t>
            </w:r>
            <w:r>
              <w:rPr/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00 2 19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С Е Г О    Д О Х О Д О 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7 0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9 4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 0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5 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2 679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02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*В соответствии с сопоставительной  таблицей целевых статей расходов и кодов видов доходов, применяющихся при составлении и исполнении бюджетов бюджетной системы Российской Федерации, начиная с бюджетов на 2022 год и плановый период 2023 и 2024 годов, Минфина России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3"/>
      <w:headerReference w:type="default" r:id="rId74"/>
      <w:headerReference w:type="first" r:id="rId75"/>
      <w:footerReference w:type="even" r:id="rId76"/>
      <w:footerReference w:type="default" r:id="rId77"/>
      <w:footerReference w:type="first" r:id="rId78"/>
      <w:type w:val="nextPage"/>
      <w:pgSz w:orient="landscape" w:w="16838" w:h="11906"/>
      <w:pgMar w:left="1134" w:right="1134" w:gutter="0" w:header="720" w:top="85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4"/>
      <w:sz w:val="22"/>
      <w:szCs w:val="22"/>
      <w:lang w:bidi="ar-SA"/>
    </w:rPr>
  </w:style>
  <w:style w:type="character" w:styleId="2">
    <w:name w:val="Основной текст (2)_"/>
    <w:qFormat/>
    <w:rPr>
      <w:spacing w:val="5"/>
      <w:sz w:val="23"/>
      <w:szCs w:val="23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Times New Roman"/>
      <w:kern w:val="2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56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66" w:before="240" w:after="0"/>
      <w:jc w:val="both"/>
    </w:pPr>
    <w:rPr>
      <w:rFonts w:ascii="Times New Roman" w:hAnsi="Times New Roman" w:cs="Times New Roman"/>
      <w:spacing w:val="4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69" w:before="0" w:after="240"/>
      <w:ind w:firstLine="3360"/>
    </w:pPr>
    <w:rPr>
      <w:rFonts w:ascii="Times New Roman" w:hAnsi="Times New Roman" w:cs="Times New Roman"/>
      <w:spacing w:val="5"/>
      <w:sz w:val="23"/>
      <w:szCs w:val="23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b/>
      <w:bCs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36">
    <w:name w:val="xl136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garantf1://12025267.80/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garantf1://12025267.80/" TargetMode="External"/><Relationship Id="rId29" Type="http://schemas.openxmlformats.org/officeDocument/2006/relationships/hyperlink" Target="garantf1://70253464.2" TargetMode="External"/><Relationship Id="rId30" Type="http://schemas.openxmlformats.org/officeDocument/2006/relationships/hyperlink" Target="garantf1://70253464.2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4:00Z</dcterms:created>
  <dc:creator>fin56</dc:creator>
  <dc:description/>
  <cp:keywords/>
  <dc:language>en-US</dc:language>
  <cp:lastModifiedBy>Admin</cp:lastModifiedBy>
  <cp:lastPrinted>2021-11-25T10:14:00Z</cp:lastPrinted>
  <dcterms:modified xsi:type="dcterms:W3CDTF">2022-01-11T11:03:00Z</dcterms:modified>
  <cp:revision>5</cp:revision>
  <dc:subject/>
  <dc:title> </dc:title>
</cp:coreProperties>
</file>