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КУРГАНСКАЯ ОБЛАСТЬ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4097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24» ноября 2021 года               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назначении публичных слушаний по обсуждению  проекта решения Щучанской районной думы «О Прогнозе социально-экономического развития </w:t>
      </w:r>
      <w:r>
        <w:rPr>
          <w:rStyle w:val="3"/>
          <w:rFonts w:cs="Arial" w:ascii="Arial" w:hAnsi="Arial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о ст.28 Федерального закона  от 6 октября 2003 года № 131 – ФЗ «Об общих принципах организации местного самоуправления в Российской Федерации», ст.14 Устава муниципального образования Щучанского района, Щучанская районная Дума 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Arial" w:ascii="Arial" w:hAnsi="Arial"/>
        </w:rPr>
        <w:t xml:space="preserve">Назначить публичные слушания по обсуждению проекта </w:t>
      </w:r>
      <w:r>
        <w:rPr>
          <w:rFonts w:cs="Arial" w:ascii="Arial" w:hAnsi="Arial"/>
          <w:bCs/>
        </w:rPr>
        <w:t>решения Щучанской районной дум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</w:rPr>
        <w:t>» на  « 3 » декабря 2021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проведения публичных слушаний и учета предложений по проекту </w:t>
      </w:r>
      <w:r>
        <w:rPr>
          <w:rFonts w:cs="Arial" w:ascii="Arial" w:hAnsi="Arial"/>
          <w:bCs/>
        </w:rPr>
        <w:t>решения Щучанской районной дум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</w:rPr>
        <w:t>», а также порядок участия граждан в их обсужден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Создать рабочую группу по подготовке и проведению публичных слушаний в количестве 8 человек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Настоящее решение вступает в законную силу со дня его опубликования в газете «Звезда»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Щучанской районной Думы                                                    Д.М. Ах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         Е.И. Захаров</w:t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Приложение  1</w:t>
      </w:r>
    </w:p>
    <w:p>
      <w:pPr>
        <w:pStyle w:val="Heading"/>
        <w:tabs>
          <w:tab w:val="clear" w:pos="708"/>
          <w:tab w:val="left" w:pos="6140" w:leader="none"/>
          <w:tab w:val="left" w:pos="6500" w:leader="none"/>
          <w:tab w:val="left" w:pos="6940" w:leader="none"/>
          <w:tab w:val="left" w:pos="72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к решению Щучанской   районной Думы</w:t>
      </w:r>
    </w:p>
    <w:p>
      <w:pPr>
        <w:pStyle w:val="Heading"/>
        <w:tabs>
          <w:tab w:val="clear" w:pos="708"/>
          <w:tab w:val="left" w:pos="796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т «___ » __________ 2021 года № ______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«О назначении публичных слушаний по обсуждению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Проекта решения Щучанской районной Думы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«О Прогнозе социально-экономического развития </w:t>
      </w:r>
    </w:p>
    <w:p>
      <w:pPr>
        <w:pStyle w:val="Normal"/>
        <w:jc w:val="right"/>
        <w:rPr>
          <w:rStyle w:val="3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3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Щучанского района на 2022 год и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Style w:val="3"/>
          <w:rFonts w:cs="Arial" w:ascii="Arial" w:hAnsi="Arial"/>
          <w:b w:val="false"/>
          <w:bCs w:val="false"/>
          <w:color w:val="000000"/>
          <w:sz w:val="18"/>
          <w:szCs w:val="18"/>
        </w:rPr>
        <w:t>среднесрочную перспективу до 2024 года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Heading"/>
        <w:tabs>
          <w:tab w:val="clear" w:pos="708"/>
          <w:tab w:val="left" w:pos="796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bCs/>
          <w:sz w:val="18"/>
          <w:szCs w:val="28"/>
        </w:rPr>
      </w:pPr>
      <w:r>
        <w:rPr>
          <w:rFonts w:cs="Arial" w:ascii="Arial" w:hAnsi="Arial"/>
          <w:b w:val="false"/>
          <w:bCs/>
          <w:sz w:val="18"/>
          <w:szCs w:val="28"/>
        </w:rPr>
      </w:r>
    </w:p>
    <w:p>
      <w:pPr>
        <w:pStyle w:val="Heading"/>
        <w:tabs>
          <w:tab w:val="clear" w:pos="708"/>
          <w:tab w:val="left" w:pos="7960" w:leader="none"/>
          <w:tab w:val="left" w:pos="8260" w:leader="none"/>
          <w:tab w:val="right" w:pos="1020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публичных слушаний и учета предложений по проекту </w:t>
      </w:r>
      <w:r>
        <w:rPr>
          <w:rFonts w:cs="Arial" w:ascii="Arial" w:hAnsi="Arial"/>
          <w:b/>
          <w:bCs/>
        </w:rPr>
        <w:t>решения Щучанской районной думы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1. Настоящий порядок разработан в соответствии с действующим законодательством Российской Федерации и Уставом муниципального образования Щучанского района и определяет порядок учета предложений по проекту </w:t>
      </w:r>
      <w:r>
        <w:rPr>
          <w:rFonts w:cs="Arial" w:ascii="Arial" w:hAnsi="Arial"/>
          <w:bCs/>
        </w:rPr>
        <w:t>решения Щучанской районной дум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</w:rPr>
        <w:t>», а также порядок участия граждан в его обсужден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2. Подготовка к проведению публичных слушаний осуществляется рабочей группой, формируемой в соответствии с «Положением о проведении публичных слушаний на территории муниципального образования Щучанского района», утвержденного решением Щучанской районной Думы № 100 от 28.02.2006 года и опубликованного в газете «Звезда» 29 марта  2006 года, которая организует  прием  предложений граждан по проекту </w:t>
      </w:r>
      <w:r>
        <w:rPr>
          <w:rFonts w:cs="Arial" w:ascii="Arial" w:hAnsi="Arial"/>
          <w:bCs/>
        </w:rPr>
        <w:t>решения Щучанской районной дум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</w:rPr>
        <w:t xml:space="preserve">», проводит анализ представленных материалов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редложения по проекту решения предоставляются в письменном виде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Вносить предложения имеют право граждане, или группа граждан Российской Федерации, имеющих место жительства на территории Щучанского района (далее: автор предложения)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Предложения по проекту Прогноза принимаются секретарем рабочей группы и регистрируются в журнале «Учета предложений по внесению предложений по проекту </w:t>
      </w:r>
      <w:r>
        <w:rPr>
          <w:rFonts w:cs="Arial" w:ascii="Arial" w:hAnsi="Arial"/>
          <w:bCs/>
        </w:rPr>
        <w:t>решения Щучанской районной дум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</w:rPr>
        <w:t>»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Автор предложения обязан сообщить свои фамилию, имя, отчество; пункт проекта Прогноза, по существу которого он планирует внести предложения и замечания. Предложения по внесению изменений и дополнений могут быть представлены лично, отправлены почтой, </w:t>
      </w:r>
      <w:r>
        <w:rPr>
          <w:rFonts w:cs="Arial" w:ascii="Arial" w:hAnsi="Arial"/>
          <w:spacing w:val="-1"/>
        </w:rPr>
        <w:t xml:space="preserve">либо по факсимильной связи по адресу:        г. </w:t>
      </w:r>
      <w:r>
        <w:rPr>
          <w:rFonts w:cs="Arial" w:ascii="Arial" w:hAnsi="Arial"/>
        </w:rPr>
        <w:t>Щучье, пл. Победы 1, кабинет №106 тел.: 2-30-53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Граждане, внесшие в установленном порядке предложения по проекту </w:t>
      </w:r>
      <w:r>
        <w:rPr>
          <w:rFonts w:cs="Arial" w:ascii="Arial" w:hAnsi="Arial"/>
          <w:bCs/>
        </w:rPr>
        <w:t>решения Щучанской районной дум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</w:rPr>
        <w:t>», имеют право на выступление на публичных слушаниях для аргументации своих предложений и дополнени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осле каждого выступления по обсуждаемому вопросу любой из участников публичных слушаний имеют право задать вопросы докладчику.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9. Вопросы могут быть заданы как в устной, так и в письменной форме. Все желающие выступить берут слово только с разрешения председательствующего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 Секретарем рабочей группы ведется протокол публичных слушаний. В протоколе в обязательном порядке отражаются позиции и мнения участников слушаний по обсуждаемому вопросу, высказанных в ходе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1. Предложения автора, поступившие в течение  месяца со дня опубликования проекта </w:t>
      </w:r>
      <w:r>
        <w:rPr>
          <w:rFonts w:cs="Arial" w:ascii="Arial" w:hAnsi="Arial"/>
          <w:bCs/>
        </w:rPr>
        <w:t>решения Щучанской районной дум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</w:rPr>
        <w:t>», подлежат обязательному рассмотрению Щучанской районной Думой на открытом заседани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2. Рабочая группа не позднее, чем за два дня до даты рассмотрения проекта </w:t>
      </w:r>
      <w:r>
        <w:rPr>
          <w:rFonts w:cs="Arial" w:ascii="Arial" w:hAnsi="Arial"/>
          <w:bCs/>
        </w:rPr>
        <w:t>решения Щучанской районной дум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</w:rPr>
        <w:t>» уведомляет автора предложения о дате и времени рассмотрения внесенного им предложения для обеспечения им возможности изложения своей позиции при рассмотрении указанного проект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. Мотивированное решение, принятое по результатам рассмотрения предложения, должно быть официально в письменной форме доведено до сведения автора предлож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4. Публичные слушания по обсуждению проекта </w:t>
      </w:r>
      <w:r>
        <w:rPr>
          <w:rFonts w:cs="Arial" w:ascii="Arial" w:hAnsi="Arial"/>
          <w:bCs/>
        </w:rPr>
        <w:t>решения Щучанской районной дум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</w:rPr>
        <w:t>» состоятся « 3 »декабря 2021 года в 10-00 час, в зале заседаний Администрации Щучанского района: г. Щучье, пл. Победы, 1. Справки по телефону: 2-30-5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иложение  2</w:t>
      </w:r>
    </w:p>
    <w:p>
      <w:pPr>
        <w:pStyle w:val="Heading"/>
        <w:tabs>
          <w:tab w:val="clear" w:pos="708"/>
          <w:tab w:val="left" w:pos="6140" w:leader="none"/>
          <w:tab w:val="left" w:pos="6500" w:leader="none"/>
          <w:tab w:val="left" w:pos="6940" w:leader="none"/>
          <w:tab w:val="left" w:pos="72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к решению Щучанской   районной Думы</w:t>
      </w:r>
    </w:p>
    <w:p>
      <w:pPr>
        <w:pStyle w:val="Heading"/>
        <w:tabs>
          <w:tab w:val="clear" w:pos="708"/>
          <w:tab w:val="left" w:pos="796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т «____» _________ 2021 года. № ______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«О назначении публичных слушаний по обсуждению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проекта решения Щучанской районной Думы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bCs/>
          <w:sz w:val="18"/>
          <w:szCs w:val="18"/>
        </w:rPr>
        <w:t xml:space="preserve">О Прогнозе социально-экономического развития </w:t>
      </w:r>
    </w:p>
    <w:p>
      <w:pPr>
        <w:pStyle w:val="Normal"/>
        <w:jc w:val="right"/>
        <w:rPr>
          <w:rStyle w:val="3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3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Щучанского района на 2022 год и среднесрочную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Style w:val="3"/>
          <w:rFonts w:cs="Arial" w:ascii="Arial" w:hAnsi="Arial"/>
          <w:b w:val="false"/>
          <w:bCs w:val="false"/>
          <w:color w:val="000000"/>
          <w:sz w:val="18"/>
          <w:szCs w:val="18"/>
        </w:rPr>
        <w:t>перспективу до 2024 года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группы по подготовке и проведению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бличных слушаний по проекту  </w:t>
      </w:r>
      <w:r>
        <w:rPr>
          <w:rFonts w:cs="Arial" w:ascii="Arial" w:hAnsi="Arial"/>
          <w:b/>
          <w:bCs/>
        </w:rPr>
        <w:t>решения Щучанской районной думы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  <w:b/>
        </w:rPr>
        <w:t>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Ахатова Д.М. – председатель Щучанской районной Дум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Кустов Н.Н.  – заместитель председатель бюджетной комиссии Щучанской районно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умы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Барашева Н.А. – депутат Щучанской районной Думы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Корчагин П.В. – депутат  Щучанской районной Думы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Черданцева Г.В. – депутат  Щучанской районной Дум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Долгих Т.В. – начальник экономического отдела Администрации Щучанского район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Мотовилов С.А. – заместитель Главы Щучанского района, начальник Финансовог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дела Администрации Щучанского район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Павлова Т.Е.  – ведущий специалист Администрации Щучанского района, секретар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40"/>
      <w:szCs w:val="4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3:00Z</dcterms:created>
  <dc:creator>Новикова</dc:creator>
  <dc:description/>
  <dc:language>en-US</dc:language>
  <cp:lastModifiedBy>Admin</cp:lastModifiedBy>
  <cp:lastPrinted>2021-11-17T09:18:00Z</cp:lastPrinted>
  <dcterms:modified xsi:type="dcterms:W3CDTF">2022-01-11T11:03:00Z</dcterms:modified>
  <cp:revision>2</cp:revision>
  <dc:subject/>
  <dc:title>КУРГАНСКАЯ ОБЛАСТЬ                    проект</dc:title>
</cp:coreProperties>
</file>