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УРГАН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ЩУЧА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ЩУЧА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«20» января2022 года                     № 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.Щучь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проведении Районного фестиваля молодых исполнителе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ражданской и патриотической песни «Родина. Честь. Сла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рамках месячника оборонно-массовой и спортивной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В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мках месячника оборонно-массовой и спортивной работы, в целях воспитания гражданской позиции молодежи, формирования чувства любви и уважения к родному краю, Отечеству, а также активизации деятельности самодеятельных коллективов, отдельных исполнителей в жанре патриотической и гражданской песни, Администрация Щучанского района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ПОСТАНОВЛЯЕТ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овести Районный фестиваль молодых исполнител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жданской и патриотической песни «Родина. Честь. Слава»в рамках месячника оборонно-массовой и спортивной работы (далее-Фестиваль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дить Положение о Фестивале,  согласно Приложению 1 настоящего Постановления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инансовому отделу (Мотовилов С.А.) выделить Комитету по культуре (Боброва Т.А.) денежные средства в сумме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2 000-00 (Двенадцать тысяч)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ублей по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муниципальной программе «Патриотическое воспитание граждан и подготовка допризывной молодежи Щучанского района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к военной службе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проведение Фестиваля по смете, согласно Приложению 2 настоящего Постановления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стоящее Постановление вступает в законную силу с момента  его подписания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нтроль за исполнения настоящего  Постановления возложить на заместителя Главы Щучанского района по социальной политике И.А. Седов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Щучанского района                                                                             Е.И. Захар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Arial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Боброва Т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8(35244)3-73-3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Приложение  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к Постановлению Администрации Щуча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№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25 от «20» января 2022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«О проведении Районного фестивал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молодых исполнителей гражданской и патриотической песн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«Родина. Честь. Сла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в рамках месячника оборонно-массовой и спортивной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Районном фестивале молодых исполнителе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ражданской и патриотической песни«Родина. Честь. Слав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 рамках месячника оборонно-массовой и спортивной работ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Районный ф</w:t>
      </w:r>
      <w:r>
        <w:rPr>
          <w:rFonts w:eastAsia="Times New Roman" w:cs="Arial" w:ascii="Arial" w:hAnsi="Arial"/>
          <w:sz w:val="24"/>
          <w:szCs w:val="24"/>
          <w:lang w:eastAsia="ru-RU"/>
        </w:rPr>
        <w:t>естиваль молодых исполнителей гражданской и патриотической песни«Родина. Честь. Слава»(далее - Фестиваль) организуется Комитетом по культуре и делам молодежи  Администрации Щучанского района совместно с Районным центром народ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стиваль проводится в рамках месячника оборонно-массовой и спортивной рабо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: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709" w:hanging="72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ивизация деятельности самодеятельных коллективов и отдельных исполнителей в жанре патриотической и гражданской песни;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709" w:hanging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е и поощрение талантливых авторов и исполнителей патриотической, солдатской песни;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709" w:hanging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питание гражданской позиции молодежи, формирование чувства любви и уважения к родному краю, Отечеству;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709" w:hanging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художественного уровня исполняемых произведений, профессионального мастерства исполни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и прове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естиваль пройдёт 28 января 2022 года на базе Щучанского Дома культуры, начало в 14: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 и условия проведения Фестивал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 К участию в Фестивале приглашаются исполнители (сольные, дуэты, трио, вокальные группы) песен гражданского, патриотического содержания (песни о любви к Родине, о готовности служить ей и защищать, о подвиге), солдатских песе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  Возраст участников - от 10  до 35 л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  Каждый участник заявляет на Фестиваль 1 песн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</w:t>
      </w:r>
      <w:r>
        <w:rPr>
          <w:rFonts w:eastAsia="Times New Roman" w:cs="Arial" w:ascii="Arial" w:hAnsi="Arial"/>
          <w:sz w:val="24"/>
          <w:szCs w:val="24"/>
          <w:lang w:eastAsia="ru-RU"/>
        </w:rPr>
        <w:t>Могут быть представлены как песни собственного сочинения, так и песни других авт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 </w:t>
      </w:r>
      <w:r>
        <w:rPr>
          <w:rFonts w:eastAsia="Times New Roman" w:cs="Arial" w:ascii="Arial" w:hAnsi="Arial"/>
          <w:sz w:val="24"/>
          <w:szCs w:val="24"/>
          <w:lang w:eastAsia="ru-RU"/>
        </w:rPr>
        <w:t>Песня может быть исполнена под гитару, фонограмму «минус» или  другие акустические инструме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Фестиваль проводится по трём номинация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Лучшее сольное исполне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Лучший дуэт и три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Лучшая вокальная групп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7.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Фестиваль проводится по следующим возрастным группа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оминации «Лучшее сольное исполнение»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частники от 10 до 14 лет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частники от 15 до 19 лет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частники от 20 до 35 лет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оминациях «Лучший дуэт и трио» и «Лучшая вокальная группа» конкурсные выступления оцениваются без деления на возрастные группы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явки на участие в Фестивале принимаются до 25января 2022 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электронную почту МКУК «РЦНТ»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rcnt23@yandex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ли по телефону 8(35244) 3-73-80.Форма заявки прилага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дведение итогов Фестиваля и награждение.</w:t>
      </w:r>
    </w:p>
    <w:p>
      <w:pPr>
        <w:pStyle w:val="Style17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1.  Конкурсную программу оценивает жюри.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  жюри определяется Организаторами фестива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2.  Жюри оценивает конкурсантов по номинациям и в каждой возрастной группе по следующим критерия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кальное мастерств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тистичность (умение максимально передать творческую идею произведения, умение держаться на сцене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формление номера (костюм, хореография и т.д.).</w:t>
      </w:r>
    </w:p>
    <w:p>
      <w:pPr>
        <w:pStyle w:val="Style17"/>
        <w:spacing w:lineRule="auto" w:line="240" w:before="0" w:after="0"/>
        <w:ind w:left="84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3. Подведение итогов Фестиваля и награждение конкурсантов состоится 28 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   Оргкомитет оставляет за собой право вносить изменения в условия проведения Фестивал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Финансирова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Финансирование Фестиваля и премиального фонда осуществляет Комитет по культуре и делам молодёжи из средств </w:t>
      </w:r>
      <w:r>
        <w:rPr>
          <w:rFonts w:cs="Arial" w:ascii="Arial" w:hAnsi="Arial"/>
          <w:bCs/>
          <w:spacing w:val="-2"/>
          <w:sz w:val="24"/>
          <w:szCs w:val="24"/>
        </w:rPr>
        <w:t>муниципальной программы «Патриотическое воспитание граждан и подготовка допризывной молодежи Щучанского района</w:t>
      </w:r>
      <w:r>
        <w:rPr>
          <w:rFonts w:cs="Arial" w:ascii="Arial" w:hAnsi="Arial"/>
          <w:bCs/>
          <w:spacing w:val="-3"/>
          <w:sz w:val="24"/>
          <w:szCs w:val="24"/>
        </w:rPr>
        <w:t>к военной службе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размере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12 000 (Двенадцать тысяч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бл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гласно Смет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 заявки на участие в фестивал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______________________ СДК (СК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88"/>
        <w:gridCol w:w="1117"/>
        <w:gridCol w:w="1673"/>
        <w:gridCol w:w="177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участн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коллектива (участник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ес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иложение  2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к Постановлению Администрации Щучанского района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№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25 от «20» января 2022 года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«О проведении Районного фестиваля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молодых исполнителей гражданской и патриотической песни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«Родина. Честь. Слава»в рамках месячника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оборонно-массовой и спортивной работы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МЕТ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проведени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йонного фестиваля молодых исполнител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жданской и патриотической песни «Родина. Честь. Слав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мках месячника оборонно-массовой и спортивной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193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начение финансир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инация «Лучшее сольное исполнение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(по трем возрастным группам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-00x3=1800-00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-00 х 3 = 1 500-00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-00 х 3 = 1 200-00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-00 х 3 = 900-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инация «Лучший дуэт и три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600-00=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0-00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00-00=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0-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00-00=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0-00</w:t>
            </w:r>
          </w:p>
        </w:tc>
      </w:tr>
      <w:tr>
        <w:trPr>
          <w:trHeight w:val="166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инация «Лучшая вокальная группа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-00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-00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-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-0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онные расходы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-0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00-00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nt2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06:00Z</dcterms:created>
  <dc:creator>РЦНТ</dc:creator>
  <dc:description/>
  <dc:language>en-US</dc:language>
  <cp:lastModifiedBy>Admin</cp:lastModifiedBy>
  <cp:lastPrinted>2022-01-19T09:17:00Z</cp:lastPrinted>
  <dcterms:modified xsi:type="dcterms:W3CDTF">2022-01-21T04:06:00Z</dcterms:modified>
  <cp:revision>2</cp:revision>
  <dc:subject/>
  <dc:title/>
</cp:coreProperties>
</file>