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ЩУЧА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41910</wp:posOffset>
            </wp:positionV>
            <wp:extent cx="588645" cy="9144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ЩУЧАН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«23»июня 2021 года                 № 23</w:t>
      </w:r>
    </w:p>
    <w:p>
      <w:pPr>
        <w:pStyle w:val="Normal"/>
        <w:rPr/>
      </w:pPr>
      <w:r>
        <w:rPr>
          <w:rFonts w:cs="Arial" w:ascii="Arial" w:hAnsi="Arial"/>
        </w:rPr>
        <w:tab/>
        <w:t>г. Щучь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Щучье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передаче имущества из собственности муниципального образования Щучанского района Курганской области в собственность муниципальных образований Щучанского района Курганской области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В соответствии с Федеральным законом от 21 декабря 1994 года № 68-ФЗ      «О защите населения, территорий от чрезвычайных ситуаций природного и техногенного характера», в связи с началом пожароопасного сезона и необходимостью реализации дополнительных требований пожарной безопасности, направленных на снижение рисков возникновения чрезвычайных ситуаций, связанных с природными и техногенными пожарами, с целью принятия превентивных мер по обеспечению пожарной безопасности, в соответствии            с Федеральным законом  от 6 октября 2003 года № 131-ФЗ "Об общих принципах организации местного самоуправления в Российской Федерации", Уставом муниципального образования Щучанского района,  Щучанская районная Дума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ШИЛ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ередать безвозмездно из собственности муниципального образования Щучанского района Курганской области в собственность муниципальных образований Щучанского района Курганской области (сельских поселений) имущество по перечню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аво собственности муниципальных образований Щучанского района Курганской области на имущество, указанное в приложении к настоящему решению, возникает с момента утверждения передаточных ак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Направить настоящее решение во все сельские  Думы Щучанского района для рассмотрения и принятия соответствующего реш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Контроль за исполнением настоящего решения возложить на постоянную бюджетную комиссию Щучанской районной Думы (Брюхов А.В.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Настоящее решение вступает в силу со дня его подписа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Щучанской районной Думы                                                                        Д.М. Аха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Щучанского района                                                                          Е.И. Зах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к решению Щучанской районной Думы   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 xml:space="preserve">от «23» июня  2021 года № 23    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«О передаче имущества из собственности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униципального образования Щучанского  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йона Курганской области в собственность 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униципальных образований Щучанского 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йона Курганской области»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мущества, передаваемого безвозмездно  из собственности муниципального  образования Щучанского района Курганской области              в собственность  муниципальных  образова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ого района  Курганской 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579"/>
        <w:gridCol w:w="1106"/>
        <w:gridCol w:w="1418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,                 в которое передается имущест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-чество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          (руб. ко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   (руб. коп.)</w:t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нцевый огнетушитель РП-15 «Ермак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ковский  сельсов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00,00</w:t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нцевый огнетушитель РП-15 «Ермак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ясанский сельсов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00,00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гафон РМ-20СЗА с аккумуляторо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ясанский сельсов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нцевый огнетушитель РП-15 «Ермак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ский сельсов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00,00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нцевый огнетушитель РП-15 «Ермак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фанский сельсов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00,00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нцевый огнетушитель РП-15 «Ермак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чанский сельсов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00,00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нцевый огнетушитель РП-15 «Ермак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ский сельсов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00,00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нцевый огнетушитель РП-15 «Ермак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оборский сельсов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00,00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нцевый огнетушитель РП-15 «Ермак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млякский сельсов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0</w:t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6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67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4:00Z</dcterms:created>
  <dc:creator>1</dc:creator>
  <dc:description/>
  <cp:keywords/>
  <dc:language>en-US</dc:language>
  <cp:lastModifiedBy>1</cp:lastModifiedBy>
  <cp:lastPrinted>2021-06-24T13:37:00Z</cp:lastPrinted>
  <dcterms:modified xsi:type="dcterms:W3CDTF">2021-06-28T04:23:00Z</dcterms:modified>
  <cp:revision>4</cp:revision>
  <dc:subject/>
  <dc:title>                                                                                                                              </dc:title>
</cp:coreProperties>
</file>