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ЩУЧА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41910</wp:posOffset>
            </wp:positionV>
            <wp:extent cx="588645" cy="9144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ЩУЧАН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«23» июня  2021 года                 № 22</w:t>
      </w:r>
    </w:p>
    <w:p>
      <w:pPr>
        <w:pStyle w:val="Normal"/>
        <w:rPr/>
      </w:pPr>
      <w:r>
        <w:rPr>
          <w:rFonts w:cs="Arial" w:ascii="Arial" w:hAnsi="Arial"/>
        </w:rPr>
        <w:tab/>
        <w:t>г. Щучь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center"/>
        <w:rPr/>
      </w:pPr>
      <w:r>
        <w:rPr>
          <w:rFonts w:cs="Arial" w:ascii="Arial" w:hAnsi="Arial"/>
          <w:b/>
        </w:rPr>
        <w:t>Об утверждении Перечня имущества, передаваемого безвозмездно из собственности муниципального образования Щучанского района Курганской области в собственность муниципального образования Варгановского сельсовета Щучанского района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обеспечения сохранности муниципального имущества и эффективного его использования, рассмотрев заявление Главы Варгановского сельсовета Щучанского района Курганской области о передаче из собственности муниципального образования Щучанский район  Курганской области в собственность муниципального образования Варгановского сельсовета объектов недвижимого и движимого имущества, относящихся к имущественному комплексу основной общеобразовательной школы, расположенной в с. Варгановское, в связи с её ликвидацией,  в соответствии с Федеральным законом от 6 октября 2003 года   № 131-ФЗ "Об общих принципах организации местного самоуправления в Российской Федерации", Уставом  муниципального образования Щучанского района,  Щучанская районная Дум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rFonts w:cs="Arial" w:ascii="Arial" w:hAnsi="Arial"/>
        </w:rPr>
        <w:t>Утвердить Перечень имущества, предлагаемого к безвозмездной передаче из собственности муниципального образования Щучанского  района Курганской области в собственность муниципального образования Варгановского сельсовета Щучанского района Курганской области,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5"/>
        <w:rPr/>
      </w:pPr>
      <w:r>
        <w:rPr>
          <w:rFonts w:cs="Arial" w:ascii="Arial" w:hAnsi="Arial"/>
        </w:rPr>
        <w:t xml:space="preserve">2. Направить настоящее решение в Варгановскую сельскую Думу Щучанского района для рассмотрения  и принятия соответствующего реш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остоянную бюджетную комиссию Щучанской районной Думы (Брюхов А.В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стоящее решение вступает в силу со дня его подписания.</w:t>
      </w:r>
    </w:p>
    <w:p>
      <w:pPr>
        <w:pStyle w:val="Normal"/>
        <w:ind w:left="360" w:hanging="8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8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Щучанской районной Думы                                                                            Д.М. Ахатова</w:t>
      </w:r>
    </w:p>
    <w:p>
      <w:pPr>
        <w:pStyle w:val="Normal"/>
        <w:tabs>
          <w:tab w:val="clear" w:pos="708"/>
          <w:tab w:val="left" w:pos="3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Щучанского района                                                                              Е.И. Захаров </w:t>
      </w:r>
    </w:p>
    <w:p>
      <w:pPr>
        <w:pStyle w:val="Normal"/>
        <w:tabs>
          <w:tab w:val="clear" w:pos="708"/>
          <w:tab w:val="right" w:pos="992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9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Щучанской районной Думы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«23» июня 2021 года №2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Об утверждении Перечня имущества,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даваемого безвозмездно из собственност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образования Щучанск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ганской области в собственность муниципальн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ния Варгановского сельсовета Щучан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йона Курганской област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ПЕРЕЧЕН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имущества, передаваемого безвозмездно  из собственности муниципального образования Щучанского района Курганской области в собственность муниципального         образования Варгановского сельсовета Щучанского района Курганской области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1"/>
        <w:gridCol w:w="2186"/>
        <w:gridCol w:w="4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онахождения имущ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ндивидуализирующие характеристики имущ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школ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, Курганская обл., Щучанский район, с.Варгановское, ул.Ленина, д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right="-408" w:firstLine="4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начение: народного образования, площадь: общая 1037,8 кв.м., </w:t>
            </w:r>
          </w:p>
          <w:p>
            <w:pPr>
              <w:pStyle w:val="Normal"/>
              <w:ind w:left="-408" w:right="-408" w:firstLine="4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ный номер:4886, литер: А, этажность: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котельной Варгановской школ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, Курганская обл., Щучанский район, с.Варгановское, ул.Ленина, д.30 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right="-408" w:firstLine="4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: нежилое, площадь:</w:t>
            </w:r>
          </w:p>
          <w:p>
            <w:pPr>
              <w:pStyle w:val="Normal"/>
              <w:ind w:left="-408" w:right="-408" w:firstLine="408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щая 161,5 кв.м., инвентарный номер: 37:244:002:200761510, литер:А,А1, </w:t>
            </w:r>
          </w:p>
          <w:p>
            <w:pPr>
              <w:pStyle w:val="Normal"/>
              <w:ind w:left="-408" w:right="-408" w:firstLine="4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ность: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-теплотрасс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, Курганская обл., Щучанский район, с.Варгановское, ул.Ленина, д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right="-408" w:firstLine="4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: коммуникационное, протяженность 85 м.,</w:t>
            </w:r>
          </w:p>
          <w:p>
            <w:pPr>
              <w:pStyle w:val="Normal"/>
              <w:ind w:left="-408" w:right="-408" w:firstLine="408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вентарный номер: 37:244:002:2007618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26:00Z</dcterms:created>
  <dc:creator>1</dc:creator>
  <dc:description/>
  <cp:keywords/>
  <dc:language>en-US</dc:language>
  <cp:lastModifiedBy>1</cp:lastModifiedBy>
  <cp:lastPrinted>2021-06-24T12:30:00Z</cp:lastPrinted>
  <dcterms:modified xsi:type="dcterms:W3CDTF">2021-06-28T04:24:00Z</dcterms:modified>
  <cp:revision>6</cp:revision>
  <dc:subject/>
  <dc:title>                                                                                                                              </dc:title>
</cp:coreProperties>
</file>