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1»февраля  2024 года                    № 2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Щучанского муниципального округа Курганской области от </w:t>
      </w:r>
      <w:r>
        <w:rPr>
          <w:rFonts w:cs="Arial" w:ascii="Arial" w:hAnsi="Arial"/>
          <w:b/>
          <w:color w:val="000000"/>
          <w:shd w:fill="FFFFFF" w:val="clear"/>
        </w:rPr>
        <w:t>08 ноября 2022 года № 91</w:t>
      </w:r>
      <w:r>
        <w:rPr>
          <w:rFonts w:cs="Arial" w:ascii="Arial" w:hAnsi="Arial"/>
          <w:b/>
        </w:rPr>
        <w:t xml:space="preserve"> «Об утверждении муниципальной программы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вязи с необходимостью корректировки финансирования основных мероприятий муниципальной программы «</w:t>
      </w:r>
      <w:r>
        <w:rPr>
          <w:rFonts w:cs="Arial" w:ascii="Arial" w:hAnsi="Arial"/>
        </w:rPr>
        <w:t>Комплексное развитие сельских территорий Щучанского муниципального округа Курганской области на 2023-2025 годы</w:t>
      </w:r>
      <w:r>
        <w:rPr>
          <w:rFonts w:cs="Arial" w:ascii="Arial" w:hAnsi="Arial"/>
          <w:color w:val="000000"/>
          <w:shd w:fill="FFFFFF" w:val="clear"/>
        </w:rPr>
        <w:t xml:space="preserve">», в соответствии с постановлением Администрации Щучанского муниципального округа от 12 октября 2022 года № 30  «Об утверждении Порядка разработки, утверждения, реализации и оценки эффективности реализации муниципальных программ», руководствуясь Уставом Щучанского муниципального округа Курганской области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>Приложение к постановлению Администрации Щучанского муниципального округа Курганской области от 08.11.2022 года № 91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б утверждении муниципальной программы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 изложить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>Обнародова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и.о. Первого заместителя Главы Щучанского муниципального округа Курганской области       А.Э Бываки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Г.А. Подкоры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их Т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3-74-52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                                                                                                     Администрации  Щучанского муниципального округа Курганской области  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0"/>
          <w:szCs w:val="20"/>
        </w:rPr>
        <w:t>от «21» февраля 2024 года № 2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 внесении изменений в постановление Администрации Щучанского муниципального округа Курганской области                                                                                                        о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8 ноября 2022 года № 91 </w:t>
      </w:r>
      <w:r>
        <w:rPr>
          <w:rFonts w:cs="Arial" w:ascii="Arial" w:hAnsi="Arial"/>
          <w:sz w:val="20"/>
          <w:szCs w:val="20"/>
        </w:rPr>
        <w:t xml:space="preserve"> «Об утверждении муниципальной  программы Щучанского муниципального округа Курганской области                                                                                                      «Комплексное развитие сельских территорий                                                                                                      Щучанского муниципального округа                                                                                                      Курганской области на 2023-2025 годы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ого муниципального округа Курганской области </w:t>
        <w:br/>
        <w:t>«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 на 2023-202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 программы Щучанского муниципального округ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ганской области  </w:t>
        <w:br/>
        <w:t xml:space="preserve">«Комплексное развитие сельских территорий Щуча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</w:t>
      </w:r>
      <w:r>
        <w:rPr/>
        <w:t xml:space="preserve"> </w:t>
      </w:r>
      <w:r>
        <w:rPr>
          <w:rFonts w:cs="Arial" w:ascii="Arial" w:hAnsi="Arial"/>
          <w:b/>
        </w:rPr>
        <w:t>Курганской области 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82"/>
        <w:gridCol w:w="5350"/>
      </w:tblGrid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 (далее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Правительства  Российской                                                    Федерации от 31 мая 2019 года № 696, о государственной программе Российской Федерации «Комплексное развитие сельских территорий», постановление правительства Курганской области от 28 декабря 2019 года № 458 «О государственной программе Курганской области» Комплексное развитие сельских территории»,  постановления Администрации Щучанского муниципального округа от 12 октября 2022 года № 30 «Об утверждении Порядка разработки, утверждения, реализации и оценки эффективности реализации муниципальных программ» и от 26 октября 2022 года № 53 «Об утверждении Перечня муниципальных программ Щучанского муниципального округа Курганской области на 2023-2025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муниципальной программы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агропромышленного комплекса Отдела экономического развития Администрации Щучанского муниципального округ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ли сельского населения в общей численности населения Щучанского муниципального округа Курганской области; повышение доли общей площади благоустроенных жилых помещений в сельских населенных пунктах Щучанского муниципального округа Курганской области; увеличение дорог с твердым покрытием в сельской местност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лучшение жилищных условий граждан, проживающих на сельских территориях;  снижение уровня безработицы сельского населения трудоспособного возраста; обеспечение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 расположенных на сельских территориях, к объектам производства и переработки продукции; обеспечение создания комфортных условий жизнедеятельности в сельской местности.</w:t>
            </w:r>
          </w:p>
        </w:tc>
      </w:tr>
      <w:tr>
        <w:trPr>
          <w:trHeight w:val="586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индикато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муниципальной программы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на сельских территор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жилья, предоставляемого гражданам по договору найма жилого поме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распределительных газовых с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локальных водопрово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уемых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 годы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ероприятия муниципальной Программы реализуются в течение всего срока действия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лучшение жилищных условий граждан, проживающих в сельской местности, в том числе молодых семей и молодых специалистов в возрастной категории до 35 л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плексное обустройство населенных пунктов, расположенных в сельской местности, объектами социальной и инженерной инфраструк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азвитие газификации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азвитие водоснабжения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троительство дорог с твердым покрыти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г) реализация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ируемый общий объем финансирования Программы на 2023 – 2025 годы составляет 100 510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 06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46 65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4 80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агропромышленного комплекса Отдела экономического развития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строительства Управления развития территорий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15 сельских семей, в том числе 9 молодых семей и 6 молодых специалис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уровня инженерного обустройства населенных пунктов, расположенных в сельской местности:   газом – с 37,3%  до 52,1%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й – с 71,6% до 76,6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автомобильных дорог с твердым покрытием с 35,7% до 37,3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  <w:tr>
        <w:trPr>
          <w:trHeight w:val="43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ктор агропромышленного комплекса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Характеристика пробле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успешного решения стратегических задач по наращиванию экономического потенциала аграрного сектора и реализации Программы Щучанского муниципального округа Курганской области «Развитие агропромышленного комплекса Щучанского муниципального округа Курганской области на 2023 - 2025 годы»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 Щуча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на селе сложилась неблагоприятная демографическая ситуация преобладает низкий уровень развития инженерной и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 программы Щучанского муниципального округа Курганской области «Комплексное развитие сельских территорий Щучанского муниципального округа на 2023-2025 годы», которая создала определенные предпосылки для укрепления производственного и инфраструктурного потенциала сельских территорий, способствовала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 дальнейшего использования программно-целевого мет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Щуча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заимосвязью целевых установок устойчивого развития сельских территорий с приоритетами социально-экономического развития Щучанского муниципального округ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этим, комплексное развитие сельских территорий отнесено к числу приоритетных направлений, инструментом реализации которых является настоящая Программ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2.Основные 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Концепцией комплексного развития сельских территорий Российской Федерации на период до 2025 года, утвержденной постановлением Правительства Российской Федерации от 31 мая 2019 г. № 696.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четом целевых установок Концепции,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Щучанского муниципального округа и генеральными планами поселен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области создания комфортных условий жизнедеятельности –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и 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решения указанных задач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в сельской местности дорог с твердым покрыт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распределительных газовых сетей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локальных водопроводов в сельской мест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общественно значимых проектов по благоустройству сельских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 области формирования позитивного отношения к сельской местности и сельскому образу жизни – поощрение и популяризация достижений в сфере развития сельских территор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утем проведения отдельных мероприятий всероссийского значения (конкурсов, спортивных соревновани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индикатором указанной задачи является количество реализованных мероприятий по популяризации сельского образа жиз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основанием необходимости решения поставленных задач в сфере комплексного развития сельских территорий для достижения целей 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начения целевых индикаторов по этапам и годам реализации Программы приведены в приложении 3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е прекращение реализации Программы осуществляется в соответствии с законодательством Российской Федерации. Решение об этом принимается Правительством Российской Федерации в случае отсутствия финансирования мероприятий Программы, а также из-за иных факторов, связанных с невозможностью достижения целей и задач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Сроки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рассчитана на 2023 – 2025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4.Мероприят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5 года и Концепции 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Программы включены следующие мероприятия, приложение 1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развитие газификации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витие водоснабжения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роительство дорог с твердым покрыт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ализация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ощрение и популяризация достижений в сфере развития сельских территор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1 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социальных выплат за счет средств федерального и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2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За период реализации Программы предусматривается ввести </w:t>
        <w:br/>
        <w:t>1020 кв. метров общей площади жилых помещений в сельской местности, в том числе 530 кв. метров для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Целевые индикаторы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ставлены по годам реализации Программы в приложении 3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2 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о направлению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 с твердым покрытием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ельные газовые сет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водопровод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  2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За период реализации Программы предусматривается ввести 29,6 км распределительных газовых сетей, 16 км локальных водопров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Целевые индикаторы реализации мероприятий представлены по годам реализации Программы в приложении 3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ешение задачи по созданию условий для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2 к Программе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программных мероприятий предусматривается осуществлять на условиях софинансирования за счёт средств федерального, областного, бюджета округ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10 340 тыс. рублей (в ценах соответствующих лет), в том числе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федерального бюджета – 100 510 тыс. рублей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областного бюджета – 928,2 тыс. рублей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местного бюджета – 1 080 тыс.  рублей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6 625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средств приведены в приложении 2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ловиями софинансирования, установленными порядками предоставления субсидий, и соглашениями, заключаемыми с органами исполнительной власти субъектов Российской Федерации, предусматривается привлечение средств консолидированных бюджетов субъектов Российской Федераци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ируемые в рамках Программы объем софинансирования за счет указанных средств определены на основе анализа прогнозных показателей, представленных субъектами Российской Федерации.                                                        </w:t>
        <w:tab/>
        <w:t>Муниципальная программа «Комплексное развитие сельских территорий Щучанского муниципального округа Курганской области на 2023-2025 годы» разработана на основе документов территориального планирования в координации с перспективными планами развития агропромышленного комплекса.</w:t>
      </w:r>
    </w:p>
    <w:p>
      <w:pPr>
        <w:pStyle w:val="TextBodyIndent"/>
        <w:ind w:left="283" w:firstLine="2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и Щуча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сполнители Программы ежегодно уточняют и согласовывают перечень мероприятий по реализации соответствующих раздел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олучения средств на реализацию Программы является бюджетная заявка органов и организаций – исполнителей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Оценка социально-экономической и экологической эффективности                                           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ормирование предпосылок для устойчивого развития сельских территорий является базовым условием для стабильного наращивания объемов сельскохозяйственного производства в Щучанском муниципальном округе Курган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ого бюджета и обеспечению роста сельской экономики в цел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Программы оценивается на основе показателей, значения которых по годам реализации Программы приведены в приложении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к 2025 году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жилищных условий 15 сельских семей, в том числе 9 молодых семей и молодых специали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обеспеченности сельского населения питьевой водой до 76,6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газификации домов (квартир) сетевым газом до 52,1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автомобильных дорог с твердым покрытием до 37,3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проживания на селе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управления и контроль над ходом выполнения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snapToGrid w:val="false"/>
        <w:ind w:firstLine="600"/>
        <w:jc w:val="both"/>
        <w:rPr/>
      </w:pPr>
      <w:r>
        <w:rPr>
          <w:rStyle w:val="21"/>
          <w:color w:val="000000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564" w:leader="none"/>
        </w:tabs>
        <w:ind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</w:t>
      </w:r>
      <w:r>
        <w:rPr>
          <w:rStyle w:val="21"/>
          <w:sz w:val="24"/>
          <w:szCs w:val="24"/>
        </w:rPr>
        <w:t xml:space="preserve">о ходе реализации и </w:t>
      </w:r>
      <w:r>
        <w:rPr>
          <w:sz w:val="24"/>
          <w:szCs w:val="24"/>
        </w:rPr>
        <w:t>оценке эффективности муниципальных программ</w:t>
      </w:r>
      <w:r>
        <w:rPr>
          <w:color w:val="1F497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1"/>
          <w:color w:val="000000"/>
        </w:rPr>
        <w:t xml:space="preserve">Ответственный исполнитель и соисполнители представляют главе Щучанского </w:t>
      </w:r>
      <w:r>
        <w:rPr>
          <w:rFonts w:cs="Arial" w:ascii="Arial" w:hAnsi="Arial"/>
        </w:rPr>
        <w:t xml:space="preserve">муниципального округа </w:t>
      </w:r>
      <w:r>
        <w:rPr>
          <w:rStyle w:val="21"/>
          <w:color w:val="000000"/>
        </w:rPr>
        <w:t>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37" w:footer="5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Щучанского муниципального округа Курганской области на 2023-2025 годы»</w:t>
      </w:r>
    </w:p>
    <w:p>
      <w:pPr>
        <w:pStyle w:val="Normal"/>
        <w:ind w:right="1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руб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7"/>
        <w:gridCol w:w="1843"/>
        <w:gridCol w:w="2268"/>
        <w:gridCol w:w="1842"/>
        <w:gridCol w:w="1701"/>
        <w:gridCol w:w="2126"/>
        <w:gridCol w:w="1985"/>
      </w:tblGrid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(приобретение) жилья для граждан, проживающих в сельской мест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кв.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кв.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0</w:t>
            </w:r>
          </w:p>
        </w:tc>
      </w:tr>
      <w:tr>
        <w:trPr>
          <w:trHeight w:val="1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распределительных газовых с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.Отрадное, с. Зайк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.Медведск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. Пуктыш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. Петр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. Нау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доснабжение на сельских территор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. Сухобо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187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625.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5970" w:leader="none"/>
          <w:tab w:val="left" w:pos="11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мплексное развитие сельских территорий Щучанского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руб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2225</wp:posOffset>
                </wp:positionV>
                <wp:extent cx="8797925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1"/>
                              <w:gridCol w:w="1750"/>
                              <w:gridCol w:w="1589"/>
                              <w:gridCol w:w="1749"/>
                              <w:gridCol w:w="164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инансовое обеспечение программы – все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 0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 6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 8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001,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208,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 667,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 8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,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67,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99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5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 6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распределительных газовых сете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 9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0 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водоснабжения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(приобретение) жилья для граждан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241.6pt;mso-wrap-distance-left:9pt;mso-wrap-distance-right:9pt;mso-wrap-distance-top:0pt;mso-wrap-distance-bottom:0pt;margin-top:1.7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1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1"/>
                        <w:gridCol w:w="1750"/>
                        <w:gridCol w:w="1589"/>
                        <w:gridCol w:w="1749"/>
                        <w:gridCol w:w="164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нансовое обеспечение программы – всего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0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 6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 8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51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001,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208,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 667,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 876,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,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9,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8,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8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67,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99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5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 625,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в действие распределительных газовых сетей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9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0 06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водоснабжения на сельских территориях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(приобретение) жилья для граждан проживающих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38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общественно значимых проектов по благоустройству сельских территори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 сельских территори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ind w:left="9072" w:right="1103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Комплексное развитие сельских территорий Щуча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круга Курганской области на 2023-2025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8980170" cy="234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2"/>
                              <w:gridCol w:w="1624"/>
                              <w:gridCol w:w="1701"/>
                              <w:gridCol w:w="1560"/>
                              <w:gridCol w:w="1701"/>
                              <w:gridCol w:w="138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(приобретения) жилья для граждан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для молодых семей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распределительных газовых сете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локальных водопровод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85pt;mso-wrap-distance-left:9pt;mso-wrap-distance-right:9pt;mso-wrap-distance-top:0pt;mso-wrap-distance-bottom:0pt;margin-top:13.7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2"/>
                        <w:gridCol w:w="1624"/>
                        <w:gridCol w:w="1701"/>
                        <w:gridCol w:w="1560"/>
                        <w:gridCol w:w="1701"/>
                        <w:gridCol w:w="138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(приобретения) жилья для граждан, проживающих в сельской местност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для молодых семей и молодых специалист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в действие распределительных газовых сете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вод в действие локальных водопровод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в сельской местност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общественно значимых проектов по благоустройству сельских территори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10206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450" w:leader="none"/>
        </w:tabs>
        <w:ind w:left="10206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                                                     Щучанского муниципального округа Курганской области                                                          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3330" w:leader="none"/>
        </w:tabs>
        <w:ind w:left="10206" w:right="96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ЭФФЕКТИВНОСТИ РЕАЛИЗАЦ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Arial" w:ascii="Arial" w:hAnsi="Arial"/>
          <w:b/>
        </w:rPr>
        <w:t xml:space="preserve">«Комплексное развитие сельских территорий Щучанского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 на 2023-2025 года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8100695" cy="303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1842"/>
                              <w:gridCol w:w="1701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ля молодых семей и молодых специалистов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газификации домов (квартир) сетевым газ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обеспеченности сельского населения питьевой вод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238.6pt;mso-wrap-distance-left:9pt;mso-wrap-distance-right:9pt;mso-wrap-distance-top:0pt;mso-wrap-distance-bottom:0pt;margin-top:11.25pt;mso-position-vertical-relative:text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1842"/>
                        <w:gridCol w:w="1701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я молодых семей и молодых специалистов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в сельской мес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газификации домов (квартир) сетевым газ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обеспеченности сельского населения питьевой вод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 сельских территор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orient="landscape" w:w="16838" w:h="11906"/>
      <w:pgMar w:left="284" w:right="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9"/>
      <w:ind w:hanging="3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6:00Z</dcterms:created>
  <dc:creator>Ситникова</dc:creator>
  <dc:description/>
  <cp:keywords/>
  <dc:language>en-US</dc:language>
  <cp:lastModifiedBy>1</cp:lastModifiedBy>
  <cp:lastPrinted>2024-02-16T16:10:00Z</cp:lastPrinted>
  <dcterms:modified xsi:type="dcterms:W3CDTF">2024-02-22T06:46:00Z</dcterms:modified>
  <cp:revision>39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037341</vt:r8>
  </property>
</Properties>
</file>