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3» июня 2021 года                 № 21</w:t>
      </w:r>
    </w:p>
    <w:p>
      <w:pPr>
        <w:pStyle w:val="Normal"/>
        <w:rPr/>
      </w:pPr>
      <w:r>
        <w:rPr>
          <w:rFonts w:cs="Arial" w:ascii="Arial" w:hAnsi="Arial"/>
        </w:rPr>
        <w:tab/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назначении публичных слушаний по обсуждению проекта решения </w:t>
        <w:br/>
        <w:t xml:space="preserve">Щучанской районной Думы «О преобразовании всех поселений, входящих </w:t>
        <w:br/>
        <w:t>в состав Щучанского района Курганской области, путем их объединения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атьей 28 Федерального закона  от 6 октября 2003 года              № 131-ФЗ «Об общих принципах организации местного самоуправления в Российской Федерации», статьей 14 Устава муниципального образования Щучанского района Курганской области, Щучанская районная Дума </w:t>
      </w:r>
    </w:p>
    <w:p>
      <w:pPr>
        <w:pStyle w:val="TextBodyIndent"/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значить публичные слушания по обсуждению проекта решения Щучанской      районной Думы </w:t>
      </w:r>
      <w:r>
        <w:rPr>
          <w:rFonts w:cs="Arial" w:ascii="Arial" w:hAnsi="Arial"/>
          <w:bCs/>
        </w:rPr>
        <w:t>«О преобразовании всех поселений, входящих в состав Щучанского района Курганской области, путем их объединения»</w:t>
      </w:r>
      <w:r>
        <w:rPr>
          <w:rFonts w:cs="Arial" w:ascii="Arial" w:hAnsi="Arial"/>
        </w:rPr>
        <w:t xml:space="preserve"> на 2 июля 2021 года</w:t>
      </w:r>
      <w:r>
        <w:rPr>
          <w:rFonts w:cs="Arial" w:ascii="Arial" w:hAnsi="Arial"/>
          <w:bCs/>
        </w:rPr>
        <w:t xml:space="preserve">, согласно </w:t>
      </w:r>
      <w:r>
        <w:rPr>
          <w:rFonts w:cs="Arial" w:ascii="Arial" w:hAnsi="Arial"/>
        </w:rPr>
        <w:t xml:space="preserve">приложению 1  к   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 Утвердить Порядок проведения публичных слушаний и учета предложений по проекту решения Щучанской районной Думы «</w:t>
      </w:r>
      <w:r>
        <w:rPr>
          <w:rFonts w:cs="Arial" w:ascii="Arial" w:hAnsi="Arial"/>
          <w:bCs/>
        </w:rPr>
        <w:t xml:space="preserve">О преобразовании всех поселений,    входящих в состав Щучанского района Курганской области, путем их объединения», </w:t>
      </w:r>
      <w:r>
        <w:rPr>
          <w:rFonts w:cs="Arial" w:ascii="Arial" w:hAnsi="Arial"/>
        </w:rPr>
        <w:t>а также порядок участия граждан в их обсуждении», согласно приложению 2  к    настоящему решению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ab/>
        <w:t xml:space="preserve">3. Утвердить рабочую группу по организации и проведению публичных слушаний, согласно приложению 3 к настоящему решению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4. Настоящее решение вступает в законную силу со дня его опубликования в    Щучанской районной газете «Звезда»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   Е.И. Захаров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 1 </w:t>
            </w:r>
          </w:p>
          <w:p>
            <w:pPr>
              <w:pStyle w:val="Normal"/>
              <w:tabs>
                <w:tab w:val="clear" w:pos="708"/>
                <w:tab w:val="left" w:pos="6140" w:leader="none"/>
                <w:tab w:val="left" w:pos="6500" w:leader="none"/>
                <w:tab w:val="left" w:pos="6940" w:leader="none"/>
                <w:tab w:val="left" w:pos="72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 решению Щучанской   районной Думы                                                                                         от «23» июня 2021 года №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                                                                                 «О назначении публичных слушаний по обсуждению  проекта решения Щучанской районной Дум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О преобразовании всех поселений, входящих в состав  Щучанского района Курганской области,  путем их объединения»</w:t>
            </w:r>
          </w:p>
          <w:p>
            <w:pPr>
              <w:pStyle w:val="Heading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оект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  </w:t>
      </w:r>
    </w:p>
    <w:p>
      <w:pPr>
        <w:pStyle w:val="TextBody"/>
        <w:spacing w:before="0" w:after="0"/>
        <w:rPr/>
      </w:pPr>
      <w:r>
        <w:rPr>
          <w:rFonts w:cs="Arial"/>
          <w:sz w:val="24"/>
        </w:rPr>
        <w:t>от «___» _______ 2021 г.                              № ____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sz w:val="24"/>
        </w:rPr>
        <w:t>г. Щучье</w:t>
      </w:r>
    </w:p>
    <w:p>
      <w:pPr>
        <w:pStyle w:val="TextBody"/>
        <w:spacing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образовании всех поселений, входящих в состав Щучанского район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, путем их объедин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/>
          <w:sz w:val="24"/>
        </w:rPr>
        <w:t xml:space="preserve">           </w:t>
      </w:r>
      <w:r>
        <w:rPr>
          <w:rFonts w:cs="Arial"/>
          <w:sz w:val="24"/>
        </w:rPr>
        <w:t>В соответствии со  статьями 13, 28 Федерального закона от 6 октября 2003 года  № 131-ФЗ «Об общих принципах организации местного самоуправления в Российской Федерации», Уставом муниципального образования Щучанского района, на основании протокола и заключения о результатах публичных слушаний от «__» _______2021 года, подтверждающих выявленное по результатам проведения публичных слушаний согласия населения по вопросу преобразования всех поселений, входящих в состав Щучанского района Курганской области, путем их объединения в одно муниципальное образование со статусом муниципальный округ, Щучанская районная Дума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 xml:space="preserve">         </w:t>
      </w:r>
      <w:r>
        <w:rPr>
          <w:rFonts w:cs="Arial"/>
          <w:sz w:val="24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rFonts w:cs="Arial"/>
          <w:sz w:val="24"/>
        </w:rPr>
        <w:t>Выразить согласие населения Щучанского района Курганской области на преобразование муниципальных образований:  город Щучье Щучанского района Курганской области, Белояр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Варган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Зайк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Каяс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Майк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 района Курганской области, </w:t>
      </w:r>
      <w:r>
        <w:rPr>
          <w:rFonts w:cs="Arial"/>
          <w:sz w:val="24"/>
        </w:rPr>
        <w:t>Медвед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Николае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Ниф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есча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етр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Пивкин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 района Курганской области, </w:t>
      </w:r>
      <w:r>
        <w:rPr>
          <w:rFonts w:cs="Arial"/>
          <w:sz w:val="24"/>
        </w:rPr>
        <w:t>Пуктыш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 Щучанского района Курганской области, </w:t>
      </w:r>
      <w:r>
        <w:rPr>
          <w:rFonts w:cs="Arial"/>
          <w:sz w:val="24"/>
        </w:rPr>
        <w:t>Сухобор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 Щучанского района Курганской области, </w:t>
      </w:r>
      <w:r>
        <w:rPr>
          <w:rFonts w:cs="Arial"/>
          <w:sz w:val="24"/>
        </w:rPr>
        <w:t>Чистов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 области, </w:t>
      </w:r>
      <w:r>
        <w:rPr>
          <w:rFonts w:cs="Arial"/>
          <w:sz w:val="24"/>
        </w:rPr>
        <w:t>Чумлякский</w:t>
      </w:r>
      <w:r>
        <w:rPr>
          <w:rFonts w:cs="Arial"/>
          <w:color w:val="000000"/>
          <w:sz w:val="24"/>
          <w:lang w:eastAsia="ru-RU" w:bidi="ru-RU"/>
        </w:rPr>
        <w:t xml:space="preserve"> сельсовет Щучанского района Курганской</w:t>
      </w:r>
      <w:r>
        <w:rPr>
          <w:rFonts w:cs="Arial"/>
          <w:sz w:val="24"/>
        </w:rPr>
        <w:t xml:space="preserve"> области, путем их объединения в одно муниципальное образование со статусом муниципальный округ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 наименованием Щучанский муниципальный округ Курганской области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рекомендуемым местом нахождения представительного органа вновь образуемого муниципального образования: город Щучье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ать и внести в порядке законодательной инициативы в Курганскую областную Думу проект закона Курганской области «О преобразовании поселений, входящих в состав Щучанского района Курганской области, путем их объединения»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представительные органы всех поселений входящих в состав Щучанского района Курганской област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>
          <w:rStyle w:val="Style14"/>
          <w:rFonts w:cs="Arial"/>
          <w:b w:val="false"/>
          <w:bCs w:val="false"/>
          <w:sz w:val="24"/>
        </w:rPr>
        <w:t>Председатель Щучанской районной Думы                                                       Д.М. Ахатова</w:t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right="-2" w:hanging="0"/>
        <w:rPr>
          <w:rStyle w:val="Style14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  <w:t>Глава  Щучанского района                                                                                 Е.И. Захаров</w:t>
      </w:r>
    </w:p>
    <w:p>
      <w:pPr>
        <w:pStyle w:val="TextBody"/>
        <w:spacing w:before="0" w:after="0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 2 </w:t>
            </w:r>
          </w:p>
          <w:p>
            <w:pPr>
              <w:pStyle w:val="Normal"/>
              <w:tabs>
                <w:tab w:val="clear" w:pos="708"/>
                <w:tab w:val="left" w:pos="6140" w:leader="none"/>
                <w:tab w:val="left" w:pos="6500" w:leader="none"/>
                <w:tab w:val="left" w:pos="6940" w:leader="none"/>
                <w:tab w:val="left" w:pos="72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 решению Щучанской   районной Думы                                                                                         от 23 июня  2021 года № 21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«О назначении публичных слушаний по обсуждению  проекта решения Щучанской районной Дум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О преобразовании всех поселений, входящих в состав  Щучанского района Курганской области,  путем их объединения»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убличных слушаний и учета предложений по проекту решения Щучанской районной Думы </w:t>
      </w:r>
      <w:r>
        <w:rPr>
          <w:rFonts w:cs="Arial" w:ascii="Arial" w:hAnsi="Arial"/>
          <w:b/>
          <w:bCs/>
        </w:rPr>
        <w:t>«О преобразовании всех поселений, входящих в состав Щуч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Курганской области, путем их объединения», </w:t>
      </w:r>
      <w:r>
        <w:rPr>
          <w:rFonts w:cs="Arial" w:ascii="Arial" w:hAnsi="Arial"/>
          <w:b/>
        </w:rPr>
        <w:t>а также порядок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 действующим законодательством Российской Федерации и Уставом муниципального образования Щучанского района и определяет порядок учета предложений по проекту решения Щучанской районной Думы «О преобразовании всех поселений, входящих в состав Щучанского района Курганской области, путем их объединения», а также порядок участия граждан в его обсужден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2.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муниципального образования Щучанского района», утвержденного решением Щучанской районной Думы № 100 от 28.02.2006 года и опубликованного в Щучанской районной газете «Звезда» 29 марта  2006 года, которая организует  прием  предложений граждан по проекту решения Щучанской районной Думы «О преобразовании всех поселений, входящих в состав Щучанского района Курганской области, путем их объединения», проводит анализ представленных материал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едложения по проекту решения предоставляются в письменном вид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Вносить предложения имеют право граждане или группа граждан Российской Федерации, имеющих место жительства на территории Щучанского района (далее: автор предложения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редложения по проекту решения принимаются секретарем рабочей группы и регистрируются в журнале «Учет предложений по внесению предложений по проекту решения «О преобразовании всех поселений, входящих в состав Щучанского района Курганской области, путем их объединения»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Автор предложения обязан сообщить свои фамилию, имя, отчество; пункт проекта решения, по существу которого он планирует внести предложения и замечания. Предложения по внесению изменений и дополнений могут быть представлены лично, отправлены почтой, </w:t>
      </w:r>
      <w:r>
        <w:rPr>
          <w:rFonts w:cs="Arial" w:ascii="Arial" w:hAnsi="Arial"/>
          <w:spacing w:val="-1"/>
        </w:rPr>
        <w:t xml:space="preserve">либо по факсимильной связи по адресу:        г. </w:t>
      </w:r>
      <w:r>
        <w:rPr>
          <w:rFonts w:cs="Arial" w:ascii="Arial" w:hAnsi="Arial"/>
        </w:rPr>
        <w:t>Щучье, пл. Победы 1,  тел./факс: 3-66-6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7. Граждане, внесшие в установленном порядке предложения по проекту решения «О преобразовании всех поселений, входящих в состав Щучанского района Курганской области, путем их объединения», имеют право на выступление на публичных слушаниях для аргументации своих предложений и дополне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осле каждого выступления по обсуждаемому вопросу любой из участников публичных слушаний имеют право задать вопросы докладчику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9. Вопросы могут быть заданы как в устной, так и в письменной форме. Все желающие выступить берут слово только с разрешения председательствующего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Секретарем рабочей группы ведется протокол публичных слушаний. В протоколе в обязательном порядке отражаются позиции и мнения участников слушаний по обсуждаемому вопросу, высказанных в ходе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Предложения автора, поступившие на публичные слушания по проекту  решения «О преобразовании всех поселений, входящих в состав Щучанского района Курганской области, путем их объединения», подлежат обязательному рассмотрению Щучанской районной Думой на открытом заседани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Рабочая группа не позднее, чем за два дня до даты рассмотрения проекта решения «О преобразовании всех поселений, входящих в состав Щучанского района Курганской области, путем их объединения» на заседании Щучанской районной Думы, уведомляет автора предложения о дате и времени рассмотрения внесенного им предложения для обеспечения им возможности изложения своей позиции при рассмотрении указанного прое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Мотивированное решение, принятое по результатам рассмотрения предложения, должно быть официально в письменной форме доведено до сведения автора предло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Публичные слушания по обсуждению проекта решения Щучанской районной Думы «О преобразовании всех поселений, входящих в состав Щучанского района Курганской области, путем их объединения» состоятся 2 июля 2021 года в 10:00 час., в актовом зале Администрации Щучанского района: г. Щучье, пл. Победы, 1, каб. 310. Справки по телефону: 2-30-5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6140" w:leader="none"/>
                <w:tab w:val="left" w:pos="6500" w:leader="none"/>
                <w:tab w:val="left" w:pos="6940" w:leader="none"/>
                <w:tab w:val="left" w:pos="72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 решению Щучанской   районной Думы                                                                                         от 23 июня  2021 года   № 21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«О назначении публичных слушаний по обсуждению  проекта решения Щучанской районной Дум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О преобразовании всех поселений, входящих в состав  Щучанского района Курганской области,  путем их объединения»</w:t>
            </w:r>
          </w:p>
          <w:p>
            <w:pPr>
              <w:pStyle w:val="Heading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  <w:tab w:val="left" w:pos="6360" w:leader="none"/>
                <w:tab w:val="left" w:pos="6860" w:leader="none"/>
                <w:tab w:val="left" w:pos="7120" w:leader="none"/>
                <w:tab w:val="left" w:pos="7680" w:leader="none"/>
                <w:tab w:val="left" w:pos="8260" w:leader="none"/>
                <w:tab w:val="right" w:pos="10206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ав </w:t>
        <w:br/>
        <w:t>рабочей группы по организации и проведению публичных слушаний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Брюхов А.В. , заместитель председателя Щучанской районной Думы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рболина Н.В., депутат Щучанской районной Думы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Зубов В.Н., депутат Щучанской районной Думы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розова О.В., управляющий делами Администрации Щучанского района (по согласованию)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Шишков С.А., начальник юридического отдела Администрации Щучанского района (по согласованию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3:00Z</dcterms:created>
  <dc:creator>Новикова</dc:creator>
  <dc:description/>
  <cp:keywords/>
  <dc:language>en-US</dc:language>
  <cp:lastModifiedBy>1</cp:lastModifiedBy>
  <cp:lastPrinted>2021-06-24T12:21:00Z</cp:lastPrinted>
  <dcterms:modified xsi:type="dcterms:W3CDTF">2021-06-28T04:22:00Z</dcterms:modified>
  <cp:revision>7</cp:revision>
  <dc:subject/>
  <dc:title/>
</cp:coreProperties>
</file>