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1»марта  2022 года                           № 20-р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Штаба по оценке текущей социально-экономической ситуации в Щучанском районе Курганской области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22"/>
        <w:shd w:fill="auto" w:val="clear"/>
        <w:spacing w:lineRule="auto" w:line="24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 целях организации мониторинга и оценки текущей социально- экономической ситуации в Щучанском районе Курганской обла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ть Штаб по оценке текущей социально-экономической ситуации в Щучанском районе Курганской области (далее — Штаб), утвердить состав Штаба согласно приложению 1 к настоящему распоряжению, утвердить положение о Штабе согласно приложению 2 к настоящему распоря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17" w:leader="none"/>
        </w:tabs>
        <w:spacing w:lineRule="auto" w:line="276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    Е.И. Захар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их Татьяна Валерьевн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5244) 37452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shd w:fill="auto" w:val="clear"/>
        <w:spacing w:lineRule="exact" w:line="298"/>
        <w:ind w:left="5812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 xml:space="preserve">Приложение 1 к распоряжению </w:t>
      </w:r>
    </w:p>
    <w:p>
      <w:pPr>
        <w:pStyle w:val="22"/>
        <w:shd w:fill="auto" w:val="clear"/>
        <w:spacing w:lineRule="exact" w:line="298"/>
        <w:ind w:left="5812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 xml:space="preserve">Главы Щучанского района </w:t>
      </w:r>
    </w:p>
    <w:p>
      <w:pPr>
        <w:pStyle w:val="22"/>
        <w:shd w:fill="auto" w:val="clear"/>
        <w:spacing w:lineRule="exact" w:line="298"/>
        <w:ind w:left="5812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от «11»марта 2022 года №20-р</w:t>
      </w:r>
    </w:p>
    <w:p>
      <w:pPr>
        <w:pStyle w:val="22"/>
        <w:shd w:fill="auto" w:val="clear"/>
        <w:spacing w:lineRule="exact" w:line="298"/>
        <w:ind w:left="5812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«О созданий Штаба по оценке текущей социально-экономической ситуации в Щучанском районе Курганской области»</w:t>
      </w:r>
    </w:p>
    <w:p>
      <w:pPr>
        <w:pStyle w:val="22"/>
        <w:shd w:fill="auto" w:val="clear"/>
        <w:spacing w:lineRule="exact" w:line="298"/>
        <w:ind w:left="5812" w:hanging="0"/>
        <w:jc w:val="right"/>
        <w:rPr>
          <w:rStyle w:val="2"/>
          <w:color w:val="000000"/>
        </w:rPr>
      </w:pPr>
      <w:r>
        <w:rPr/>
      </w:r>
    </w:p>
    <w:p>
      <w:pPr>
        <w:pStyle w:val="61"/>
        <w:shd w:fill="auto" w:val="clear"/>
        <w:spacing w:lineRule="exact" w:line="302"/>
        <w:jc w:val="center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Состав</w:t>
      </w:r>
    </w:p>
    <w:p>
      <w:pPr>
        <w:pStyle w:val="61"/>
        <w:shd w:fill="auto" w:val="clear"/>
        <w:spacing w:lineRule="exact" w:line="302"/>
        <w:ind w:firstLine="360"/>
        <w:jc w:val="center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штаба по оценке текущей социально-экономической ситуации</w:t>
      </w:r>
    </w:p>
    <w:p>
      <w:pPr>
        <w:pStyle w:val="61"/>
        <w:shd w:fill="auto" w:val="clear"/>
        <w:spacing w:lineRule="exact" w:line="302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в  Щучанском районе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61"/>
        <w:shd w:fill="auto" w:val="clear"/>
        <w:spacing w:lineRule="exact" w:line="302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98"/>
        <w:ind w:firstLine="36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лава Щучанского района, председатель Штаба по оценке текущей социально-экономической ситуации в Щучанском районе Курганской области (далее - Штаб);</w:t>
      </w:r>
    </w:p>
    <w:p>
      <w:pPr>
        <w:pStyle w:val="22"/>
        <w:shd w:fill="auto" w:val="clear"/>
        <w:spacing w:lineRule="exact" w:line="298"/>
        <w:ind w:firstLine="36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вый заместитель Глава Щучанского района, заместитель председателя Штаба;</w:t>
      </w:r>
    </w:p>
    <w:p>
      <w:pPr>
        <w:pStyle w:val="22"/>
        <w:shd w:fill="auto" w:val="clear"/>
        <w:spacing w:lineRule="exact" w:line="298"/>
        <w:ind w:firstLine="36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чальник экономического отдела Администрации Щучанского района, секретарь Штаба.</w:t>
      </w:r>
    </w:p>
    <w:p>
      <w:pPr>
        <w:pStyle w:val="22"/>
        <w:shd w:fill="auto" w:val="clear"/>
        <w:spacing w:lineRule="exact" w:line="298"/>
        <w:ind w:firstLine="360"/>
        <w:jc w:val="left"/>
        <w:rPr>
          <w:sz w:val="24"/>
          <w:szCs w:val="24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                                                 </w:t>
      </w:r>
      <w:r>
        <w:rPr>
          <w:rStyle w:val="2"/>
          <w:color w:val="000000"/>
          <w:sz w:val="24"/>
          <w:szCs w:val="24"/>
        </w:rPr>
        <w:t>Члены Штаба: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прокурор Щучанского района (по согласованию)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начальник МО МВД России «Щучанский» Курганской области (по согласованию);</w:t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чальник Щучанского ОВО - филиала ФГКУ «УВО ВНГ России по Курганской области» (по согласованию)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заместитель Главы Щучанского района по социальной политике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заместитель Главы Щучанского района - начальник финансового отдела Администрации Щучанского района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заместитель Главы Щучанского района по вопросам строительства и ЖКХ;</w:t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правляющий делами Администрации Щучанского района Курганской области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заведующий отделом народного образования Администрации Щучанского района Курганской области (РОНО)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начальник юридического отдела Администрации Щучанского района Курганской области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начальник отдела по вопросам сельского хозяйства, природоохранной деятельности и охраны труда Администрации Щучанского района Курганской области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главный специалист по МОБ работе Администрации Щучанского района Курганской области;</w:t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лавный специалист по ГО и ЧС Администрации Щучанского района Курганской области;</w:t>
      </w:r>
    </w:p>
    <w:p>
      <w:pPr>
        <w:pStyle w:val="22"/>
        <w:shd w:fill="auto" w:val="clear"/>
        <w:spacing w:lineRule="exact" w:line="298"/>
        <w:ind w:firstLine="360"/>
        <w:jc w:val="left"/>
        <w:rPr/>
      </w:pPr>
      <w:r>
        <w:rPr>
          <w:rStyle w:val="2"/>
          <w:color w:val="000000"/>
          <w:sz w:val="24"/>
          <w:szCs w:val="24"/>
        </w:rPr>
        <w:t>главы муниципальных образований Щучанского района (по согласованию) .</w:t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98"/>
        <w:ind w:firstLine="360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02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02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02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02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02"/>
        <w:jc w:val="lef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98"/>
        <w:ind w:left="5812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 xml:space="preserve">Приложение 2 к распоряжению Главы Щучанского района </w:t>
      </w:r>
    </w:p>
    <w:p>
      <w:pPr>
        <w:pStyle w:val="22"/>
        <w:shd w:fill="auto" w:val="clear"/>
        <w:spacing w:lineRule="exact" w:line="298"/>
        <w:ind w:left="5812" w:hanging="0"/>
        <w:jc w:val="right"/>
        <w:rPr/>
      </w:pPr>
      <w:r>
        <w:rPr>
          <w:rStyle w:val="2"/>
          <w:color w:val="000000"/>
        </w:rPr>
        <w:t xml:space="preserve">от «11» марта 2022 года </w:t>
      </w:r>
    </w:p>
    <w:p>
      <w:pPr>
        <w:pStyle w:val="22"/>
        <w:shd w:fill="auto" w:val="clear"/>
        <w:spacing w:lineRule="exact" w:line="298"/>
        <w:ind w:left="5812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№</w:t>
      </w:r>
      <w:r>
        <w:rPr>
          <w:rStyle w:val="2"/>
          <w:rFonts w:eastAsia="Arial"/>
          <w:color w:val="000000"/>
        </w:rPr>
        <w:t xml:space="preserve"> </w:t>
      </w:r>
      <w:r>
        <w:rPr>
          <w:rStyle w:val="2"/>
          <w:color w:val="000000"/>
        </w:rPr>
        <w:t>20-р</w:t>
      </w:r>
    </w:p>
    <w:p>
      <w:pPr>
        <w:pStyle w:val="22"/>
        <w:shd w:fill="auto" w:val="clear"/>
        <w:spacing w:lineRule="exact" w:line="298"/>
        <w:ind w:left="5812" w:hanging="0"/>
        <w:jc w:val="right"/>
        <w:rPr/>
      </w:pPr>
      <w:r>
        <w:rPr>
          <w:rStyle w:val="2"/>
          <w:color w:val="000000"/>
        </w:rPr>
        <w:t>«О созданий Штаба по оценке текущей социально-экономической ситуации в Щучанском районе Курганской области»</w:t>
      </w:r>
    </w:p>
    <w:p>
      <w:pPr>
        <w:pStyle w:val="22"/>
        <w:shd w:fill="auto" w:val="clear"/>
        <w:spacing w:lineRule="exact" w:line="302"/>
        <w:jc w:val="right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302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98"/>
        <w:jc w:val="center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61"/>
        <w:shd w:fill="auto" w:val="clear"/>
        <w:spacing w:lineRule="exact" w:line="298"/>
        <w:ind w:firstLine="360"/>
        <w:jc w:val="center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о Штабе по оценке текущей социально-экономической ситуации</w:t>
      </w:r>
    </w:p>
    <w:p>
      <w:pPr>
        <w:pStyle w:val="61"/>
        <w:shd w:fill="auto" w:val="clear"/>
        <w:spacing w:lineRule="exact" w:line="298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в Щучанском районе </w:t>
      </w:r>
    </w:p>
    <w:p>
      <w:pPr>
        <w:pStyle w:val="61"/>
        <w:shd w:fill="auto" w:val="clear"/>
        <w:spacing w:lineRule="exact" w:line="298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Раздел I. Общие положен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298"/>
        <w:ind w:left="0" w:firstLine="36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Штаб по оценке текущей социально-экономической ситуации в Щучанском районе (далее — Штаб) образован для координации взаимодействия исполнительных органов государственной власти Щучанского района Курганской области, осуществляющих отраслевое либо межотраслевое управление на территории Щучанского района  (далее — исполнительные органы государственной власти Щучанского района), с территориальными органами федеральных органов исполнительной власти в Щучанском районе, органами местного самоуправления Щучанского района в решении задач, направленных на стабилизацию социально-экономической ситуации в Щучанском районе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таб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Курганской области, постановлениями и распоряжениями Губернатора Курганской области, постановлениями и распоряжениями Правительства Курганской области,  Уставом муниципального образования Щучанский район Курганской области, и настоящим Положением.</w:t>
      </w:r>
    </w:p>
    <w:p>
      <w:pPr>
        <w:pStyle w:val="61"/>
        <w:shd w:fill="auto" w:val="clear"/>
        <w:spacing w:lineRule="exact" w:line="240"/>
        <w:rPr>
          <w:sz w:val="24"/>
          <w:szCs w:val="24"/>
        </w:rPr>
      </w:pPr>
      <w:r>
        <w:rPr>
          <w:rStyle w:val="6"/>
          <w:rFonts w:eastAsia="Arial"/>
          <w:b w:val="false"/>
          <w:bCs w:val="false"/>
          <w:color w:val="000000"/>
          <w:sz w:val="24"/>
          <w:szCs w:val="24"/>
        </w:rPr>
        <w:t xml:space="preserve">                                             </w:t>
      </w:r>
      <w:r>
        <w:rPr>
          <w:rStyle w:val="6"/>
          <w:b w:val="false"/>
          <w:bCs w:val="false"/>
          <w:color w:val="000000"/>
          <w:sz w:val="24"/>
          <w:szCs w:val="24"/>
        </w:rPr>
        <w:t>Раздел II. Функции Штаб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таб исполняет следующие функции: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я мониторинга и оценки текущей социально-экономической ситуации в Щучанском районе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ординация взаимодействия в пределах своей компетенции деятельности исполнительных органов государственной власти Щучанского района с территориальными органами федеральных органов исполнительной власти в Щучанском районе, органами местного самоуправления Щучанского района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деятельности в Щучанском районе системообразующих организаций и иных важнейших организаций базовых отраслей экономики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азработка и реализация в пределах своей компетенции предложений по региональным и федеральным мерам поддержки системообразующих организаций Щучанского района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работка и реализация в пределах своей компетенции иных мер борьбы с негативными последствиями санкций в реальном секторе экономики Щучанского района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пределах своей компетенции принятие мер, направленных на стабилизацию социально-экономической ситуации в Щучанском районе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работка в пределах своей компетенции предложений и рекомендаций по стабилизации социально-экономической ситуации в Щучанском районе.</w:t>
      </w:r>
    </w:p>
    <w:p>
      <w:pPr>
        <w:pStyle w:val="61"/>
        <w:shd w:fill="auto" w:val="clear"/>
        <w:spacing w:lineRule="exact" w:line="240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Раздел </w:t>
      </w:r>
      <w:r>
        <w:rPr>
          <w:rStyle w:val="6"/>
          <w:b w:val="false"/>
          <w:bCs w:val="false"/>
          <w:color w:val="000000"/>
          <w:sz w:val="24"/>
          <w:szCs w:val="24"/>
          <w:lang w:val="en-US" w:eastAsia="en-US"/>
        </w:rPr>
        <w:t xml:space="preserve">III. </w:t>
      </w:r>
      <w:r>
        <w:rPr>
          <w:rStyle w:val="6"/>
          <w:b w:val="false"/>
          <w:bCs w:val="false"/>
          <w:color w:val="000000"/>
          <w:sz w:val="24"/>
          <w:szCs w:val="24"/>
        </w:rPr>
        <w:t>Права Штаб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таб имеет право: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глашать и заслушивать на заседаниях Штаба не являющихся членами Штаба должностных лиц исполнительных органов государственной власти Щучанского района  Курганской области, представителей территориальных органов федеральных органов исполнительной власти в Щучанском районе, органов местного самоуправления муниципальных образований Щучанского района,  общественных объединений и иных организаций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вать в пределах своей компетенции комиссии и рабочие группы, привлекать экспертов и специалистов для участия в работе Штаба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прашивать в установленном порядке от исполнительных органов государственной власти Щучанского района, территориальных органов федеральных органов исполнительной власти в Щучанском районе, органов местного самоуправления муниципальных образований Щучанского района, общественных объединений и иных организаций документы, информацию и справочные материалы, необходимые для работы Штаба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сматривать предложения исполнительных органов государственной власти Щучанского района, территориальных органов федеральных органов исполнительной власти в Щучанском районе, органов местного самоуправления муниципальных образований Щучанского района, общественных объединений и иных организаций по вопросам оценки текущей социально-экономической ситуации в Щучанском районе;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правлять в исполнительные органы государственной власти Щучанского района, территориальные органы федеральных органов исполнительной власти в Щучанском районе, органы местного самоуправления муниципальных образований Щучанского района, общественные объединения и иные организации решения Штаба с рекомендациями последующего представления информации об их исполнении.</w:t>
      </w:r>
    </w:p>
    <w:p>
      <w:pPr>
        <w:pStyle w:val="61"/>
        <w:shd w:fill="auto" w:val="clear"/>
        <w:spacing w:lineRule="exact" w:line="240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40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Раздел IV. Порядок работы Штаба</w:t>
      </w:r>
    </w:p>
    <w:p>
      <w:pPr>
        <w:pStyle w:val="61"/>
        <w:shd w:fill="auto" w:val="clear"/>
        <w:spacing w:lineRule="exact" w:line="240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240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таб состоит из председателя Штаба, заместителя председателя</w:t>
      </w:r>
    </w:p>
    <w:p>
      <w:pPr>
        <w:pStyle w:val="22"/>
        <w:shd w:fill="auto" w:val="clear"/>
        <w:spacing w:lineRule="exact" w:line="29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таба, секретаря Штаба и иных членов Штаб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5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став Штаба утверждается Главой Щучанск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едания Штаба проводятся по мере необходимости по решению председателя Штаб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посредственное руководство Штабом осуществляет председатель Штаба, а во время его отсутствия - заместитель председателя Штаб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1" w:leader="none"/>
        </w:tabs>
        <w:spacing w:lineRule="exact" w:line="317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едание Штаба считается правомочным, если на нем присутствует не менее двух третей членов Штаб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я Штаба принимаются большинством голосов от числа присутствующих на заседании членов Штаба и оформляются протоколом. В случае равенства голосов решающим является голос председательствующего на заседании Штаб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токол заседания Штаба подписывается председательствующим на заседании Штаба и секретарем Штаб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я Штаба носят рекомендательный характер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таб вправе образовывать рабочие группы для рассмотрения вопросов по направлениям деятельности: экономика, социальная политика, внутренняя политика, строительство, финансы.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ями рабочих групп являются заместители Главы Щучанского района, начальники отделов Администрации Щучанского района из числа членов Штаба, координирующие и контролирующие соответствующие направления деятельности рабочих групп.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и рабочих групп определяют персональный состав рабочих групп и формы документов, используемых в работе.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став рабочей группы могут входить члены Штаба и иные лица по решению  руководителя рабочей группы.</w:t>
      </w:r>
    </w:p>
    <w:p>
      <w:pPr>
        <w:pStyle w:val="22"/>
        <w:shd w:fill="auto" w:val="clear"/>
        <w:spacing w:lineRule="exact" w:line="298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едания рабочих групп проводятся по мере необходимости по решению руководителей рабочих групп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298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онно-техническое обеспечение деятельности Штаба осуществляет экономический отдел Администрации Щучанского района Курган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0467975</wp:posOffset>
              </wp:positionH>
              <wp:positionV relativeFrom="page">
                <wp:posOffset>558165</wp:posOffset>
              </wp:positionV>
              <wp:extent cx="723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5pt;mso-wrap-distance-right:5pt;mso-wrap-distance-top:0pt;mso-wrap-distance-bottom:0pt;margin-top:43.95pt;mso-position-vertical-relative:page;margin-left:82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Основной текст1"/>
    <w:basedOn w:val="Style16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hd w:fill="FFFFFF" w:val="clear"/>
    </w:rPr>
  </w:style>
  <w:style w:type="character" w:styleId="Style17">
    <w:name w:val="Колонтитул_"/>
    <w:basedOn w:val="Style14"/>
    <w:qFormat/>
    <w:rPr>
      <w:rFonts w:ascii="Arial" w:hAnsi="Arial" w:cs="Arial"/>
      <w:b/>
      <w:bCs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21">
    <w:name w:val="Основной текст (2) + Курсив"/>
    <w:basedOn w:val="2"/>
    <w:qFormat/>
    <w:rPr>
      <w:i/>
      <w:iCs/>
      <w:spacing w:val="-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60"/>
      <w:ind w:hanging="360"/>
      <w:outlineLvl w:val="2"/>
    </w:pPr>
    <w:rPr>
      <w:rFonts w:eastAsia="Calibri"/>
      <w:b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360" w:after="540"/>
      <w:jc w:val="both"/>
    </w:pPr>
    <w:rPr>
      <w:sz w:val="25"/>
      <w:szCs w:val="25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Arial">
    <w:name w:val="Обычный + (латиница) Arial"/>
    <w:basedOn w:val="Normal"/>
    <w:qFormat/>
    <w:pPr>
      <w:ind w:firstLine="567"/>
      <w:jc w:val="both"/>
    </w:pPr>
    <w:rPr>
      <w:rFonts w:ascii="Arial" w:hAnsi="Arial" w:eastAsia="Arial Unicode MS" w:cs="Arial"/>
      <w:color w:val="00000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rFonts w:ascii="Arial" w:hAnsi="Arial" w:eastAsia="Calibri" w:cs="Arial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3:00Z</dcterms:created>
  <dc:creator>Admin</dc:creator>
  <dc:description/>
  <dc:language>en-US</dc:language>
  <cp:lastModifiedBy>Admin</cp:lastModifiedBy>
  <cp:lastPrinted>2022-03-14T09:37:00Z</cp:lastPrinted>
  <dcterms:modified xsi:type="dcterms:W3CDTF">2022-03-15T11:03:00Z</dcterms:modified>
  <cp:revision>2</cp:revision>
  <dc:subject/>
  <dc:title>КУРГАНСКАЯ ОБЛАСТЬ</dc:title>
</cp:coreProperties>
</file>