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КУРГАНСКАЯ ОБЛАСТЬ                     </w:t>
      </w:r>
      <w:r>
        <w:rPr>
          <w:rFonts w:cs="Arial" w:ascii="Arial" w:hAnsi="Arial"/>
          <w:b/>
          <w:color w:val="FFFFFF"/>
        </w:rPr>
        <w:t xml:space="preserve"> проект</w:t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8» мая  2021 года                     №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 имущества из собственности муниципального образования город Щучье   в собственность муниципального образования Щучанский район  Курган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передачей полномочий по решению вопросов местного значения: создание условий для организации досуга и обеспечения жителей поселения услугами организаций культуры, рассмотрев Решение Щучанской городской Думы от 09.04.2021г. № 8 «О  передаче материально-технической базы, здания, земельного участка муниципального учреждения культуры «Дом культуры» города Щучье муниципальному образованию Щучанский район»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учанского района Курганской области, Щучанская районная Дум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ШИЛА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1. Принять безвозмездно в собственность муниципального образования Щучанский район Курганской области из собственности муниципального образования г.Щучье  объекты движимого имущества согласно перечня, а также недвижимого имуществ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бнародовать (опубликовать) настоящее решение в местах, определенных Уставом Щучанского района и разместить на официальном сайте Администрации Щучанского района Курганской области в сети Интернет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законную силу с момента его подписания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Контроль за выполнением настоящего решения возложить на постоянну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ую комиссию Щучанской районной Думы (Брюхов А.В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</w:rPr>
        <w:t>Председатель Щучанской районной Думы                                        Д.М. Ахатова</w:t>
      </w:r>
    </w:p>
    <w:p>
      <w:pPr>
        <w:pStyle w:val="Normal"/>
        <w:jc w:val="center"/>
        <w:rPr>
          <w:rFonts w:ascii="Calibri" w:hAnsi="Calibri" w:cs="Calibri"/>
          <w:spacing w:val="-17"/>
          <w:sz w:val="22"/>
          <w:szCs w:val="22"/>
        </w:rPr>
      </w:pPr>
      <w:r>
        <w:rPr>
          <w:rFonts w:cs="Calibri" w:ascii="Calibri" w:hAnsi="Calibri"/>
          <w:spacing w:val="-17"/>
          <w:sz w:val="22"/>
          <w:szCs w:val="22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</w:t>
        <w:tab/>
        <w:t xml:space="preserve">                                             Е.И. Захаров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40" w:leader="none"/>
        </w:tabs>
        <w:ind w:left="3540" w:firstLine="708"/>
        <w:jc w:val="both"/>
        <w:rPr/>
      </w:pPr>
      <w:r>
        <w:rPr>
          <w:rFonts w:eastAsia="Arial" w:cs="Arial" w:ascii="Arial" w:hAnsi="Arial"/>
          <w:spacing w:val="-17"/>
          <w:sz w:val="20"/>
          <w:szCs w:val="2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240" w:leader="none"/>
        </w:tabs>
        <w:ind w:left="3540" w:firstLine="708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5240" w:leader="none"/>
        </w:tabs>
        <w:ind w:left="3540" w:firstLine="708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</w:tabs>
        <w:ind w:left="3540" w:firstLine="708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pacing w:val="-17"/>
          <w:sz w:val="20"/>
          <w:szCs w:val="20"/>
        </w:rPr>
        <w:t>Приложение  №</w:t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pacing w:val="-13"/>
          <w:sz w:val="20"/>
          <w:szCs w:val="20"/>
        </w:rPr>
        <w:t>к  решению Щучанской   районной Думы</w:t>
      </w:r>
    </w:p>
    <w:p>
      <w:pPr>
        <w:pStyle w:val="Normal"/>
        <w:shd w:fill="FFFFFF" w:val="clear"/>
        <w:spacing w:before="29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 18» мая  2021 года  № 18</w:t>
      </w:r>
    </w:p>
    <w:p>
      <w:pPr>
        <w:pStyle w:val="Normal"/>
        <w:ind w:righ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</w:rPr>
        <w:t>О принятии  имущества из собственности</w:t>
      </w:r>
    </w:p>
    <w:p>
      <w:pPr>
        <w:pStyle w:val="Normal"/>
        <w:ind w:right="566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муниципального     образования город Щучье                                    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в собственность муниципального </w:t>
      </w:r>
    </w:p>
    <w:p>
      <w:pPr>
        <w:pStyle w:val="Normal"/>
        <w:ind w:right="283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образования Щучанский район  Курганской области»</w:t>
      </w:r>
    </w:p>
    <w:p>
      <w:pPr>
        <w:pStyle w:val="Normal"/>
        <w:ind w:right="13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3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9214" w:leader="none"/>
          <w:tab w:val="left" w:pos="9923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exact" w:line="26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spacing w:lineRule="exact" w:line="269"/>
        <w:ind w:left="1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ущества, передаваемого из собственности муниципального образования           г. Щучье в собственность муниципального образования Щучанский район</w:t>
      </w:r>
    </w:p>
    <w:p>
      <w:pPr>
        <w:pStyle w:val="Normal"/>
        <w:widowControl w:val="false"/>
        <w:spacing w:lineRule="exact" w:line="269"/>
        <w:ind w:left="1040" w:firstLine="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269"/>
        <w:ind w:left="1040" w:firstLine="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269"/>
        <w:ind w:left="1040" w:firstLine="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0510" cy="2496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9"/>
                              <w:gridCol w:w="1987"/>
                              <w:gridCol w:w="2251"/>
                              <w:gridCol w:w="2014"/>
                              <w:gridCol w:w="2594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дастровый номер, адрес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bidi="ru-RU"/>
                                    </w:rPr>
                                    <w:t>Площад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, м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45:23:030219:357, Курганская область, р-н Щучанский, г. Щучье, г. Щучье, пл. Победы, д. З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bidi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710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ание РД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:23:030219:188, Курганская область, р-н Щучанский, г. Щучье, пл. Победы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1,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457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96.55pt;mso-wrap-distance-left:0pt;mso-wrap-distance-right:0pt;mso-wrap-distance-top:0pt;mso-wrap-distance-bottom:0pt;margin-top:0.05pt;mso-position-vertical-relative:text;margin-left:-2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9"/>
                        <w:gridCol w:w="1987"/>
                        <w:gridCol w:w="2251"/>
                        <w:gridCol w:w="2014"/>
                        <w:gridCol w:w="2594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дастровый номер, адрес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bidi="ru-RU"/>
                              </w:rPr>
                              <w:t>Площадь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м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1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45:23:030219:357, Курганская область, р-н Щучанский, г. Щучье, г. Щучье, пл. Победы, д. З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bidi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7100,25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дание РДК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:23:030219:188, Курганская область, р-н Щучанский, г. Щучье, пл. Победы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1,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2457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jc w:val="center"/>
        <w:rPr/>
      </w:pPr>
      <w:r>
        <w:rPr/>
        <w:t>Перечень движимого имущест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5590" cy="9128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912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8"/>
                              <w:gridCol w:w="165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Наименование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личеств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 xml:space="preserve">Маслянный радиатор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RENOVA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OR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 xml:space="preserve"> 1560-9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Style w:val="2Calibri"/>
                                    </w:rPr>
                                    <w:t>(для ДК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микрофон ( радио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ейф металлический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тол для кабинета вычислительной техник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тол письменный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AUDIO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Calibri"/>
                                    </w:rPr>
                                    <w:t xml:space="preserve">ВМ 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IIJ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Style w:val="2Calibri"/>
                                    </w:rPr>
                                    <w:t xml:space="preserve">ВЧ-драйвер1" с феррожидкостным охлаждением, катушка 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mm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Calibri"/>
                                    </w:rPr>
                                    <w:t>(1"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 xml:space="preserve">Акустическая система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Alto TS215W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 xml:space="preserve">Видеокамера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AHD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IVM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>-2324-4-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 xml:space="preserve">Видеорегистратор с жестким диском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AHD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IVM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>-5704-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AHD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 xml:space="preserve">Крепление для проетора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Kromax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PROJECTOR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 xml:space="preserve">Проектор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 xml:space="preserve">ViewSonic </w:t>
                                  </w:r>
                                  <w:r>
                                    <w:rPr>
                                      <w:rStyle w:val="2Calibri"/>
                                    </w:rPr>
                                    <w:t>РА503Х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 xml:space="preserve">Сабсоник- фильтр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SSF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Style w:val="2Calibri"/>
                                    </w:rPr>
                                    <w:t>(с комплектом кабелей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 xml:space="preserve">Усилитель мощности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 xml:space="preserve">Crown XLi </w:t>
                                  </w:r>
                                  <w:r>
                                    <w:rPr>
                                      <w:rStyle w:val="2Calibri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Бак пластм 250л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Баннер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Динами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BEHRINGER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>1204</w:t>
                                  </w:r>
                                  <w:r>
                                    <w:rPr>
                                      <w:rStyle w:val="2Calibri"/>
                                      <w:lang w:val="en-US" w:eastAsia="en-US" w:bidi="en-US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2Calibri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Calibri"/>
                                    </w:rPr>
                                    <w:t>малошумящий микшерный пульт премиум-класс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Люстр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Люстра 3-х рожкова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микроволновая печь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микрофон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микрофон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Модем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наушник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Приставка для гитары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тиральная машина-автомат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Утюг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цветной телевизор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Армянские костюмы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Вентилятор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журнальный столи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мпьютерный стол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стюм "Белка"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стюм "Весна"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стюм "Волк"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стюм "Заяц"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стюм "Лиса"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стюм "Медведь"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стюм "Скука"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стюм "Снегурочка"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стюм "Сова"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стюм Восточный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стюм д.Мороз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стюм Снегурочк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стюмы "Греция"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ресла театральны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ресло -кровать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мягкий уголо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Одежда сцены(арлекинЗшт;кулисы-6шт;задник-2шт;падуга-1шт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Пари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Платье Весны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Платье для концертов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Русские сарафаны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телизированные костюмы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Трибун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718.75pt;mso-wrap-distance-left:0pt;mso-wrap-distance-right:0pt;mso-wrap-distance-top:0pt;mso-wrap-distance-bottom:0pt;margin-top:0.05pt;mso-position-vertical-relative:text;margin-left:2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8"/>
                        <w:gridCol w:w="165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Наименование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личество: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 xml:space="preserve">Маслянный радиатор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RENOVA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OR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 xml:space="preserve"> 1560-9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F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 xml:space="preserve">-1 </w:t>
                            </w:r>
                            <w:r>
                              <w:rPr>
                                <w:rStyle w:val="2Calibri"/>
                              </w:rPr>
                              <w:t>(для ДК)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микрофон ( радио)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ейф металлический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тол для кабинета вычислительной техники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тол письменный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 xml:space="preserve">Р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AUDIO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Calibri"/>
                              </w:rPr>
                              <w:t xml:space="preserve">ВМ 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IIJ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 xml:space="preserve">26 </w:t>
                            </w:r>
                            <w:r>
                              <w:rPr>
                                <w:rStyle w:val="2Calibri"/>
                              </w:rPr>
                              <w:t xml:space="preserve">ВЧ-драйвер1" с феррожидкостным охлаждением, катушка 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>25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mm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Calibri"/>
                              </w:rPr>
                              <w:t>(1"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 xml:space="preserve">Акустическая система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Alto TS215W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 xml:space="preserve">Видеокамера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AHD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IVM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>-2324-4-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in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 xml:space="preserve">Видеорегистратор с жестким диском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AHD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IVM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>-5704-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AHD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 xml:space="preserve">Крепление для проетора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Kromax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PROJECTOR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 xml:space="preserve">Проектор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 xml:space="preserve">ViewSonic </w:t>
                            </w:r>
                            <w:r>
                              <w:rPr>
                                <w:rStyle w:val="2Calibri"/>
                              </w:rPr>
                              <w:t>РА503Х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 xml:space="preserve">Сабсоник- фильтр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SSF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>4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 xml:space="preserve">24 </w:t>
                            </w:r>
                            <w:r>
                              <w:rPr>
                                <w:rStyle w:val="2Calibri"/>
                              </w:rPr>
                              <w:t>(с комплектом кабелей)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 xml:space="preserve">Усилитель мощности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 xml:space="preserve">Crown XLi </w:t>
                            </w:r>
                            <w:r>
                              <w:rPr>
                                <w:rStyle w:val="2Calibri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Бак пластм 250л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Баннер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Динами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BEHRINGER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>1204</w:t>
                            </w:r>
                            <w:r>
                              <w:rPr>
                                <w:rStyle w:val="2Calibri"/>
                                <w:lang w:val="en-US" w:eastAsia="en-US" w:bidi="en-US"/>
                              </w:rPr>
                              <w:t>USB</w:t>
                            </w:r>
                            <w:r>
                              <w:rPr>
                                <w:rStyle w:val="2Calibri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Calibri"/>
                              </w:rPr>
                              <w:t>малошумящий микшерный пульт премиум-класс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Люстр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Люстра 3-х рожкова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микроволновая печь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микрофон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микрофон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Модем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наушники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Приставка для гитары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тиральная машина-автомат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Утюг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цветной телевизор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Армянские костюмы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Вентилятор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журнальный столи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мпьютерный стол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стюм "Белка"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стюм "Весна"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стюм "Волк"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стюм "Заяц"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стюм "Лиса"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стюм "Медведь"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стюм "Скука"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стюм "Снегурочка"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стюм "Сова"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стюм Восточный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стюм д.Мороз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стюм Снегурочки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стюмы "Греция"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ресла театральные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ресло -кровать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мягкий уголо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Одежда сцены(арлекинЗшт;кулисы-6шт;задник-2шт;падуга-1шт)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Пари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Платье Весны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Платье для концертов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Русские сарафаны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телизированные костюмы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Трибун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br w:type="textWrapping" w:clear="all"/>
      </w:r>
      <w:r>
        <w:rPr/>
        <w:t xml:space="preserve">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046980" cy="2814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64"/>
                              <w:gridCol w:w="198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Дорога АРЗ тросов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Лебедка АРЗ руч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омплект тросового крепежа для установки одежды сце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диапроекто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зеркало для гримировальных стол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кабина примероч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манеке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маты гимнастические вспомогательные 1600*2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пиан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танок бальный настен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твол подставка для нату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тенка гимнастическая 100*145*28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тол гримироваль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2Calibri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тол для кабинета вычислительной техн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2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тол для шахмат и шаше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тол производствен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стул ученичес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з/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Calibri"/>
                                    </w:rPr>
                                    <w:t>20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221.6pt;mso-wrap-distance-left:9pt;mso-wrap-distance-right:9pt;mso-wrap-distance-top:0pt;mso-wrap-distance-bottom:1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64"/>
                        <w:gridCol w:w="198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Дорога АРЗ тросов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Лебедка АРЗ руч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омплект тросового крепежа для установки одежды сце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диапроекто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зеркало для гримировальных стол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кабина примероч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манеке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маты гимнастические вспомогательные 1600*2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пиан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танок бальный настен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твол подставка для нату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тенка гимнастическая 100*145*28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тол гримироваль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2Calibri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тол для кабинета вычислительной техн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Calibri"/>
                              </w:rPr>
                              <w:t>2,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тол для шахмат и шаше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тол производствен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стул ученическ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з/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Calibri"/>
                              </w:rPr>
                              <w:t>20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Calibri">
    <w:name w:val="Основной текст (2) + Calibri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9:00Z</dcterms:created>
  <dc:creator>Novikova N A</dc:creator>
  <dc:description/>
  <cp:keywords/>
  <dc:language>en-US</dc:language>
  <cp:lastModifiedBy>Admin</cp:lastModifiedBy>
  <cp:lastPrinted>2021-05-19T08:47:00Z</cp:lastPrinted>
  <dcterms:modified xsi:type="dcterms:W3CDTF">2021-05-19T03:58:00Z</dcterms:modified>
  <cp:revision>44</cp:revision>
  <dc:subject/>
  <dc:title/>
</cp:coreProperties>
</file>