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ЩУЧ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ЩУЧА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«31»    марта  2022 года            № 17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>г. Щучь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 утверждении Плана мероприятий на 2023-2025 годы по реализации Стратегии социально-экономического развития Щучанского района до 2030 год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Style w:val="FontStyle63"/>
          <w:sz w:val="28"/>
          <w:szCs w:val="28"/>
        </w:rPr>
        <w:t>В целях обеспечения устойчивого экономического роста и повышения жизненного уровня населения Щучанского района, контроля за реализацией Стратегии социально-экономического развития Щучанского района до 2030 года, Администрация  Щучанского района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1. Утвердить План мероприятий  на 2023-2025 годы по реализации Стратегии социально-экономического развития Щучанского района до 2030 года (далее – План)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2. Структурным подразделениям Администрации Щучанского района ежегодно до 1 марта года, следующего за отчетным, представлять в экономический отдел Администрации Щучанского района информацию о достижении установленных целевых показателей и ходе выполнения Плана мероприятий за отчетный год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3. Экономическому отделу Администрации Щучанского района ежегодно до 30 марта года, следующего за отчетным, представлять Главе Щучанского района отчет о ходе выполнения Плана мероприятий за отчетный год, на основе анализа информации, полученной от структурных подразделений Администрации Щучанского района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4. </w:t>
      </w:r>
      <w:r>
        <w:rPr>
          <w:rFonts w:eastAsia="Arial Unicode MS" w:cs="Arial" w:ascii="Arial" w:hAnsi="Arial"/>
          <w:sz w:val="28"/>
          <w:szCs w:val="28"/>
        </w:rPr>
        <w:t>Настоящее постановление разместить на официальном сайте Администрации Щучанс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8"/>
          <w:szCs w:val="28"/>
        </w:rPr>
        <w:tab/>
        <w:t>5. Постановление вступает в силу со дня его подписания.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8"/>
          <w:szCs w:val="28"/>
        </w:rPr>
        <w:tab/>
        <w:t xml:space="preserve">6. </w:t>
      </w:r>
      <w:r>
        <w:rPr>
          <w:rFonts w:cs="Arial" w:ascii="Arial" w:hAnsi="Arial"/>
          <w:sz w:val="28"/>
          <w:szCs w:val="28"/>
        </w:rPr>
        <w:t>Контроль за выполнением настоящего постановления возложить на первого заместителя главы Щучан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85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.о Главы Щучанского района                                          В.А. Пономарёв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олгих Т.В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5244) 37452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60" w:right="70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0"/>
        <w:spacing w:before="0" w:after="0"/>
        <w:ind w:left="6372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Приложение </w:t>
      </w:r>
    </w:p>
    <w:p>
      <w:pPr>
        <w:pStyle w:val="Style20"/>
        <w:spacing w:before="0" w:after="0"/>
        <w:ind w:left="6372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 Постановлению Администрации Щучанского района № 174  </w:t>
      </w:r>
    </w:p>
    <w:p>
      <w:pPr>
        <w:pStyle w:val="Style20"/>
        <w:spacing w:before="0" w:after="0"/>
        <w:ind w:left="6372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от « 31 » марта 2022года «Об утверждении Плана мероприятий  </w:t>
      </w:r>
    </w:p>
    <w:p>
      <w:pPr>
        <w:pStyle w:val="Style20"/>
        <w:spacing w:before="0" w:after="0"/>
        <w:ind w:left="6372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на 2023-2025 годы по реализации </w:t>
      </w:r>
    </w:p>
    <w:p>
      <w:pPr>
        <w:pStyle w:val="Style20"/>
        <w:spacing w:before="0" w:after="0"/>
        <w:ind w:left="6372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тратегии социально</w:t>
      </w:r>
      <w:r>
        <w:rPr>
          <w:rFonts w:cs="Arial" w:ascii="Arial" w:hAnsi="Arial"/>
          <w:b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  <w:lang w:val="ru-RU"/>
        </w:rPr>
        <w:t xml:space="preserve">экономического развития </w:t>
      </w:r>
    </w:p>
    <w:p>
      <w:pPr>
        <w:pStyle w:val="Style20"/>
        <w:spacing w:before="0" w:after="0"/>
        <w:ind w:left="6372" w:hanging="0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>Щучанского района до 2030 года»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Style20"/>
        <w:spacing w:lineRule="auto" w:line="360" w:before="280" w:after="0"/>
        <w:ind w:firstLine="709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20"/>
        <w:spacing w:lineRule="auto" w:line="360" w:before="280" w:after="0"/>
        <w:ind w:firstLine="709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20"/>
        <w:spacing w:lineRule="auto" w:line="360" w:before="280" w:after="0"/>
        <w:ind w:firstLine="709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20"/>
        <w:spacing w:before="28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П</w:t>
      </w:r>
      <w:r>
        <w:rPr>
          <w:rFonts w:cs="Arial" w:ascii="Arial" w:hAnsi="Arial"/>
          <w:b/>
        </w:rPr>
        <w:t>лан мероприятий</w:t>
      </w:r>
    </w:p>
    <w:p>
      <w:pPr>
        <w:pStyle w:val="Style20"/>
        <w:spacing w:before="28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реализации стратегии социально-экономического развития</w:t>
      </w:r>
    </w:p>
    <w:p>
      <w:pPr>
        <w:pStyle w:val="Style20"/>
        <w:spacing w:before="28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Щ</w:t>
      </w:r>
      <w:r>
        <w:rPr>
          <w:rFonts w:cs="Arial" w:ascii="Arial" w:hAnsi="Arial"/>
          <w:b/>
        </w:rPr>
        <w:t>учанского района  курганской области</w:t>
      </w:r>
    </w:p>
    <w:p>
      <w:pPr>
        <w:pStyle w:val="Style20"/>
        <w:spacing w:before="280" w:after="0"/>
        <w:ind w:firstLine="70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до 20</w:t>
      </w:r>
      <w:r>
        <w:rPr>
          <w:rFonts w:cs="Arial" w:ascii="Arial" w:hAnsi="Arial"/>
          <w:b/>
          <w:lang w:val="ru-RU"/>
        </w:rPr>
        <w:t>30</w:t>
      </w:r>
      <w:r>
        <w:rPr>
          <w:rFonts w:cs="Arial" w:ascii="Arial" w:hAnsi="Arial"/>
          <w:b/>
        </w:rPr>
        <w:t xml:space="preserve"> года</w:t>
      </w:r>
    </w:p>
    <w:p>
      <w:pPr>
        <w:pStyle w:val="Style20"/>
        <w:spacing w:lineRule="auto" w:line="360" w:before="280" w:after="0"/>
        <w:ind w:firstLine="709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20"/>
        <w:spacing w:lineRule="auto" w:line="360" w:before="280" w:after="0"/>
        <w:ind w:firstLine="709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20"/>
        <w:spacing w:lineRule="auto" w:line="360" w:before="280" w:after="0"/>
        <w:ind w:firstLine="709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20"/>
        <w:spacing w:lineRule="auto" w:line="360" w:before="280" w:after="0"/>
        <w:ind w:firstLine="709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20"/>
        <w:spacing w:lineRule="auto" w:line="360" w:before="280" w:after="0"/>
        <w:ind w:firstLine="709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20"/>
        <w:spacing w:lineRule="auto" w:line="360" w:before="280" w:after="0"/>
        <w:ind w:firstLine="709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20"/>
        <w:spacing w:lineRule="auto" w:line="360" w:before="280" w:after="0"/>
        <w:ind w:firstLine="709"/>
        <w:rPr/>
      </w:pPr>
      <w:r>
        <w:rPr>
          <w:rFonts w:cs="Arial" w:ascii="Arial" w:hAnsi="Arial"/>
          <w:b/>
        </w:rPr>
        <w:t>Оглавление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мографическая политика - 3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вития рынка труда и повышения трудового потенциала- 5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ышение уровня жизни населения-</w:t>
      </w:r>
      <w:r>
        <w:rPr>
          <w:rFonts w:cs="Arial" w:ascii="Arial" w:hAnsi="Arial"/>
          <w:b/>
          <w:lang w:val="ru-RU"/>
        </w:rPr>
        <w:t>7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витие образования-</w:t>
      </w:r>
      <w:r>
        <w:rPr>
          <w:rFonts w:cs="Arial" w:ascii="Arial" w:hAnsi="Arial"/>
          <w:b/>
          <w:lang w:val="ru-RU"/>
        </w:rPr>
        <w:t xml:space="preserve"> 8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витие культуры- 17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витие физической культуры и спорта- 21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витие строительства и ЖКХ- 24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витие системы социальной защиты населения-27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витие промышленности- 29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витие агропромышленного комплекса- 30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витие малого и среднего предпринимательства-32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вестиционная политика- 34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храна окружающей среды- 35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храна труда- 38</w:t>
      </w:r>
    </w:p>
    <w:p>
      <w:pPr>
        <w:pStyle w:val="Style20"/>
        <w:spacing w:lineRule="auto" w:line="360" w:before="0" w:after="0"/>
        <w:ind w:left="357" w:hanging="357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15.Формирование доходной части бюджета-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lang w:val="ru-RU"/>
        </w:rPr>
        <w:t>9</w:t>
      </w:r>
    </w:p>
    <w:p>
      <w:pPr>
        <w:pStyle w:val="Style20"/>
        <w:spacing w:lineRule="auto" w:line="360" w:before="280" w:after="0"/>
        <w:ind w:firstLine="709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20"/>
        <w:spacing w:lineRule="auto" w:line="360" w:before="280" w:after="0"/>
        <w:ind w:firstLine="709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20"/>
        <w:spacing w:lineRule="auto" w:line="360" w:before="280" w:after="0"/>
        <w:ind w:firstLine="709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20"/>
        <w:spacing w:lineRule="auto" w:line="360" w:before="280" w:after="0"/>
        <w:ind w:firstLine="709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20"/>
        <w:spacing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>П</w:t>
      </w:r>
      <w:r>
        <w:rPr>
          <w:rFonts w:cs="Arial" w:ascii="Arial" w:hAnsi="Arial"/>
          <w:b/>
          <w:sz w:val="28"/>
          <w:szCs w:val="28"/>
        </w:rPr>
        <w:t>лан мероприятий по реализации стратегии социально-экономического развития</w:t>
      </w:r>
    </w:p>
    <w:p>
      <w:pPr>
        <w:pStyle w:val="Style20"/>
        <w:spacing w:before="0" w:after="0"/>
        <w:ind w:firstLine="709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  <w:lang w:val="ru-RU"/>
        </w:rPr>
        <w:t>Щ</w:t>
      </w:r>
      <w:r>
        <w:rPr>
          <w:rFonts w:cs="Arial" w:ascii="Arial" w:hAnsi="Arial"/>
          <w:b/>
          <w:sz w:val="28"/>
          <w:szCs w:val="28"/>
        </w:rPr>
        <w:t xml:space="preserve">учанского района  </w:t>
      </w:r>
      <w:r>
        <w:rPr>
          <w:rFonts w:cs="Arial" w:ascii="Arial" w:hAnsi="Arial"/>
          <w:b/>
          <w:sz w:val="28"/>
          <w:szCs w:val="28"/>
          <w:lang w:val="ru-RU"/>
        </w:rPr>
        <w:t>К</w:t>
      </w:r>
      <w:r>
        <w:rPr>
          <w:rFonts w:cs="Arial" w:ascii="Arial" w:hAnsi="Arial"/>
          <w:b/>
          <w:sz w:val="28"/>
          <w:szCs w:val="28"/>
        </w:rPr>
        <w:t>урганской области до 20</w:t>
      </w:r>
      <w:r>
        <w:rPr>
          <w:rFonts w:cs="Arial" w:ascii="Arial" w:hAnsi="Arial"/>
          <w:b/>
          <w:sz w:val="28"/>
          <w:szCs w:val="28"/>
          <w:lang w:val="ru-RU"/>
        </w:rPr>
        <w:t>30</w:t>
      </w:r>
      <w:r>
        <w:rPr>
          <w:rFonts w:cs="Arial" w:ascii="Arial" w:hAnsi="Arial"/>
          <w:b/>
          <w:sz w:val="28"/>
          <w:szCs w:val="28"/>
        </w:rPr>
        <w:t xml:space="preserve"> года</w:t>
      </w:r>
    </w:p>
    <w:p>
      <w:pPr>
        <w:pStyle w:val="Style20"/>
        <w:spacing w:before="0" w:after="0"/>
        <w:ind w:firstLine="709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Style20"/>
        <w:spacing w:before="0" w:after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Демографическая политика</w:t>
      </w:r>
    </w:p>
    <w:p>
      <w:pPr>
        <w:pStyle w:val="Style20"/>
        <w:spacing w:before="0" w:after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Style20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дачи:</w:t>
      </w:r>
    </w:p>
    <w:p>
      <w:pPr>
        <w:pStyle w:val="211"/>
        <w:shd w:fill="auto" w:val="clear"/>
        <w:tabs>
          <w:tab w:val="clear" w:pos="708"/>
          <w:tab w:val="left" w:pos="1033" w:leader="none"/>
        </w:tabs>
        <w:spacing w:lineRule="exact" w:line="317"/>
        <w:ind w:right="324" w:hanging="0"/>
        <w:jc w:val="both"/>
        <w:rPr>
          <w:rFonts w:ascii="Arial" w:hAnsi="Arial" w:cs="Arial"/>
          <w:sz w:val="20"/>
          <w:szCs w:val="20"/>
        </w:rPr>
      </w:pPr>
      <w:r>
        <w:rPr>
          <w:rStyle w:val="2"/>
          <w:rFonts w:cs="Arial" w:ascii="Arial" w:hAnsi="Arial"/>
          <w:sz w:val="20"/>
          <w:szCs w:val="20"/>
        </w:rPr>
        <w:t>1.Сохранение и укрепление здоровья населения, увеличение роли профи</w:t>
        <w:softHyphen/>
        <w:t>лактики заболеваний и формирование здорового образа жизни.</w:t>
      </w:r>
    </w:p>
    <w:p>
      <w:pPr>
        <w:pStyle w:val="211"/>
        <w:shd w:fill="auto" w:val="clear"/>
        <w:tabs>
          <w:tab w:val="clear" w:pos="708"/>
          <w:tab w:val="left" w:pos="1033" w:leader="none"/>
        </w:tabs>
        <w:spacing w:lineRule="exact" w:line="312"/>
        <w:ind w:right="324" w:hanging="0"/>
        <w:jc w:val="both"/>
        <w:rPr>
          <w:rFonts w:ascii="Arial" w:hAnsi="Arial" w:cs="Arial"/>
          <w:sz w:val="20"/>
          <w:szCs w:val="20"/>
        </w:rPr>
      </w:pPr>
      <w:r>
        <w:rPr>
          <w:rStyle w:val="2"/>
          <w:rFonts w:cs="Arial" w:ascii="Arial" w:hAnsi="Arial"/>
          <w:sz w:val="20"/>
          <w:szCs w:val="20"/>
        </w:rPr>
        <w:t>2. Повышение уровня рождаемости (в том числе за счёт рождения в семь</w:t>
        <w:softHyphen/>
        <w:t>ях второго и последующих детей).</w:t>
      </w:r>
    </w:p>
    <w:p>
      <w:pPr>
        <w:pStyle w:val="211"/>
        <w:shd w:fill="auto" w:val="clear"/>
        <w:tabs>
          <w:tab w:val="clear" w:pos="708"/>
          <w:tab w:val="left" w:pos="1033" w:leader="none"/>
        </w:tabs>
        <w:spacing w:lineRule="exact" w:line="312"/>
        <w:ind w:right="324" w:hanging="0"/>
        <w:jc w:val="both"/>
        <w:rPr/>
      </w:pPr>
      <w:r>
        <w:rPr>
          <w:rStyle w:val="2"/>
          <w:rFonts w:cs="Arial" w:ascii="Arial" w:hAnsi="Arial"/>
          <w:sz w:val="20"/>
          <w:szCs w:val="20"/>
        </w:rPr>
        <w:t>3. Повышение привлекательности Щучанского района для разви</w:t>
        <w:softHyphen/>
        <w:t>тия карьеры для жителей Щучанского района и потенциальных ми</w:t>
        <w:softHyphen/>
        <w:t>грантов из иных районов Курганской области и иных субъектов Российской Федерации.</w:t>
      </w:r>
    </w:p>
    <w:p>
      <w:pPr>
        <w:pStyle w:val="Normal"/>
        <w:jc w:val="both"/>
        <w:rPr>
          <w:rStyle w:val="2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/>
        <w:t>Целевые показател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581"/>
        <w:gridCol w:w="1343"/>
        <w:gridCol w:w="1192"/>
        <w:gridCol w:w="1192"/>
        <w:gridCol w:w="1192"/>
        <w:gridCol w:w="1192"/>
        <w:gridCol w:w="1192"/>
        <w:gridCol w:w="3062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  <w:p>
            <w:pPr>
              <w:pStyle w:val="Style20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  <w:p>
            <w:pPr>
              <w:pStyle w:val="Style20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  <w:p>
            <w:pPr>
              <w:pStyle w:val="Style20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</w:p>
          <w:p>
            <w:pPr>
              <w:pStyle w:val="Style20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  <w:p>
            <w:pPr>
              <w:pStyle w:val="Style20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</w:t>
            </w:r>
          </w:p>
        </w:tc>
      </w:tr>
      <w:tr>
        <w:trPr>
          <w:trHeight w:val="74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ая продолжительность жизни при рожден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БУ «Щучанская ЦРБ»                            (по согласованию)</w:t>
            </w:r>
          </w:p>
        </w:tc>
      </w:tr>
      <w:tr>
        <w:trPr>
          <w:trHeight w:val="64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ждаемост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чаев на 1000 на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БУ «Щучанская ЦРБ»                            (по согласованию)</w:t>
            </w:r>
          </w:p>
        </w:tc>
      </w:tr>
      <w:tr>
        <w:trPr>
          <w:trHeight w:val="64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мертност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чаев на 1000 челове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БУ «Щучанская ЦРБ»                            (по согласованию)</w:t>
            </w:r>
          </w:p>
        </w:tc>
      </w:tr>
    </w:tbl>
    <w:p>
      <w:pPr>
        <w:pStyle w:val="Style20"/>
        <w:spacing w:before="280" w:after="0"/>
        <w:rPr/>
      </w:pPr>
      <w:r>
        <w:rPr/>
        <w:t>Мероприятия по реализации стратегических направлений и достижению целевых показателей: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4"/>
        <w:gridCol w:w="8252"/>
        <w:gridCol w:w="1510"/>
        <w:gridCol w:w="2328"/>
        <w:gridCol w:w="1976"/>
      </w:tblGrid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8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реализации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в рамках государственных, ведомственных, муниципальных программ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за выполнение мероприятия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3</w:t>
            </w:r>
          </w:p>
        </w:tc>
        <w:tc>
          <w:tcPr>
            <w:tcW w:w="23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пция демографического развития Курганской области на период до 2025 года</w:t>
            </w:r>
          </w:p>
          <w:p>
            <w:pPr>
              <w:pStyle w:val="Style20"/>
              <w:spacing w:before="28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БУ «Щучанская ЦРБ»                                ( по согласованию)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молодых специалистов по принципу «эффективного контракта»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-2023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БУ «Щучанская ЦРБ»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по согласованию)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бъемов амбулаторно-поликлинической помощи по профилактическому приему, за счет прохождения профосмотров и диспансеризации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-2023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БУ «Щучанская ЦРБ»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по согласованию)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8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омплектовать выездную бригаду для работы на участках где нет фельдшеров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-2023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БУ «Щучанская ЦРБ»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по согласованию)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8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местно с соцзащитой района поводить доставку лиц старше 65 лет для прохождения проф.осмотра и диспансеризации по согласованному графику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-2023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БУ «Щучанская ЦРБ»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по согласованию)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доступности медицинской помощи на селе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4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БУ «Щучанская ЦРБ»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по согласованию)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8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ГБУ "Щучанская ЦРБ"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БУ «Щучанская ЦРБ»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по согласованию)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8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ФАП с.Чистое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БУ «Щучанская ЦРБ»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по согласованию)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8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модульного здания ФАП с.Каясан, Песчанское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БУ «Щучанская ЦРБ»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по согласованию)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 направленных на защиту жизни людей при ЧС, для чего регулярно проводить тренировочные занятия медицинского персонала. Стопроцентная  готовность к оказанию медицинской помощи пострадавшим при ЧС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-2023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БУ «Щучанская ЦРБ»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по согласованию)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ый контроль качества оказываемых услуг в рамках ТПГГ.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-2023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БУ «Щучанская ЦРБ»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по согласованию)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8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е информирование лечащих докторов о необходимости соблюдения стандартов оказания медицинской помощи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-2023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БУ «Щучанская ЦРБ»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по согласованию)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8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улярный внутренний контроль соблюдения стандартов оказания медицинской помощи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-2023</w:t>
            </w:r>
          </w:p>
        </w:tc>
        <w:tc>
          <w:tcPr>
            <w:tcW w:w="23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Курганской области по оказанию содействия добровольному переселению в Курганскую область соотечественников, проживающих за рубежом</w:t>
            </w:r>
          </w:p>
          <w:p>
            <w:pPr>
              <w:pStyle w:val="Style20"/>
              <w:spacing w:before="28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Щучанского района, ГКУ «Центр занятости населения Сафакулевского и Щучанского районов Курганской области» (по согласованию)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8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ие диспансерного наблюдения населения в т.ч. детей, довести охват «Д» наблюдения до 85%,, детского населения до 95%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22-2023</w:t>
            </w:r>
          </w:p>
        </w:tc>
        <w:tc>
          <w:tcPr>
            <w:tcW w:w="23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БУ «Щучанская ЦРБ»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по согласованию)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8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общей заболеваемости и общей смертности; снижение смертности от сердечнососудистых заболеваний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-2023</w:t>
            </w:r>
          </w:p>
        </w:tc>
        <w:tc>
          <w:tcPr>
            <w:tcW w:w="23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БУ «Щучанская ЦРБ»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по согласованию)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8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людение схем маршрутизации пациентов  с нарушением мозгового кровообращения и острым коронарным синдромом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-2023</w:t>
            </w:r>
          </w:p>
        </w:tc>
        <w:tc>
          <w:tcPr>
            <w:tcW w:w="23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БУ «Щучанская ЦРБ»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по согласованию)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</w:t>
            </w:r>
          </w:p>
        </w:tc>
        <w:tc>
          <w:tcPr>
            <w:tcW w:w="8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ое взятие на «Д» учет. Регулярное диспансерное наблюдение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-2023</w:t>
            </w:r>
          </w:p>
        </w:tc>
        <w:tc>
          <w:tcPr>
            <w:tcW w:w="232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БУ «Щучанская ЦРБ»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по согласованию)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хранение санитарно-эпидемиологического благополучия населения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232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БУ «Щучанская ЦРБ»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по согласованию)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паганда здорового образа жизни (информирование через средства массовой информации)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3</w:t>
            </w:r>
          </w:p>
        </w:tc>
        <w:tc>
          <w:tcPr>
            <w:tcW w:w="23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БУ «Щучанская ЦРБ»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spacing w:before="0" w:after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вития рынка труда и повышения трудового потенциала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Задачи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Создание  новых рабочих мес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Содействие занятости насел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Содействие развитию социального партнерства.</w:t>
      </w:r>
    </w:p>
    <w:p>
      <w:pPr>
        <w:pStyle w:val="Style20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евые показатели:</w:t>
      </w:r>
    </w:p>
    <w:tbl>
      <w:tblPr>
        <w:tblW w:w="1503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3"/>
        <w:gridCol w:w="3295"/>
        <w:gridCol w:w="1382"/>
        <w:gridCol w:w="1221"/>
        <w:gridCol w:w="1254"/>
        <w:gridCol w:w="1125"/>
        <w:gridCol w:w="1270"/>
        <w:gridCol w:w="1221"/>
        <w:gridCol w:w="3809"/>
      </w:tblGrid>
      <w:tr>
        <w:trPr/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1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1</w:t>
            </w:r>
          </w:p>
          <w:p>
            <w:pPr>
              <w:pStyle w:val="Style20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2</w:t>
            </w:r>
          </w:p>
          <w:p>
            <w:pPr>
              <w:pStyle w:val="Style20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3</w:t>
            </w:r>
          </w:p>
          <w:p>
            <w:pPr>
              <w:pStyle w:val="Style20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4</w:t>
            </w:r>
          </w:p>
          <w:p>
            <w:pPr>
              <w:pStyle w:val="Style20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</w:t>
            </w:r>
          </w:p>
        </w:tc>
        <w:tc>
          <w:tcPr>
            <w:tcW w:w="1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  <w:p>
            <w:pPr>
              <w:pStyle w:val="Style20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</w:t>
            </w:r>
          </w:p>
        </w:tc>
        <w:tc>
          <w:tcPr>
            <w:tcW w:w="3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общей безработицы, в т.ч. регистрируемой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85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89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74</w:t>
            </w:r>
          </w:p>
        </w:tc>
        <w:tc>
          <w:tcPr>
            <w:tcW w:w="1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74</w:t>
            </w:r>
          </w:p>
        </w:tc>
        <w:tc>
          <w:tcPr>
            <w:tcW w:w="380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Щучан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йона </w:t>
            </w:r>
          </w:p>
          <w:p>
            <w:pPr>
              <w:pStyle w:val="Style20"/>
              <w:spacing w:before="280" w:after="119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КУ ЦЗН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афакулевского и Щучанского районов </w:t>
            </w:r>
            <w:r>
              <w:rPr>
                <w:rFonts w:cs="Arial" w:ascii="Arial" w:hAnsi="Arial"/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новых постоянных рабочих мест, в том числе в сфере МСП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1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20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40</w:t>
            </w:r>
          </w:p>
          <w:p>
            <w:pPr>
              <w:pStyle w:val="Style20"/>
              <w:spacing w:before="280" w:after="119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0</w:t>
            </w:r>
          </w:p>
        </w:tc>
        <w:tc>
          <w:tcPr>
            <w:tcW w:w="380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Style20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роприятия по реализации стратегических направлений и достижению целевых показателей:</w:t>
      </w:r>
    </w:p>
    <w:tbl>
      <w:tblPr>
        <w:tblW w:w="1497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1"/>
        <w:gridCol w:w="4130"/>
        <w:gridCol w:w="2391"/>
        <w:gridCol w:w="4331"/>
        <w:gridCol w:w="3617"/>
      </w:tblGrid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реализации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в рамках государственных, ведомственных, муниципальных программ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за выполнение мероприятия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действие в реализации Государственной программы Курганской области «Содействие занятости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селения Курганской области»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-20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годы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Курганской области «Содействие занятости населения Курганской области»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Щучан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йона </w:t>
            </w:r>
          </w:p>
          <w:p>
            <w:pPr>
              <w:pStyle w:val="Style20"/>
              <w:spacing w:before="28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КУ ЦЗН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афакулевского и Щучанского районов </w:t>
            </w:r>
            <w:r>
              <w:rPr>
                <w:rFonts w:cs="Arial" w:ascii="Arial" w:hAnsi="Arial"/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мещение актуальной информации о состоянии рынка труда, свободных вакансиях на официальном сайте Администрации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Щучан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йона, в СМИ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Курганской области «Содействие занятости населения Курганской области»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Щучан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йона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работка прогноза баланса трудовых ресурсов на основе анализа ситуации на рынке труда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Щучан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йона на среднесрочную перспективу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-20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годы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Курганской области «Содействие занятости населения Курганской области»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Щучан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йона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Координационного совета по подготовке квалифицированных кадров для хозяйственного комплекса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Щучан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йон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-20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годы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Курганской области «Содействие занятости населения Курганской области»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Щучан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йона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нтикризисного штаба по вопросам неформальной занятости и легализации трудовых отношений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-20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годы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поручения Заместителя Председателя Правительства Российской Федерации Голодец О.Ю.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Щучан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йона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йствие заключению коллективных договоров и отраслевых соглашений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-20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годы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Щучан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йона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иторинг текущей ситуации по выплате заработной платы в организациях всех форм собственности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-20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годы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Щучан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йона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обучения и аттестация по вопросам охраны труда специалистов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 руководителей организаций всех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форм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бственности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43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«Улучшение условий и охраны труда в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Щучанском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йоне на 20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-2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1</w:t>
            </w:r>
            <w:r>
              <w:rPr>
                <w:rFonts w:cs="Arial" w:ascii="Arial" w:hAnsi="Arial"/>
                <w:sz w:val="20"/>
                <w:szCs w:val="20"/>
              </w:rPr>
              <w:t xml:space="preserve"> годы»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ующие субъекты района (по согласованию)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.</w:t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ние информационных стендов по охране труда во всех хозяйствующих субъектах, информирование через печатные и электронные СМИ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-20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годы</w:t>
            </w:r>
          </w:p>
        </w:tc>
        <w:tc>
          <w:tcPr>
            <w:tcW w:w="43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ующие субъекты района (по согласованию)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йонного конкурса на лучшее состояние условий и охраны труд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-2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4</w:t>
            </w:r>
            <w:r>
              <w:rPr>
                <w:rFonts w:cs="Arial" w:ascii="Arial" w:hAnsi="Arial"/>
                <w:sz w:val="20"/>
                <w:szCs w:val="20"/>
              </w:rPr>
              <w:t xml:space="preserve"> годы</w:t>
            </w:r>
          </w:p>
        </w:tc>
        <w:tc>
          <w:tcPr>
            <w:tcW w:w="43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Щучанского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</w:p>
        </w:tc>
      </w:tr>
    </w:tbl>
    <w:p>
      <w:pPr>
        <w:pStyle w:val="Style20"/>
        <w:spacing w:lineRule="auto" w:line="360" w:before="280" w:after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Повышение уровня жизни населения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/>
        <w:t>Целевые показатели:</w:t>
      </w:r>
    </w:p>
    <w:tbl>
      <w:tblPr>
        <w:tblW w:w="495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2"/>
        <w:gridCol w:w="4738"/>
        <w:gridCol w:w="1341"/>
        <w:gridCol w:w="1191"/>
        <w:gridCol w:w="1191"/>
        <w:gridCol w:w="1191"/>
        <w:gridCol w:w="1191"/>
        <w:gridCol w:w="1191"/>
        <w:gridCol w:w="1928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</w:t>
            </w:r>
          </w:p>
          <w:p>
            <w:pPr>
              <w:pStyle w:val="Style20"/>
              <w:spacing w:before="28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ак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</w:t>
            </w:r>
          </w:p>
          <w:p>
            <w:pPr>
              <w:pStyle w:val="Style20"/>
              <w:spacing w:before="28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цен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3</w:t>
            </w:r>
          </w:p>
          <w:p>
            <w:pPr>
              <w:pStyle w:val="Style20"/>
              <w:spacing w:before="28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ла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24</w:t>
            </w:r>
          </w:p>
          <w:p>
            <w:pPr>
              <w:pStyle w:val="Style20"/>
              <w:spacing w:before="28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ла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25</w:t>
            </w:r>
          </w:p>
          <w:p>
            <w:pPr>
              <w:pStyle w:val="Style20"/>
              <w:spacing w:before="28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ла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тветственный исполните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 роста реальной заработной платы по сравнению с предыдущим годо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5,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5,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5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Администрация Щучанского района</w:t>
            </w:r>
          </w:p>
        </w:tc>
      </w:tr>
    </w:tbl>
    <w:p>
      <w:pPr>
        <w:pStyle w:val="Style20"/>
        <w:spacing w:before="28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0"/>
        <w:spacing w:before="280" w:after="0"/>
        <w:rPr/>
      </w:pPr>
      <w:r>
        <w:rPr/>
        <w:t>Мероприятия по реализации стратегических направлений и достижению целевых показателей: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4"/>
        <w:gridCol w:w="9541"/>
        <w:gridCol w:w="1685"/>
        <w:gridCol w:w="2850"/>
      </w:tblGrid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9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именование мероприятия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рок реализации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тветственный за выполнение мероприятия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9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ятие мер по выявлению и пресечению неофициальных выплат заработной платы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 2024г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Администрация Щучанского района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списка работодателей  с низким уровнем заработной платы и использующих труд работников без оформления трудовых отношений и заслушивание их на заседаниях Антикризисного штаба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 2024г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Администрация Щучанского района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20"/>
        <w:spacing w:before="280" w:after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 xml:space="preserve">Развитие образования   </w:t>
      </w:r>
    </w:p>
    <w:p>
      <w:pPr>
        <w:pStyle w:val="Style20"/>
        <w:spacing w:before="0" w:after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Задачи: </w:t>
      </w:r>
    </w:p>
    <w:p>
      <w:pPr>
        <w:pStyle w:val="Style20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1. Формирование образовательной сети и финансово-экономических механизмов, обеспечивающих равный доступ населения Щучанского района </w:t>
      </w:r>
    </w:p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 услугам общего образования.</w:t>
      </w:r>
    </w:p>
    <w:p>
      <w:pPr>
        <w:pStyle w:val="Style20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2. Модернизация содержания образования и образовательной среды в системе общего образования.</w:t>
      </w:r>
    </w:p>
    <w:p>
      <w:pPr>
        <w:pStyle w:val="Style20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3.Создание единого воспитательного пространства, развивающего потенциал сфер государственной молодежной политики, воспитания и дополнительного образования.</w:t>
      </w:r>
    </w:p>
    <w:p>
      <w:pPr>
        <w:pStyle w:val="Style20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4. Обеспечение условий для развития и интеграции в общество детей-сирот и детей, оставшихся без попечения родителей, детей с ограниченными возможностями здоровья, развитие семейных форм устройства</w:t>
      </w:r>
    </w:p>
    <w:p>
      <w:pPr>
        <w:pStyle w:val="Style20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5.Обновление состава и компетенций педагогических работников к повышению качества работы  и непрерывному профессиональному  развитию.</w:t>
      </w:r>
    </w:p>
    <w:p>
      <w:pPr>
        <w:pStyle w:val="Style20"/>
        <w:spacing w:lineRule="auto" w:line="360" w:before="280" w:after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Целевые показатели: </w:t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31"/>
        <w:gridCol w:w="851"/>
        <w:gridCol w:w="1134"/>
        <w:gridCol w:w="1134"/>
        <w:gridCol w:w="1134"/>
        <w:gridCol w:w="1134"/>
        <w:gridCol w:w="851"/>
        <w:gridCol w:w="159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именование 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21  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22 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23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24</w:t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25 пла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тветственный исполнитель</w:t>
            </w:r>
          </w:p>
        </w:tc>
      </w:tr>
      <w:tr>
        <w:trPr/>
        <w:tc>
          <w:tcPr>
            <w:tcW w:w="14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6789" w:leader="none"/>
                <w:tab w:val="left" w:pos="10909" w:leader="none"/>
              </w:tabs>
              <w:spacing w:lineRule="auto" w:line="360" w:before="0" w:after="119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ab/>
              <w:t>Подпрограмма «Развитие общего образования»</w:t>
              <w:tab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Охват детей дошкольными образовательными организациями (отношение численности детей в возрасте от 2 месяцев до 3 лет, посещающих дошкольные образовательные организации, к общей численности детей в возрасте от 2 месяцев до 3 л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О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ОНО</w:t>
            </w:r>
          </w:p>
        </w:tc>
      </w:tr>
      <w:tr>
        <w:trPr>
          <w:trHeight w:val="8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Численность детей в дошкольных образовательных организациях, приходящихся на одного педагогического рабо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О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Удельный вес численности детей дошкольных образовательных организаций в возрасте от 3 до 7 лет, охваченных образовательными программами, соответствующими новому образовательному стандарту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О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Численность обучающихся в общеобразовательных организациях в расчете на одного педагогического работн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О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Удельный вес численности обучающихся в общеобразовательных организациях в соответствии с федеральными государственными образовательными стандартами в общей численности обучающихся в обще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О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Отношение среднего балла единого государственного экзамена (в расчете на 2 обязательных предмета) в 10 процентах общеобразовательных организаций с лучшими результатами единого государственного экзамена к среднему баллу единого государственного экзамена (в расчете на 2 обязательных предмета) в 10 процентах общеобразовательных организаций с худшими результатами единого государственного экзам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,4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О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Удельный вес численности обучающихся по программам начального, основного общего и среднего общего образования, участвующих в олимпиадах и конкурсах различного уровня, в общей численности обучающихся по программам начального, основного общего и средне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,4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О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Удельный вес общеобразовательных организаций, реализующих инклюзив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О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Удельный вес обучающихся с ограниченными возможностями здоровья, получающих образовательные, психолого-педагогические, социально-педагогические, консультативные услуги от 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ОНО</w:t>
            </w:r>
          </w:p>
        </w:tc>
      </w:tr>
      <w:tr>
        <w:trPr/>
        <w:tc>
          <w:tcPr>
            <w:tcW w:w="14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Подпрограмма «</w:t>
            </w: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Реализация молодежной политики и дополнительного образования детей и молодеж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Доля детей, охваченны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образовательными программами дополнительного образования детей, в общей численности детей и молодежи от 5 до 1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О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Доля родителей, удовлетворенных качеством услуг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О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Доля несовершеннолетних, охваченных отдыхом, занятостью и оздоро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О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Доля несовершеннолетних, из семей, состоящих в СОП, на всех видах учета и находящихся в ТЖС охваченных отдыхом, занятостью и оздоро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ОНО</w:t>
            </w:r>
          </w:p>
        </w:tc>
      </w:tr>
      <w:tr>
        <w:trPr/>
        <w:tc>
          <w:tcPr>
            <w:tcW w:w="14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Подпрограмма «</w:t>
            </w: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Кадровое обеспечение системы образования Щучанского район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Доля молодых специалистов, трудоустроившихся в образовательные организации Щучанского района, после окончания обучения в профессиональных образовательных организациях Курганской области и образовательных организациях высшего образования, расположенных на территории Курганской области, обучавшихся по договору о целевом обучении по направлению подготовки «Образование и педагог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О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 Щуча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О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Доля педагогических работников дополнительного образования детей, работающих в образовательных организациях дополнительного образования детей, в возрасте до 3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О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Доля педагогических работников образовательных организаций, прошедших переподготовку или повышение квалификации по вопросам образования обучающихся с ограниченными возможностями здоровья и инвалидностью, в общей численности педагогических работников, работающих с детьми с ограниченными возможностями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О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Доля учителей, освоивших методику преподавания по межпредметным технологиям и реализующих ее в образовательном процессе, в общей численности уч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ОНО</w:t>
            </w:r>
          </w:p>
        </w:tc>
      </w:tr>
      <w:tr>
        <w:trPr/>
        <w:tc>
          <w:tcPr>
            <w:tcW w:w="14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Подпрограмма «</w:t>
            </w: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Защита прав детей, государственная поддержка детей-сирот и детей, оставшихся без попечения родителей, детей с особыми нуждам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Доля детей-сирот и детей, оставшихся без попечения родителей, переданных на воспитание в семьи граждан, от общего количества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ОНО</w:t>
            </w:r>
          </w:p>
        </w:tc>
      </w:tr>
      <w:tr>
        <w:trPr/>
        <w:tc>
          <w:tcPr>
            <w:tcW w:w="14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Подпрограмма «Создание новых мест в общеобразовательных организациях Щучанского района в соответствии с прогнозируемой потребностью и современными условиями обучения на 2017-202</w:t>
            </w: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 xml:space="preserve"> годы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 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О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обучающихся по образовательным программам начального обще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ОНО</w:t>
            </w:r>
          </w:p>
        </w:tc>
      </w:tr>
    </w:tbl>
    <w:p>
      <w:pPr>
        <w:pStyle w:val="Style20"/>
        <w:spacing w:lineRule="auto" w:line="360" w:before="280" w:after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Мероприятия по реализации стратегических направлений и достижению целевых показателей: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6"/>
        <w:gridCol w:w="6994"/>
        <w:gridCol w:w="1398"/>
        <w:gridCol w:w="3926"/>
        <w:gridCol w:w="1606"/>
      </w:tblGrid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6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именование мероприятия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рок реализации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в рамках государственных, ведомственных, муниципальных программ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тветственный за выполнение</w:t>
            </w:r>
          </w:p>
        </w:tc>
      </w:tr>
      <w:tr>
        <w:trPr/>
        <w:tc>
          <w:tcPr>
            <w:tcW w:w="145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 xml:space="preserve">Подпрограмма  </w:t>
            </w: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«Развитие общего образования»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6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Реализация Плана мероприятий («дорожной карты») Щучанского района «Изменения в отраслях социальной сферы, направленные на повышение эффективности образования на 2014-2018 годы»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8г.</w:t>
            </w:r>
          </w:p>
        </w:tc>
        <w:tc>
          <w:tcPr>
            <w:tcW w:w="39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Муниципальная  программа Щучан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«Развитие образования и реализация государственной молодёжной политики на 2017-2021гг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«Развитие образования и реализация государственной молодёжной политики на 2022-2026гг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Администрация Щучанского района, РОНО</w:t>
            </w:r>
          </w:p>
        </w:tc>
      </w:tr>
      <w:tr>
        <w:trPr>
          <w:trHeight w:val="556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6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Капитальный ремонт Чумлякской СОШ, Медведской ООШ, Сухоборской СОШ, Пивкинской СОШ, СОШ № 1 г. Щучье в целях создания  в образовательных организациях условий соответствующих санитарно-гигиеническим нормам и правилам и требованиям комплексной безопасности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8-2021г.</w:t>
            </w:r>
          </w:p>
        </w:tc>
        <w:tc>
          <w:tcPr>
            <w:tcW w:w="39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Администрация Щучанского района, РОНО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6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Обеспечение гарантированного и безопасного подвоза обучающихся к месту учёбы, в том числе приобретение школьных автобусов  на замену в соответствии с постановлением Правительства РФ от17.12.2013 г №1177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8-2021г.</w:t>
            </w:r>
          </w:p>
        </w:tc>
        <w:tc>
          <w:tcPr>
            <w:tcW w:w="39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Администрация Щучанского района, РОНО 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Создание условий для расширения доступа участникам образовательного процесс к образовательным и информационным ресурсам  информационно-телекоммуникационной сети «Интернет», в том числе установка высокоскоростного Интернета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8-2021г.</w:t>
            </w:r>
          </w:p>
        </w:tc>
        <w:tc>
          <w:tcPr>
            <w:tcW w:w="39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Администрация Щучанского района, РОНО 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Организация и обеспечение питания учащихся общеобразовательных организаций Организация и обеспечение питания учащихся общеобразовательных организаций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2018-2021г. </w:t>
            </w:r>
          </w:p>
        </w:tc>
        <w:tc>
          <w:tcPr>
            <w:tcW w:w="39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Администрация Щучанского района, РОНО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rmalcxspmiddle"/>
              <w:tabs>
                <w:tab w:val="clear" w:pos="708"/>
                <w:tab w:val="left" w:pos="900" w:leader="none"/>
              </w:tabs>
              <w:spacing w:lineRule="atLeast" w:line="240" w:before="280" w:after="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Реализация федерального государственного образовательного стандарта дошкольного образования Реализация федерального государственного образовательного стандарта дошкольного образования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8-2021г.</w:t>
            </w:r>
          </w:p>
        </w:tc>
        <w:tc>
          <w:tcPr>
            <w:tcW w:w="39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РОНО, ОУ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rmalcxsplast"/>
              <w:tabs>
                <w:tab w:val="clear" w:pos="708"/>
                <w:tab w:val="left" w:pos="900" w:leader="none"/>
              </w:tabs>
              <w:spacing w:lineRule="atLeast" w:line="240" w:before="280" w:after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Введение и реализация федеральных государственных образовательных стандартов общего образования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8-2021г.</w:t>
            </w:r>
          </w:p>
        </w:tc>
        <w:tc>
          <w:tcPr>
            <w:tcW w:w="39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РОНО, ОУ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pinlineinlist"/>
              <w:tabs>
                <w:tab w:val="clear" w:pos="708"/>
                <w:tab w:val="left" w:pos="1120" w:leader="none"/>
              </w:tabs>
              <w:spacing w:before="0" w:after="0"/>
              <w:ind w:right="561" w:hanging="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Финансовое обеспечение государственных гарантий реализации прав граждан на получение общедоступного и бесплатного общего  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8-2021г.</w:t>
            </w:r>
          </w:p>
        </w:tc>
        <w:tc>
          <w:tcPr>
            <w:tcW w:w="39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РОНО, ОУ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Повышение качества образования в школах с низкими результатами обучения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8-2021г.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Муниципальная  программа Щучан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«Развитие образования и реализация государственной молодёжной политики на 2017-2021гг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«Развитие образования и реализация государственной молодёжной политики на 2022-2026гг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РОНО, ОУ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Реализация регионального проекта «Интеллектуал Зауралья»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2018-2021г. 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Муниципальная  программа Щучан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«Развитие образования и реализация государственной молодёжной политики на 2017-2021гг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«Развитие образования и реализация государственной молодёжной политики на 2022-2026гг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РОНО, ОУ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Создание условий для функционирования регионального сегмента единой федеральной межведомственной системы учета контингента обучающихся по основным образовательным программам 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8-2021г</w:t>
            </w:r>
          </w:p>
        </w:tc>
        <w:tc>
          <w:tcPr>
            <w:tcW w:w="39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Муниципальная  программа Щучан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 xml:space="preserve">«Развитие образования и реализация государственной молодёжной политики на 2017-2021гг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«Развитие образования и реализация государственной молодёжной политики на 2022-2026гг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Администрация Щучанского района, РОНО 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Проведение муниципального этапа Всероссийской олимпиады школьников по общеобразовательным предметам и обеспечение участия призёров муниципального этапа в региональном этапе.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8-2021г</w:t>
            </w:r>
          </w:p>
        </w:tc>
        <w:tc>
          <w:tcPr>
            <w:tcW w:w="39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РОНО, ОУ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.</w:t>
            </w:r>
          </w:p>
        </w:tc>
        <w:tc>
          <w:tcPr>
            <w:tcW w:w="6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Организация и проведение государственной итоговой аттестации выпускников 9 классов и единого государственного экзамена выпускников 11 классов общеобразовательных организаций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8-2021г</w:t>
            </w:r>
          </w:p>
        </w:tc>
        <w:tc>
          <w:tcPr>
            <w:tcW w:w="39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РОНО, ОУ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.</w:t>
            </w:r>
          </w:p>
        </w:tc>
        <w:tc>
          <w:tcPr>
            <w:tcW w:w="6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Введение ФГОС ОВЗ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8-2021г</w:t>
            </w:r>
          </w:p>
        </w:tc>
        <w:tc>
          <w:tcPr>
            <w:tcW w:w="39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РОНО, ОУ</w:t>
            </w:r>
          </w:p>
        </w:tc>
      </w:tr>
      <w:tr>
        <w:trPr/>
        <w:tc>
          <w:tcPr>
            <w:tcW w:w="145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Подпрограмма «</w:t>
            </w: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Реализация  молодежной политики и дополнительного образования детей и молодежи»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Содействие гражданскому и патриотическому воспитанию детей и молодежи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8-2021г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Муниципальная  программа Щучан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«Развитие образования и реализация государственной молодёжной политики на 2017-2021гг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«Развитие образования и реализация государственной молодёжной политики на 2022-2026гг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РОНО, ОУ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rmalcxspmiddlecxsplast"/>
              <w:tabs>
                <w:tab w:val="clear" w:pos="708"/>
                <w:tab w:val="left" w:pos="900" w:leader="none"/>
              </w:tabs>
              <w:spacing w:lineRule="atLeast" w:line="240" w:before="280" w:after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Пропаганда здорового образа жизни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8-2021г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Муниципальная  программа Щучан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«Развитие образования и реализация государственной молодёжной политики на 2017-2021гг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«Развитие образования и реализация государственной молодёжной политики на 2022-2026гг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РОНО, ОУ</w:t>
            </w:r>
          </w:p>
        </w:tc>
      </w:tr>
      <w:tr>
        <w:trPr>
          <w:trHeight w:val="1205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молодежного информационного пространства, участие в молодежных конкурсах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8-2021г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Муниципальная  программа Щучан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«Развитие образования и реализация государственной молодёжной политики на 2017-2021гг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«Развитие образования и реализация государственной молодёжной политики на 2022-2026гг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РОНО, ОУ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Поддержка талантливой молодежи, в том числе обеспечение участия молодых талантов конкурсах, выставках, фестивалях, олимпиадах различного уровня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8-2021г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Муниципальная  программа Щучан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«Развитие образования и реализация государственной молодёжной политики на 2017-2021гг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«Развитие образования и реализация государственной молодёжной политики на 2022-2026гг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Администрация Щучанского района , РОНО, ОУ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Содействие развитию детских и молодежных общественных объединений и органов ученического самоуправления общеобразовательных организаций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8-2021г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Муниципальная  программа Щучан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«Развитие образования и реализация государственной молодёжной политики на 2017-2021гг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«Развитие образования и реализация государственной молодёжной политики на 2022-2026гг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РОНО, ОУ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Участие в областных мероприятиях по приоритетным направлениям дополнительного образования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8-2021г</w:t>
            </w:r>
          </w:p>
        </w:tc>
        <w:tc>
          <w:tcPr>
            <w:tcW w:w="39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Муниципальная  программа Щучан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«Развитие образования и реализация государственной молодёжной политики на 2017-2021гг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«Развитие образования и реализация государственной молодёжной политики на 2022-2026гг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РОНО, ОУ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центров социально-активных образовательных организаций (САОО), присвоение муниципального статуса САОО и выдвижение на областной статус САОО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8-2021г</w:t>
            </w:r>
          </w:p>
        </w:tc>
        <w:tc>
          <w:tcPr>
            <w:tcW w:w="39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РОНО, ОУ 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ind w:right="-57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недрение муниципальной системы оценки качества дополнительного образования детей Внедрение муниципальной системы оценки качества дополнительного образования детей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8-2021г</w:t>
            </w:r>
          </w:p>
        </w:tc>
        <w:tc>
          <w:tcPr>
            <w:tcW w:w="39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Администрация Щучанского района , РОНО, ОУ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Организация отдыха и оздоровления детей в загородных оздоровительных лагерях в каникулярное время Организация отдыха и оздоровления детей в загородных оздоровительных лагерях в каникулярное время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8-2021г</w:t>
            </w:r>
          </w:p>
        </w:tc>
        <w:tc>
          <w:tcPr>
            <w:tcW w:w="39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Муниципальная  программа Щучан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«Развитие образования и реализация государственной молодёжной политики на 2017-2021гг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«Развитие образования и реализация государственной молодёжной политики на 2022-2026гг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Администрация Щучанского района , РОНО, ОУ 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Организация отдыха и оздоровления детей в лагерях дневного пребывания детей в каникулярное время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8-2021г</w:t>
            </w:r>
          </w:p>
        </w:tc>
        <w:tc>
          <w:tcPr>
            <w:tcW w:w="39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Администрация Щучанского района , РОНО</w:t>
            </w:r>
          </w:p>
        </w:tc>
      </w:tr>
      <w:tr>
        <w:trPr>
          <w:trHeight w:val="2442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Организация отдыха и оздоровления  детей, находящихся в трудной жизненной ситуации, в лагерях дневного пребывания детей в каникулярное время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8-2021г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Муниципальная  программа Щучан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«Развитие образования и реализация государственной молодёжной политики на 2017-2021гг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«Развитие образования и реализация государственной молодёжной политики на 2022-2026гг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Администрация Щучанского района , РОНО</w:t>
            </w:r>
          </w:p>
        </w:tc>
      </w:tr>
      <w:tr>
        <w:trPr>
          <w:trHeight w:val="2442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Финансовое обеспечение государственных гарантий реализации прав граждан на получение общедоступного и бесплатного дополнительного образования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8-2021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Муниципальная  программа Щучан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«Развитие образования и реализация государственной молодёжной политики на 2017-2021гг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«Развитие образования и реализация государственной молодёжной политики на 2022-2026гг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РОНО, ОУ</w:t>
            </w:r>
          </w:p>
        </w:tc>
      </w:tr>
      <w:tr>
        <w:trPr>
          <w:trHeight w:val="2442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6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Создание условий для функционирования регионального сегмента единой федеральной межведомственной системы учета контингента обучающихся по дополнительным общеобразовательным программам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2018-2021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Муниципальная  программа Щучан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«Развитие образования и реализация государственной молодёжной политики на 2017-2021гг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«Развитие образования и реализация государственной молодёжной политики на 2022-2026гг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Администрация Щучанского района , РОНО</w:t>
            </w:r>
          </w:p>
        </w:tc>
      </w:tr>
      <w:tr>
        <w:trPr>
          <w:trHeight w:val="434" w:hRule="atLeast"/>
        </w:trPr>
        <w:tc>
          <w:tcPr>
            <w:tcW w:w="145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 xml:space="preserve">Подпрограмма </w:t>
            </w: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«Кадровое обеспечение системы образования Щучанского района»</w:t>
            </w:r>
          </w:p>
        </w:tc>
      </w:tr>
      <w:tr>
        <w:trPr>
          <w:trHeight w:val="1208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Участие в реализации регионального проекта «Педагогический навигатор»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2018-2021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Муниципальная  программа Щучан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«Развитие образования и реализация государственной молодёжной политики на 2017-2021г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«Развитие образования и реализация государственной молодёжной политики на 2022-2026гг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РОНО, ОУ</w:t>
            </w:r>
          </w:p>
        </w:tc>
      </w:tr>
      <w:tr>
        <w:trPr>
          <w:trHeight w:val="1208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Формирование положительного имиджа педагогического работника через освещение деятельности в средствах массовой информации, участие в конкурсах, фестивалях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2018-2021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Муниципальная  программа Щучан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«Развитие образования и реализация государственной молодёжной политики на 2017-2021гг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«Развитие образования и реализация государственной молодёжной политики на 2022-2026гг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РОНО, ОУ</w:t>
            </w:r>
          </w:p>
        </w:tc>
      </w:tr>
      <w:tr>
        <w:trPr>
          <w:trHeight w:val="1208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Реализация плана мероприятий по привлечению и закреплению молодых специалистов в образовательные организации Щучанского района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2018-2021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Муниципальная  программа Щучан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«Развитие образования и реализация государственной молодёжной политики на 2017-2021гг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«Развитие образования и реализация государственной молодёжной политики на 2022-2026гг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Администрация Щучанского района , РОНО, ОУ</w:t>
            </w:r>
          </w:p>
        </w:tc>
      </w:tr>
      <w:tr>
        <w:trPr>
          <w:trHeight w:val="1208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Оформление и получение подъемного пособия молодыми специалистами  , заключившим трудовой договор  на срок не менее трех лет о работе по специальности в образовательной организации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2018-2021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Муниципальная  программа Щучан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«Развитие образования и реализация государственной молодёжной политики на 2017-2021гг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«Развитие образования и реализация государственной молодёжной политики на 2022-2026гг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РОНО, ОУ </w:t>
            </w:r>
          </w:p>
        </w:tc>
      </w:tr>
      <w:tr>
        <w:trPr>
          <w:trHeight w:val="1208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Организация и проведение районного фестиваля педагогического мастерства, обеспечение участия победителей муниципального этапа в региональном этапе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2018-2021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Муниципальная  программа Щучан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«Развитие образования и реализация государственной молодёжной политики на 2017-2021гг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«Развитие образования и реализация государственной молодёжной политики на 2022-2026гг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РОНО, ОУ </w:t>
            </w:r>
          </w:p>
        </w:tc>
      </w:tr>
      <w:tr>
        <w:trPr>
          <w:trHeight w:val="1208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Организация и проведение  творческих конкурсов с участием педагогических работников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2018-2021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Муниципальная  программа Щучан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«Развитие образования и реализация государственной молодёжной политики на 2017-2021гг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«Развитие образования и реализация государственной молодёжной политики на 2022-2026гг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РОНО, ОУ </w:t>
            </w:r>
          </w:p>
        </w:tc>
      </w:tr>
      <w:tr>
        <w:trPr>
          <w:trHeight w:val="1208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Организация участия педагогических  работников в  конкурсах областного и федерального уровня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2018-2021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Муниципальная  программа Щучан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«Развитие образования и реализация государственной молодёжной политики на 2017-2021гг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«Развитие образования и реализация государственной молодёжной политики на 2022-2026гг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РОНО, ОУ </w:t>
            </w:r>
          </w:p>
        </w:tc>
      </w:tr>
      <w:tr>
        <w:trPr>
          <w:trHeight w:val="1208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Повышение профессионального уровня педагогических и руководящих кадров образовательных организаций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2018-2021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Муниципальная  программа Щучан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«Развитие образования и реализация государственной молодёжной политики на 2017-2021гг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«Развитие образования и реализация государственной молодёжной политики на 2022-2026гг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РОНО, ОУ </w:t>
            </w:r>
          </w:p>
        </w:tc>
      </w:tr>
      <w:tr>
        <w:trPr>
          <w:trHeight w:val="1208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Организация подготовки, переподготовки и повышения квалификации педагогов дополнительного образования детей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2018-2021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Муниципальная  программа Щучан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«Развитие образования и реализация государственной молодёжной политики на 2017-2021гг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«Развитие образования и реализация государственной молодёжной политики на 2022-2026гг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РОНО, ОУ </w:t>
            </w:r>
          </w:p>
        </w:tc>
      </w:tr>
      <w:tr>
        <w:trPr>
          <w:trHeight w:val="1208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Внедрение профессиональных стандартов для педагогических и руководящих работников образовательных организаций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2018-2021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Муниципальная  программа Щучан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«Развитие образования и реализация государственной молодёжной политики на 2017-2021гг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«Развитие образования и реализация государственной молодёжной политики на 2022-2026гг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РОНО, ОУ </w:t>
            </w:r>
          </w:p>
        </w:tc>
      </w:tr>
      <w:tr>
        <w:trPr>
          <w:trHeight w:val="1208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движения самообучающихся организаций в системе общего и дополнительного образования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2018-2021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Муниципальная  программа Щучан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«Развитие образования и реализация государственной молодёжной политики на 2017-2021гг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«Развитие образования и реализация государственной молодёжной политики на 2022-2026гг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РОНО, ОУ </w:t>
            </w:r>
          </w:p>
        </w:tc>
      </w:tr>
      <w:tr>
        <w:trPr>
          <w:trHeight w:val="1208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методической сети для оказания помощи учителям-предметникам и распространения педагогического опыта работы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2018-2021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Муниципальная  программа Щучан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«Развитие образования и реализация государственной молодёжной политики на 2017-2021гг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«Развитие образования и реализация государственной молодёжной политики на 2022-2026гг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РОНО, ОУ </w:t>
            </w:r>
          </w:p>
        </w:tc>
      </w:tr>
      <w:tr>
        <w:trPr>
          <w:trHeight w:val="1208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6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конкурсного движения педагогических и руководящих работников, движения педагогических клубов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2018-2021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Муниципальная  программа Щучан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«Развитие образования и реализация государственной молодёжной политики на 2017-2021гг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«Развитие образования и реализация государственной молодёжной политики на 2022-2026гг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РОНО, ОУ </w:t>
            </w:r>
          </w:p>
        </w:tc>
      </w:tr>
      <w:tr>
        <w:trPr>
          <w:trHeight w:val="512" w:hRule="atLeast"/>
        </w:trPr>
        <w:tc>
          <w:tcPr>
            <w:tcW w:w="145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Подпрограмма «</w:t>
            </w: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Защита прав детей, государственная поддержка детей-сирот и детей, оставшихся без попечения родителей, детей с особыми нуждами»</w:t>
            </w:r>
          </w:p>
        </w:tc>
      </w:tr>
      <w:tr>
        <w:trPr>
          <w:trHeight w:val="1208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Исполнение переданных государственных полномочий по содержанию органов опеки и попечительства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2018-2021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Муниципальная  программа Щучан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«Развитие образования и реализация государственной молодёжной политики на 2017-2020гг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«Развитие образования и реализация государственной молодёжной политики на 2022-2026гг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Администрация Щучанского района , сектор опеки и попечительства</w:t>
            </w:r>
          </w:p>
        </w:tc>
      </w:tr>
      <w:tr>
        <w:trPr>
          <w:trHeight w:val="1208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Обеспечение выплаты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2018-2021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Муниципальная  программа Щучан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«Развитие образования и реализация государственной молодёжной политики на 2017-2020гг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«Развитие образования и реализация государственной молодёжной политики на 2022-2026гг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Администрация Щучанского района , сектор опеки и попечительства</w:t>
            </w:r>
          </w:p>
        </w:tc>
      </w:tr>
      <w:tr>
        <w:trPr>
          <w:trHeight w:val="1208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Реализация комплекса мер по подготовке граждан, желающих принять детей-сирот и детей, оставшихся без попечения родителей, в семью и сопровождению замещающих семей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2018-2021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Муниципальная  программа Щучан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«Развитие образования и реализация государственной молодёжной политики на 2017-2021гг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«Развитие образования и реализация государственной молодёжной политики на 2022-2026гг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Администрация Щучанского района , сектор опеки и попечительства</w:t>
            </w:r>
          </w:p>
        </w:tc>
      </w:tr>
      <w:tr>
        <w:trPr>
          <w:trHeight w:val="1208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Формирование, ведение и использование автоматизированной информационной системы муниципального банка данных о детях, оставшихся без попечения родителей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2018-2021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Муниципальная  программа Щучан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«Развитие образования и реализация государственной молодёжной политики на 2017-2021гг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«Развитие образования и реализация государственной молодёжной политики на 2022-2026гг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Администрация Щучанского района , сектор опеки и попечительства</w:t>
            </w:r>
          </w:p>
        </w:tc>
      </w:tr>
      <w:tr>
        <w:trPr>
          <w:trHeight w:val="1208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Мероприятия по распространению современных моделей успешной социализации детей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2018-2021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Муниципальная  программа Щучан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«Развитие образования и реализация государственной молодёжной политики на 2017-2021гг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«Развитие образования и реализация государственной молодёжной политики на 2022-2026гг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Администрация Щучанского района , сектор опеки и попечительства</w:t>
            </w:r>
          </w:p>
        </w:tc>
      </w:tr>
    </w:tbl>
    <w:p>
      <w:pPr>
        <w:pStyle w:val="Style20"/>
        <w:spacing w:lineRule="auto" w:line="360" w:before="280" w:after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витие культуры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3"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 xml:space="preserve">Задачи: </w:t>
      </w:r>
    </w:p>
    <w:p>
      <w:pPr>
        <w:pStyle w:val="Normal"/>
        <w:suppressAutoHyphens w:val="true"/>
        <w:rPr>
          <w:rFonts w:ascii="Arial" w:hAnsi="Arial" w:cs="Arial"/>
          <w:spacing w:val="3"/>
          <w:sz w:val="20"/>
          <w:szCs w:val="20"/>
          <w:lang w:eastAsia="zh-CN"/>
        </w:rPr>
      </w:pPr>
      <w:r>
        <w:rPr>
          <w:rFonts w:cs="Arial" w:ascii="Arial" w:hAnsi="Arial"/>
          <w:spacing w:val="3"/>
          <w:sz w:val="20"/>
          <w:szCs w:val="20"/>
          <w:lang w:eastAsia="zh-CN"/>
        </w:rPr>
        <w:t>1. Сохранение культурного и исторического наследия, обеспечение доступа граждан к культурным ценностям и участию в культурной жизни.</w:t>
        <w:br/>
        <w:t>2. Реализация творческого, духовного и инновационного потенциала жителей Щучанского района Курганской области.</w:t>
      </w:r>
    </w:p>
    <w:p>
      <w:pPr>
        <w:pStyle w:val="Normal"/>
        <w:suppressAutoHyphens w:val="true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spacing w:val="3"/>
          <w:sz w:val="20"/>
          <w:szCs w:val="20"/>
          <w:lang w:eastAsia="zh-CN"/>
        </w:rPr>
        <w:t>3.Создание благоприятных условий для устойчивого развития сферы культуры Щучанского района Курганской области.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ab/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Целевые показатели:</w:t>
      </w:r>
    </w:p>
    <w:tbl>
      <w:tblPr>
        <w:tblW w:w="14580" w:type="dxa"/>
        <w:jc w:val="left"/>
        <w:tblInd w:w="-79" w:type="dxa"/>
        <w:tblLayout w:type="fixed"/>
        <w:tblCellMar>
          <w:top w:w="57" w:type="dxa"/>
          <w:left w:w="57" w:type="dxa"/>
          <w:bottom w:w="0" w:type="dxa"/>
          <w:right w:w="0" w:type="dxa"/>
        </w:tblCellMar>
      </w:tblPr>
      <w:tblGrid>
        <w:gridCol w:w="737"/>
        <w:gridCol w:w="4385"/>
        <w:gridCol w:w="1178"/>
        <w:gridCol w:w="1152"/>
        <w:gridCol w:w="1115"/>
        <w:gridCol w:w="949"/>
        <w:gridCol w:w="965"/>
        <w:gridCol w:w="1110"/>
        <w:gridCol w:w="2989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целевых показателей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before="280" w:after="0"/>
              <w:ind w:left="5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тственный исполнитель </w:t>
            </w:r>
          </w:p>
        </w:tc>
      </w:tr>
      <w:tr>
        <w:trPr>
          <w:trHeight w:val="1001" w:hRule="atLeast"/>
        </w:trPr>
        <w:tc>
          <w:tcPr>
            <w:tcW w:w="737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85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ват детей художественным образованием от общего числа детей в возрасте от 7 до 16 лет</w:t>
            </w:r>
          </w:p>
        </w:tc>
        <w:tc>
          <w:tcPr>
            <w:tcW w:w="1178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52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%</w:t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,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%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%</w:t>
            </w:r>
          </w:p>
        </w:tc>
        <w:tc>
          <w:tcPr>
            <w:tcW w:w="965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%</w:t>
            </w:r>
          </w:p>
        </w:tc>
        <w:tc>
          <w:tcPr>
            <w:tcW w:w="1110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%</w:t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по культуре и делам молодёжи Администрации Щучанского района</w:t>
            </w:r>
          </w:p>
        </w:tc>
      </w:tr>
      <w:tr>
        <w:trPr>
          <w:trHeight w:val="1074" w:hRule="atLeast"/>
        </w:trPr>
        <w:tc>
          <w:tcPr>
            <w:tcW w:w="737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385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числа лауреатов и дипломантов международных, межрегиональных и областных конкурсов и фестивалей среди детей и юношества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ы</w:t>
            </w:r>
          </w:p>
        </w:tc>
        <w:tc>
          <w:tcPr>
            <w:tcW w:w="1152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15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5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10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по культуре и делам молодёжи Администрации Щучанского района</w:t>
            </w:r>
          </w:p>
        </w:tc>
      </w:tr>
      <w:tr>
        <w:trPr>
          <w:trHeight w:val="1148" w:hRule="atLeast"/>
        </w:trPr>
        <w:tc>
          <w:tcPr>
            <w:tcW w:w="737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385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числа участников клубных формирований.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1152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9</w:t>
            </w:r>
          </w:p>
        </w:tc>
        <w:tc>
          <w:tcPr>
            <w:tcW w:w="1115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79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8</w:t>
            </w:r>
          </w:p>
        </w:tc>
        <w:tc>
          <w:tcPr>
            <w:tcW w:w="965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0</w:t>
            </w:r>
          </w:p>
        </w:tc>
        <w:tc>
          <w:tcPr>
            <w:tcW w:w="1110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0</w:t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по культуре и делам молодёжи Администрации Щучанского района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385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сохраненных памятников культуры Федерального и регионального значения.</w:t>
            </w:r>
          </w:p>
        </w:tc>
        <w:tc>
          <w:tcPr>
            <w:tcW w:w="1178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152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15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5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10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по культуре и делам молодёжи Администрации Щучанского района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385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ват населения библиотечным обслуживанием</w:t>
            </w:r>
          </w:p>
        </w:tc>
        <w:tc>
          <w:tcPr>
            <w:tcW w:w="1178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52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 %.</w:t>
            </w:r>
          </w:p>
        </w:tc>
        <w:tc>
          <w:tcPr>
            <w:tcW w:w="1115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1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</w:t>
            </w:r>
          </w:p>
        </w:tc>
        <w:tc>
          <w:tcPr>
            <w:tcW w:w="965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</w:t>
            </w:r>
          </w:p>
        </w:tc>
        <w:tc>
          <w:tcPr>
            <w:tcW w:w="1110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</w:t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по культуре и делам молодёжи Администрации Щучанского района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385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количества выданных экземпляров документов</w:t>
            </w:r>
          </w:p>
        </w:tc>
        <w:tc>
          <w:tcPr>
            <w:tcW w:w="1178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152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,7</w:t>
            </w:r>
          </w:p>
        </w:tc>
        <w:tc>
          <w:tcPr>
            <w:tcW w:w="1115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5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5</w:t>
            </w:r>
          </w:p>
        </w:tc>
        <w:tc>
          <w:tcPr>
            <w:tcW w:w="965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5</w:t>
            </w:r>
          </w:p>
        </w:tc>
        <w:tc>
          <w:tcPr>
            <w:tcW w:w="1110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5</w:t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по культуре и делам молодёжи Администрации Щучанского района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385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числа культурно-массовых мероприятий организаций культуры</w:t>
            </w:r>
          </w:p>
        </w:tc>
        <w:tc>
          <w:tcPr>
            <w:tcW w:w="1178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152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8</w:t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5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0</w:t>
            </w:r>
          </w:p>
        </w:tc>
        <w:tc>
          <w:tcPr>
            <w:tcW w:w="965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0</w:t>
            </w:r>
          </w:p>
        </w:tc>
        <w:tc>
          <w:tcPr>
            <w:tcW w:w="1110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0</w:t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по культуре и делам молодёжи Администрации Щучанского района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385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зданий муниципальных учреждений культуры, находящихся в удовлетворительном состоянии.</w:t>
            </w:r>
          </w:p>
        </w:tc>
        <w:tc>
          <w:tcPr>
            <w:tcW w:w="1178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52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 </w:t>
            </w:r>
          </w:p>
        </w:tc>
        <w:tc>
          <w:tcPr>
            <w:tcW w:w="1115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,5 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65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  <w:tc>
          <w:tcPr>
            <w:tcW w:w="1110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по культуре и делам молодёжи Администрации Щучанского района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385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количества посещений гражданами организаций культуры (культурно-досуговых учреждений и библиотек)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152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924</w:t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482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43</w:t>
            </w:r>
          </w:p>
        </w:tc>
        <w:tc>
          <w:tcPr>
            <w:tcW w:w="965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50</w:t>
            </w:r>
          </w:p>
        </w:tc>
        <w:tc>
          <w:tcPr>
            <w:tcW w:w="1110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55</w:t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по культуре и делам молодёжи Администрации Щучанского района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385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количества обучающихся в ДШИ.</w:t>
            </w:r>
          </w:p>
        </w:tc>
        <w:tc>
          <w:tcPr>
            <w:tcW w:w="1178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152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965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110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по культуре и делам молодёжи Администрации Щучанского района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5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5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5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5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5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Мероприятия по реализации стратегических направлений и достижению целевых показателей: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tbl>
      <w:tblPr>
        <w:tblW w:w="14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5296"/>
        <w:gridCol w:w="1303"/>
        <w:gridCol w:w="3395"/>
        <w:gridCol w:w="3764"/>
      </w:tblGrid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40" w:leader="none"/>
              </w:tabs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5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Наименование мероприятия.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Срок реализации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Реализация в рамках государственных, ведомственных программ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Ответственный за выполнение мероприятия</w:t>
            </w:r>
          </w:p>
        </w:tc>
      </w:tr>
      <w:tr>
        <w:trPr>
          <w:trHeight w:val="914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shd w:fill="00FFFF" w:val="clear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Развитие дополнительного профессионального образования в сфере культуры.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21 – 2024 гг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shd w:fill="00FFFF" w:val="clear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00FFFF" w:val="clear"/>
                <w:lang w:eastAsia="zh-CN"/>
              </w:rPr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00FFFF" w:val="clear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рограмма Курганской области "Развитие культуры Зауралья"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Комитет по культуре  и деламмолодёжи АдминистрацииЩучанского района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shd w:fill="00FFFF" w:val="clear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Поддержка и развитие художественного творчества, юных дарований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  <w:shd w:fill="00FFFF" w:val="clear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shd w:fill="00FFFF" w:val="clear"/>
                <w:lang w:eastAsia="zh-CN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21 – 2024 гг.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00FFFF" w:val="clear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рограмма Курганской области "Развитие культуры Зауралья"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Комитет по культуре  и делам молодёжи Администрации Щучанского района</w:t>
            </w:r>
          </w:p>
        </w:tc>
      </w:tr>
      <w:tr>
        <w:trPr>
          <w:trHeight w:val="86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shd w:fill="00FFFF" w:val="clear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Сохранение и развитие культурно-досуговой деятельности, традиционной народной культуры и нематериального культурного наследия.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0"/>
                <w:szCs w:val="20"/>
                <w:shd w:fill="00FFFF" w:val="clear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21 – 2024 гг.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00FFFF" w:val="clear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рограмма Курганской области "Развитие культуры Зауралья"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Комитет по культуре  и делам молодёжи Администрации Щучанского района</w:t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shd w:fill="00FFFF" w:val="clear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Обеспечение сохранности историко-культурного наследия, совершенствование музейного дела и кинематографии.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0"/>
                <w:szCs w:val="20"/>
                <w:shd w:fill="00FFFF" w:val="clear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21 – 2024 гг.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00FFFF" w:val="clear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рограмма Курганской области "Развитие культуры Зауралья"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Комитет по культуре  и делам молодёжи Администрации Щучанского района</w:t>
            </w:r>
          </w:p>
        </w:tc>
      </w:tr>
      <w:tr>
        <w:trPr>
          <w:trHeight w:val="821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shd w:fill="00FFFF" w:val="clear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Совершенствование и развитие библиотечно-информационной деятельности, поддержка и развитие чтения.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0"/>
                <w:szCs w:val="20"/>
                <w:shd w:fill="00FFFF" w:val="clear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21 – 2024 гг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00FFFF" w:val="clear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рограмма Курганской области "Развитие культуры Зауралья"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Комитет по культуре  и делам молодёжи Администрации Щучанского района</w:t>
            </w:r>
          </w:p>
        </w:tc>
      </w:tr>
      <w:tr>
        <w:trPr>
          <w:trHeight w:val="94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shd w:fill="00FFFF" w:val="clear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6.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Улучшение комплектования книжных фондов библиотек, модернизация библиотечных процессов.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0"/>
                <w:szCs w:val="20"/>
                <w:shd w:fill="00FFFF" w:val="clear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21 – 2024 гг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00FFFF" w:val="clear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рограмма Курганской области "Развитие культуры Зауралья"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Комитет по культуре  и делам молодёжи Администрации Щучанского района</w:t>
            </w:r>
          </w:p>
        </w:tc>
      </w:tr>
      <w:tr>
        <w:trPr>
          <w:trHeight w:val="800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shd w:fill="00FFFF" w:val="clear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7.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Поддержка культуры села, работа с кадрами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shd w:fill="00FFFF" w:val="clear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shd w:fill="00FFFF" w:val="clear"/>
                <w:lang w:eastAsia="zh-CN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0"/>
                <w:szCs w:val="20"/>
                <w:shd w:fill="00FFFF" w:val="clear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21 – 2024 гг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00FFFF" w:val="clear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рограмма Курганской области "Развитие культуры Зауралья"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Комитет по культуре  и делам молодёжи Администрации Щучанского района</w:t>
            </w:r>
          </w:p>
        </w:tc>
      </w:tr>
      <w:tr>
        <w:trPr>
          <w:trHeight w:val="942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shd w:fill="00FFFF" w:val="clear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8.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Развитие и обновление материально-технической базы и технической оснащенности учреждений культуры.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0"/>
                <w:szCs w:val="20"/>
                <w:shd w:fill="00FFFF" w:val="clear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21 – 2024 гг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00FFFF" w:val="clear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рограмма Курганской области "Развитие культуры Зауралья"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Комитет по культуре  и делам молодёжи Администрации Щучанского района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shd w:fill="00FFFF" w:val="clear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9.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Обеспечение деятельности муниципальных учреждений культуры по предоставлению и развитию муниципальных услуг населению Щучанского района Курганской области.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0"/>
                <w:szCs w:val="20"/>
                <w:shd w:fill="00FFFF" w:val="clear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21 – 2024 гг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00FFFF" w:val="clear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рограмма Курганской области "Развитие культуры Зауралья"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Комитет по культуре  и делам молодёжи Администрации Щучанского район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униципальная программа: «Молодое поколение»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дач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Способствовать развитию созидательной активности молодежи путем вовлечения в реализацию социальных проект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Создавать условия молодым семьям Щучанского района для участия в подпрограмме «Обеспечение жильем молодых семей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Способствовать формированию положительных моделей социального поведения молодых люд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Реализовывать проекты с привлечением к участию молодых инвалид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Координировать работу семейных клуб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Формировать систему поддержки незарегистрированных молодежных объединени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Вовлекать молодых людей в добровольческую деятельность посредством слетов. Сборов, информационных акци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Развивать информационное пространств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евые показатели:</w:t>
      </w:r>
    </w:p>
    <w:tbl>
      <w:tblPr>
        <w:tblW w:w="147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98"/>
        <w:gridCol w:w="6004"/>
        <w:gridCol w:w="1276"/>
        <w:gridCol w:w="992"/>
        <w:gridCol w:w="992"/>
        <w:gridCol w:w="993"/>
        <w:gridCol w:w="992"/>
        <w:gridCol w:w="992"/>
        <w:gridCol w:w="1985"/>
      </w:tblGrid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\п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целевых показ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ый вес молодежи, участвующей в мероприятиях сферы молодежной полит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ухтина К.А.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дельный вес молодежи, состоящей в МДОО, спортивных секциях, любительских объединениях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ухтина К.А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ый вес молодежи, занимающейся добровольческой деятельность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ухтина К.А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ый вес молодежи, принявшей участие в областных/федеральных мероприят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ухтина К.А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роведенных мероприятий в сфере молодежной полит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ухтина К.А</w:t>
            </w:r>
          </w:p>
        </w:tc>
      </w:tr>
      <w:tr>
        <w:trPr>
          <w:trHeight w:val="460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средств, затраченных на 1 молодого человека в рамках реализации молодежной полит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5-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0-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ухтина К.А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о, занятое в областном рейтинге эффективности реализации государственной молодежной политик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ядковый номе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ухтина К.А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роприятия по реализации стратегических направлений и достижению целевых показателей:</w:t>
      </w:r>
    </w:p>
    <w:tbl>
      <w:tblPr>
        <w:tblW w:w="14673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719"/>
        <w:gridCol w:w="5307"/>
        <w:gridCol w:w="1276"/>
        <w:gridCol w:w="5528"/>
        <w:gridCol w:w="1843"/>
      </w:tblGrid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реализаци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в рамках государственных, ведомственных програм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за выполнение мероприятия</w:t>
            </w:r>
          </w:p>
        </w:tc>
      </w:tr>
      <w:tr>
        <w:trPr>
          <w:trHeight w:val="527" w:hRule="atLeas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3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пособствовать развитию созидательной активности молодежи путем вовлечения в реализацию социальных проектов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4 годы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Курганской области Развитие образования и реализация государственной молодежной политики"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ухтина К.А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здавать условия молодым семьям Щучанского района для участия в подпрограмме «Обеспечение жильем молодых семей»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4 годы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3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пособствовать формированию положительных моделей социального поведения молодых люде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4 годы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Курганской области Развитие образования и реализация государственной молодежной политики"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ухтина К.А</w:t>
            </w:r>
          </w:p>
        </w:tc>
      </w:tr>
      <w:tr>
        <w:trPr>
          <w:trHeight w:val="213" w:hRule="atLeas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3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ализация проектов с привлечением к участию молодых инвалидов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4 годы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Курганской области Развитие образования и реализация государственной молодежной политики"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ухтина К.А</w:t>
            </w:r>
          </w:p>
        </w:tc>
      </w:tr>
      <w:tr>
        <w:trPr/>
        <w:tc>
          <w:tcPr>
            <w:tcW w:w="7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3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ординировать работу семейных клубов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4 годы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Курганской обласи Развитие образования и реализация государственной молодежной политики"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ухтина К.А</w:t>
            </w:r>
          </w:p>
        </w:tc>
      </w:tr>
      <w:tr>
        <w:trPr/>
        <w:tc>
          <w:tcPr>
            <w:tcW w:w="7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3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Формировать систему поддержки незарегистрированных молодежных и детских объединени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4 годы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Курганской области Развитие образования и реализация государственной молодежной политики"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ухтина К.А</w:t>
            </w:r>
          </w:p>
        </w:tc>
      </w:tr>
      <w:tr>
        <w:trPr/>
        <w:tc>
          <w:tcPr>
            <w:tcW w:w="7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3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влекать молодых людей в добровольческую деятельность посредством слетов, сборов, информационных акци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4 годы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Курганской области Развитие образования и реализация государственной молодежной политики"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ухтина К.А</w:t>
            </w:r>
          </w:p>
        </w:tc>
      </w:tr>
      <w:tr>
        <w:trPr/>
        <w:tc>
          <w:tcPr>
            <w:tcW w:w="7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3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азвивать информационное пространство.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4 годы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Курганской области Развитие образования и реализация государственной молодежной политики"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ухтина К.А</w:t>
            </w:r>
          </w:p>
        </w:tc>
      </w:tr>
    </w:tbl>
    <w:p>
      <w:pPr>
        <w:pStyle w:val="Normal"/>
        <w:ind w:firstLine="703"/>
        <w:rPr>
          <w:rFonts w:ascii="Arial" w:hAnsi="Arial" w:cs="Arial"/>
        </w:rPr>
      </w:pPr>
      <w:r>
        <w:rPr>
          <w:rFonts w:cs="Arial" w:ascii="Arial" w:hAnsi="Arial"/>
        </w:rPr>
        <w:t>Направление социально-экономического развития муниципального образования:</w:t>
      </w:r>
    </w:p>
    <w:p>
      <w:pPr>
        <w:pStyle w:val="Normal"/>
        <w:ind w:firstLine="70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Гармонизация межэтнических и межконфессиональных отношений и профилактики проявлений экстремизма в Щучанском районе Курганской области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дачи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 Поддержка всех национальных культур народов, проживающих на территории Щучанского района и традиционных для Курганской области конфессий,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  Реализация системы мер, стимулирующих толерантное поведение, противодействие экстремизму во всех его проявлениях,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Правовое воспитание населения, проводимое в целях разъяснения антиобщественной направленности идеологии и практики экстремизма,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  Формирование установок неприятия проявлениям экстремизма и ксенофобии у молодого поколения,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  Укрепление межэтнической и межконфессиональной толерантности и профилактика проявлений экстремизма в молодежной среде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  Привлечение граждан, общественных объединений, а также средств массовой информации для обеспечения максимальной эффективности деятельности по профилактике проявлений экстремизма.</w:t>
      </w:r>
    </w:p>
    <w:p>
      <w:pPr>
        <w:pStyle w:val="Normal"/>
        <w:ind w:firstLine="7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евые показатели:</w:t>
      </w:r>
    </w:p>
    <w:tbl>
      <w:tblPr>
        <w:tblW w:w="5000" w:type="pct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443"/>
        <w:gridCol w:w="3701"/>
        <w:gridCol w:w="1308"/>
        <w:gridCol w:w="1177"/>
        <w:gridCol w:w="1177"/>
        <w:gridCol w:w="1178"/>
        <w:gridCol w:w="1177"/>
        <w:gridCol w:w="1326"/>
        <w:gridCol w:w="3083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4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</w:t>
            </w:r>
          </w:p>
        </w:tc>
        <w:tc>
          <w:tcPr>
            <w:tcW w:w="37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мероприятий, направленных на гармонизацию межэтнических отношений.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7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Щучанского района, Комитет по культуре,   РОНО</w:t>
            </w:r>
          </w:p>
        </w:tc>
      </w:tr>
      <w:tr>
        <w:trPr/>
        <w:tc>
          <w:tcPr>
            <w:tcW w:w="4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7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  участников мероприятий, направленных на гармонизацию межэтнических отношений.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60</w:t>
            </w:r>
          </w:p>
        </w:tc>
        <w:tc>
          <w:tcPr>
            <w:tcW w:w="3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Щучанского района, Комитет по культуре,   РОНО</w:t>
            </w:r>
          </w:p>
        </w:tc>
      </w:tr>
      <w:tr>
        <w:trPr/>
        <w:tc>
          <w:tcPr>
            <w:tcW w:w="4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7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межведомственных мероприятий (акции, операции, круглые столы, встречи) по профилактике проявлений экстремизма в молодежной среде.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7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ОНО,  Комитет по культуре,  сектор по соц.работе, физич.культуре и спорту, </w:t>
            </w:r>
            <w:r>
              <w:rPr>
                <w:rFonts w:cs="Arial" w:ascii="Arial" w:hAnsi="Arial"/>
                <w:sz w:val="20"/>
                <w:szCs w:val="20"/>
              </w:rPr>
              <w:t>МВД «Щучанский»</w:t>
            </w:r>
          </w:p>
        </w:tc>
      </w:tr>
      <w:tr>
        <w:trPr/>
        <w:tc>
          <w:tcPr>
            <w:tcW w:w="4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7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участников межведомственных мероприятий   по профилактике проявлений экстремизма в молодежной среде.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32</w:t>
            </w:r>
          </w:p>
        </w:tc>
        <w:tc>
          <w:tcPr>
            <w:tcW w:w="117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80</w:t>
            </w:r>
          </w:p>
        </w:tc>
        <w:tc>
          <w:tcPr>
            <w:tcW w:w="3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ОНО,  Комитет по культуре,  сектор по соц.работе, физич.культуре и спорту, </w:t>
            </w:r>
            <w:r>
              <w:rPr>
                <w:rFonts w:cs="Arial" w:ascii="Arial" w:hAnsi="Arial"/>
                <w:sz w:val="20"/>
                <w:szCs w:val="20"/>
              </w:rPr>
              <w:t>МВД «Щучанский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960" w:hRule="atLeast"/>
        </w:trPr>
        <w:tc>
          <w:tcPr>
            <w:tcW w:w="4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7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убликаций в средствах массовой информации, направленных на формирование этнокультурной компетентности граждан и пропаганду ценностей дружественных межэтнических отношений.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митет по культуре,   РОНО, сектор по соц.работе, физич.культуре и спорту, </w:t>
            </w:r>
            <w:r>
              <w:rPr>
                <w:rFonts w:cs="Arial" w:ascii="Arial" w:hAnsi="Arial"/>
                <w:sz w:val="20"/>
                <w:szCs w:val="20"/>
              </w:rPr>
              <w:t>МВД «Щучанский»</w:t>
            </w:r>
          </w:p>
        </w:tc>
      </w:tr>
    </w:tbl>
    <w:p>
      <w:pPr>
        <w:pStyle w:val="Normal"/>
        <w:ind w:firstLine="7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роприятия по реализации стратегических направлений и достижению целевых показателей:</w:t>
      </w:r>
    </w:p>
    <w:tbl>
      <w:tblPr>
        <w:tblW w:w="5000" w:type="pct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442"/>
        <w:gridCol w:w="6367"/>
        <w:gridCol w:w="1824"/>
        <w:gridCol w:w="2806"/>
        <w:gridCol w:w="3131"/>
      </w:tblGrid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реализации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в рамках государственных, ведомственных, муниципальных программ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за выполнение мероприятия</w:t>
            </w:r>
          </w:p>
        </w:tc>
      </w:tr>
      <w:tr>
        <w:trPr/>
        <w:tc>
          <w:tcPr>
            <w:tcW w:w="44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</w:t>
            </w:r>
          </w:p>
        </w:tc>
        <w:tc>
          <w:tcPr>
            <w:tcW w:w="63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системы профилактических мер антиэкстремистской направленности</w:t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-2024 годы</w:t>
            </w:r>
          </w:p>
        </w:tc>
        <w:tc>
          <w:tcPr>
            <w:tcW w:w="280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Щучанского района, Комитет по культуре,   РОНО</w:t>
            </w:r>
          </w:p>
        </w:tc>
      </w:tr>
      <w:tr>
        <w:trPr/>
        <w:tc>
          <w:tcPr>
            <w:tcW w:w="44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хранение народной традиционной культуры и национальных традиций народов, проживающих на территории Щучанского района Курганской области</w:t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-2024 годы</w:t>
            </w:r>
          </w:p>
        </w:tc>
        <w:tc>
          <w:tcPr>
            <w:tcW w:w="280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итет по культуре и делам молодежи Администрации Щучанского района</w:t>
            </w:r>
          </w:p>
        </w:tc>
      </w:tr>
      <w:tr>
        <w:trPr>
          <w:trHeight w:val="288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межэтнической и межконфессиональной толерантности и профилактика проявлений экстремизма в молодежной среде.</w:t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-2024 годы</w:t>
            </w:r>
          </w:p>
        </w:tc>
        <w:tc>
          <w:tcPr>
            <w:tcW w:w="280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НО, МВД «Щучанский»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ектор по соц.работе, физич.культуре и спорту</w:t>
            </w:r>
          </w:p>
        </w:tc>
      </w:tr>
      <w:tr>
        <w:trPr>
          <w:trHeight w:val="1141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информационного пространства, способствующего межнациональному и межконфессиональному согласию, профилактике экстремизма.</w:t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-2024 годы</w:t>
            </w:r>
          </w:p>
        </w:tc>
        <w:tc>
          <w:tcPr>
            <w:tcW w:w="280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итет по культуре,   РОНО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витие физической культуры и спорт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дачи: 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940" w:leader="none"/>
        </w:tabs>
        <w:spacing w:lineRule="auto" w:line="240"/>
        <w:jc w:val="both"/>
        <w:rPr>
          <w:rStyle w:val="2"/>
          <w:rFonts w:ascii="Arial" w:hAnsi="Arial" w:cs="Arial"/>
          <w:sz w:val="20"/>
          <w:szCs w:val="20"/>
          <w:lang w:val="ru-RU"/>
        </w:rPr>
      </w:pPr>
      <w:r>
        <w:rPr>
          <w:rStyle w:val="2"/>
          <w:rFonts w:cs="Arial" w:ascii="Arial" w:hAnsi="Arial"/>
          <w:sz w:val="20"/>
          <w:szCs w:val="20"/>
          <w:lang w:val="ru-RU"/>
        </w:rPr>
        <w:t>П</w:t>
      </w:r>
      <w:r>
        <w:rPr>
          <w:rStyle w:val="2"/>
          <w:rFonts w:cs="Arial" w:ascii="Arial" w:hAnsi="Arial"/>
          <w:sz w:val="20"/>
          <w:szCs w:val="20"/>
        </w:rPr>
        <w:t>овышение доступности физкультурно-спортивных организаций для всех категорий населения на территории Щучанского района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940" w:leader="none"/>
        </w:tabs>
        <w:spacing w:lineRule="auto" w:line="240"/>
        <w:jc w:val="both"/>
        <w:rPr>
          <w:rStyle w:val="2"/>
          <w:rFonts w:ascii="Arial" w:hAnsi="Arial" w:cs="Arial"/>
          <w:sz w:val="20"/>
          <w:szCs w:val="20"/>
          <w:lang w:val="ru-RU"/>
        </w:rPr>
      </w:pPr>
      <w:r>
        <w:rPr>
          <w:rStyle w:val="2"/>
          <w:rFonts w:cs="Arial" w:ascii="Arial" w:hAnsi="Arial"/>
          <w:sz w:val="20"/>
          <w:szCs w:val="20"/>
          <w:lang w:val="ru-RU"/>
        </w:rPr>
        <w:t>П</w:t>
      </w:r>
      <w:r>
        <w:rPr>
          <w:rStyle w:val="2"/>
          <w:rFonts w:cs="Arial" w:ascii="Arial" w:hAnsi="Arial"/>
          <w:sz w:val="20"/>
          <w:szCs w:val="20"/>
        </w:rPr>
        <w:t>редоставление возможности для занятия физической культурой и спортом лицам с ограниченными возможностями здоровья и инвалидам на тер</w:t>
        <w:softHyphen/>
        <w:t>ритории Курганской области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940" w:leader="none"/>
        </w:tabs>
        <w:spacing w:lineRule="exact" w:line="322"/>
        <w:ind w:left="720" w:right="324" w:hanging="360"/>
        <w:jc w:val="both"/>
        <w:rPr/>
      </w:pPr>
      <w:r>
        <w:rPr>
          <w:rStyle w:val="2"/>
          <w:rFonts w:cs="Arial" w:ascii="Arial" w:hAnsi="Arial"/>
          <w:sz w:val="20"/>
          <w:szCs w:val="20"/>
          <w:lang w:val="ru-RU"/>
        </w:rPr>
        <w:t>О</w:t>
      </w:r>
      <w:r>
        <w:rPr>
          <w:rStyle w:val="2"/>
          <w:rFonts w:cs="Arial" w:ascii="Arial" w:hAnsi="Arial"/>
          <w:sz w:val="20"/>
          <w:szCs w:val="20"/>
        </w:rPr>
        <w:t>беспечение системы физкультурно-спортивных организаций Щучанского района квалифицированными тренерами, осуществляющими физ</w:t>
        <w:softHyphen/>
        <w:t>культурно-оздоровительную и спортивную работу с различными категориями и группами населения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Целевые показатели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97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2"/>
        <w:gridCol w:w="3846"/>
        <w:gridCol w:w="1417"/>
        <w:gridCol w:w="1418"/>
        <w:gridCol w:w="1276"/>
        <w:gridCol w:w="1417"/>
        <w:gridCol w:w="1418"/>
        <w:gridCol w:w="1417"/>
        <w:gridCol w:w="2299"/>
      </w:tblGrid>
      <w:tr>
        <w:trPr/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п/п</w:t>
            </w:r>
          </w:p>
        </w:tc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" w:right="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" w:right="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02</w:t>
            </w:r>
            <w:r>
              <w:rPr>
                <w:rFonts w:cs="Arial"/>
                <w:sz w:val="20"/>
                <w:szCs w:val="20"/>
              </w:rPr>
              <w:t>1</w:t>
            </w:r>
          </w:p>
          <w:p>
            <w:pPr>
              <w:pStyle w:val="TableContents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ак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02</w:t>
            </w:r>
            <w:r>
              <w:rPr>
                <w:rFonts w:cs="Arial"/>
                <w:sz w:val="20"/>
                <w:szCs w:val="20"/>
              </w:rPr>
              <w:t>2</w:t>
            </w:r>
          </w:p>
          <w:p>
            <w:pPr>
              <w:pStyle w:val="TableContents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цен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02</w:t>
            </w:r>
            <w:r>
              <w:rPr>
                <w:rFonts w:cs="Arial"/>
                <w:sz w:val="20"/>
                <w:szCs w:val="20"/>
              </w:rPr>
              <w:t>3</w:t>
            </w:r>
          </w:p>
          <w:p>
            <w:pPr>
              <w:pStyle w:val="TableContents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ла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02</w:t>
            </w:r>
            <w:r>
              <w:rPr>
                <w:rFonts w:cs="Arial"/>
                <w:sz w:val="20"/>
                <w:szCs w:val="20"/>
              </w:rPr>
              <w:t>4</w:t>
            </w:r>
          </w:p>
          <w:p>
            <w:pPr>
              <w:pStyle w:val="TableContents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лан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</w:t>
            </w:r>
          </w:p>
          <w:p>
            <w:pPr>
              <w:pStyle w:val="TableContents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лан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.</w:t>
            </w:r>
          </w:p>
        </w:tc>
        <w:tc>
          <w:tcPr>
            <w:tcW w:w="3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населения Курганской области, систематически занимающегося физической культурой и спортом, в общей численности населения Курганской области в возрасте 3 - 79 л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</w:t>
            </w:r>
          </w:p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</w:t>
            </w: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</w:p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</w:t>
            </w:r>
            <w:r>
              <w:rPr>
                <w:rFonts w:cs="Arial"/>
                <w:sz w:val="20"/>
                <w:szCs w:val="20"/>
              </w:rPr>
              <w:t>36.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</w:t>
            </w:r>
          </w:p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</w:t>
            </w:r>
            <w:r>
              <w:rPr>
                <w:rFonts w:cs="Arial"/>
                <w:sz w:val="20"/>
                <w:szCs w:val="20"/>
              </w:rPr>
              <w:t>41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</w:t>
            </w:r>
            <w:r>
              <w:rPr>
                <w:rFonts w:cs="Arial"/>
                <w:sz w:val="20"/>
                <w:szCs w:val="20"/>
              </w:rPr>
              <w:t>48,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51,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57.6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ектор по соц. работе физической культуре и спорту Администрации Щучанского района</w:t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3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детей и молодежи Курганской области в возрасте 3 - 29 лет, систематически занимающихся физической культурой и спортом, в общей численности детей и молодежи Курганской облас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</w:t>
            </w:r>
          </w:p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</w:t>
            </w: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</w:p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</w:t>
            </w:r>
            <w:r>
              <w:rPr>
                <w:rFonts w:cs="Arial"/>
                <w:sz w:val="20"/>
                <w:szCs w:val="20"/>
              </w:rPr>
              <w:t>87.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</w:t>
            </w:r>
          </w:p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</w:t>
            </w:r>
            <w:r>
              <w:rPr>
                <w:rFonts w:cs="Arial"/>
                <w:sz w:val="20"/>
                <w:szCs w:val="20"/>
              </w:rPr>
              <w:t>87,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</w:t>
            </w:r>
            <w:r>
              <w:rPr>
                <w:rFonts w:cs="Arial"/>
                <w:sz w:val="20"/>
                <w:szCs w:val="20"/>
              </w:rPr>
              <w:t>86,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</w:t>
            </w:r>
            <w:r>
              <w:rPr>
                <w:rFonts w:cs="Arial"/>
                <w:sz w:val="20"/>
                <w:szCs w:val="20"/>
              </w:rPr>
              <w:t>87.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</w:t>
            </w:r>
            <w:r>
              <w:rPr>
                <w:rFonts w:cs="Arial"/>
                <w:sz w:val="20"/>
                <w:szCs w:val="20"/>
              </w:rPr>
              <w:t>88.0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ектор по соц. работе физической культуре и спорту Администрации Щучанского района</w:t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населения Курганской области среднего возраста (женщины: 30-54 года; мужчины: 30-59 лет), систематически занимающегося физической культурой и спортом, в общей численности населения среднего возраста</w:t>
            </w:r>
          </w:p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</w:t>
            </w:r>
          </w:p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</w:t>
            </w:r>
            <w:r>
              <w:rPr>
                <w:rFonts w:cs="Arial"/>
                <w:sz w:val="20"/>
                <w:szCs w:val="20"/>
              </w:rPr>
              <w:t>%</w:t>
            </w:r>
          </w:p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</w:p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</w:t>
            </w:r>
            <w:r>
              <w:rPr>
                <w:rFonts w:cs="Arial"/>
                <w:sz w:val="20"/>
                <w:szCs w:val="20"/>
              </w:rPr>
              <w:t>12.1</w:t>
            </w:r>
          </w:p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</w:t>
            </w:r>
          </w:p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</w:t>
            </w:r>
            <w:r>
              <w:rPr>
                <w:rFonts w:cs="Arial"/>
                <w:sz w:val="20"/>
                <w:szCs w:val="20"/>
              </w:rPr>
              <w:t>22,3</w:t>
            </w:r>
          </w:p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</w:t>
            </w:r>
            <w:r>
              <w:rPr>
                <w:rFonts w:cs="Arial"/>
                <w:sz w:val="20"/>
                <w:szCs w:val="20"/>
              </w:rPr>
              <w:t>45.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</w:t>
            </w:r>
            <w:r>
              <w:rPr>
                <w:rFonts w:cs="Arial"/>
                <w:sz w:val="20"/>
                <w:szCs w:val="20"/>
              </w:rPr>
              <w:t>50.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</w:t>
            </w:r>
            <w:r>
              <w:rPr>
                <w:rFonts w:cs="Arial"/>
                <w:sz w:val="20"/>
                <w:szCs w:val="20"/>
              </w:rPr>
              <w:t>55.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ектор по соц. работе физической культуре и спорту Администрации Щучанского район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населения Курганской области старшего возраста (женщины: 55-79 лет; мужчины: 60-79 лет), систематически занимающегося физической культурой и спортом, в общей численности населения старшего возраста</w:t>
            </w:r>
          </w:p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</w:t>
            </w:r>
            <w:r>
              <w:rPr>
                <w:rFonts w:cs="Arial"/>
                <w:sz w:val="20"/>
                <w:szCs w:val="20"/>
              </w:rPr>
              <w:t>%</w:t>
            </w:r>
          </w:p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</w:t>
            </w:r>
            <w:r>
              <w:rPr>
                <w:rFonts w:cs="Arial"/>
                <w:sz w:val="20"/>
                <w:szCs w:val="20"/>
              </w:rPr>
              <w:t>8.7</w:t>
            </w:r>
          </w:p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</w:t>
            </w:r>
            <w:r>
              <w:rPr>
                <w:rFonts w:cs="Arial"/>
                <w:sz w:val="20"/>
                <w:szCs w:val="20"/>
              </w:rPr>
              <w:t>13,5</w:t>
            </w:r>
          </w:p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</w:t>
            </w:r>
            <w:r>
              <w:rPr>
                <w:rFonts w:cs="Arial"/>
                <w:sz w:val="20"/>
                <w:szCs w:val="20"/>
              </w:rPr>
              <w:t>16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</w:t>
            </w:r>
            <w:r>
              <w:rPr>
                <w:rFonts w:cs="Arial"/>
                <w:sz w:val="20"/>
                <w:szCs w:val="20"/>
              </w:rPr>
              <w:t>18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</w:t>
            </w:r>
            <w:r>
              <w:rPr>
                <w:rFonts w:cs="Arial"/>
                <w:sz w:val="20"/>
                <w:szCs w:val="20"/>
              </w:rPr>
              <w:t>20.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ектор по соц. работе физической культуре и спорту Администрации Щучанского район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</w:t>
            </w:r>
          </w:p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 Курганской области, не имеющего противопоказаний для занятий физической культурой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</w:t>
            </w:r>
            <w:r>
              <w:rPr>
                <w:rFonts w:cs="Arial"/>
                <w:sz w:val="20"/>
                <w:szCs w:val="20"/>
              </w:rPr>
              <w:t>%</w:t>
            </w:r>
          </w:p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</w:t>
            </w:r>
            <w:r>
              <w:rPr>
                <w:rFonts w:cs="Arial"/>
                <w:sz w:val="20"/>
                <w:szCs w:val="20"/>
              </w:rPr>
              <w:t>18.4</w:t>
            </w:r>
          </w:p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17,8</w:t>
            </w:r>
          </w:p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</w:t>
            </w:r>
            <w:r>
              <w:rPr>
                <w:rFonts w:cs="Arial"/>
                <w:sz w:val="20"/>
                <w:szCs w:val="20"/>
              </w:rPr>
              <w:t>2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</w:t>
            </w:r>
            <w:r>
              <w:rPr>
                <w:rFonts w:cs="Arial"/>
                <w:sz w:val="20"/>
                <w:szCs w:val="20"/>
              </w:rPr>
              <w:t>2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</w:t>
            </w:r>
            <w:r>
              <w:rPr>
                <w:rFonts w:cs="Arial"/>
                <w:sz w:val="20"/>
                <w:szCs w:val="20"/>
              </w:rPr>
              <w:t>22.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ектор по соц. работе физической культуре и спорту Администрации Щучанского район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</w:t>
            </w:r>
          </w:p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обеспеченности населения Курганской области спортивными сооружениями исходя из единовременной пропускной способности объектов спорта</w:t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</w:t>
            </w:r>
          </w:p>
          <w:p>
            <w:pPr>
              <w:pStyle w:val="TableContents"/>
              <w:jc w:val="both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</w:t>
            </w:r>
          </w:p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</w:t>
            </w:r>
            <w:r>
              <w:rPr>
                <w:rFonts w:cs="Arial"/>
                <w:sz w:val="20"/>
                <w:szCs w:val="20"/>
              </w:rPr>
              <w:t>%</w:t>
            </w:r>
          </w:p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</w:t>
            </w:r>
            <w:r>
              <w:rPr>
                <w:rFonts w:cs="Arial"/>
                <w:sz w:val="20"/>
                <w:szCs w:val="20"/>
              </w:rPr>
              <w:t>84.9</w:t>
            </w:r>
          </w:p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</w:t>
            </w:r>
            <w:r>
              <w:rPr>
                <w:rFonts w:cs="Arial"/>
                <w:sz w:val="20"/>
                <w:szCs w:val="20"/>
              </w:rPr>
              <w:t>84,9</w:t>
            </w:r>
          </w:p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</w:t>
            </w:r>
            <w:r>
              <w:rPr>
                <w:rFonts w:cs="Arial"/>
                <w:sz w:val="20"/>
                <w:szCs w:val="20"/>
              </w:rPr>
              <w:t>68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</w:t>
            </w:r>
            <w:r>
              <w:rPr>
                <w:rFonts w:cs="Arial"/>
                <w:sz w:val="20"/>
                <w:szCs w:val="20"/>
              </w:rPr>
              <w:t>68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</w:t>
            </w:r>
            <w:r>
              <w:rPr>
                <w:rFonts w:cs="Arial"/>
                <w:sz w:val="20"/>
                <w:szCs w:val="20"/>
              </w:rPr>
              <w:t>68.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ектор по соц. работе физической культуре и спорту Администрации Щучанского район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</w:t>
            </w:r>
          </w:p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населения Курганской области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</w:t>
            </w:r>
            <w:r>
              <w:rPr>
                <w:rFonts w:cs="Arial"/>
                <w:sz w:val="20"/>
                <w:szCs w:val="20"/>
              </w:rPr>
              <w:t>%</w:t>
            </w:r>
          </w:p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</w:t>
            </w:r>
            <w:r>
              <w:rPr>
                <w:rFonts w:cs="Arial"/>
                <w:sz w:val="20"/>
                <w:szCs w:val="20"/>
              </w:rPr>
              <w:t>100.0</w:t>
            </w:r>
          </w:p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99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</w:t>
            </w:r>
            <w:r>
              <w:rPr>
                <w:rFonts w:cs="Arial"/>
                <w:sz w:val="20"/>
                <w:szCs w:val="20"/>
              </w:rPr>
              <w:t>5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</w:t>
            </w:r>
            <w:r>
              <w:rPr>
                <w:rFonts w:cs="Arial"/>
                <w:sz w:val="20"/>
                <w:szCs w:val="20"/>
              </w:rPr>
              <w:t>52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</w:t>
            </w:r>
            <w:r>
              <w:rPr>
                <w:rFonts w:cs="Arial"/>
                <w:sz w:val="20"/>
                <w:szCs w:val="20"/>
              </w:rPr>
              <w:t>53.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ектор по соц. работе физической культуре и спорту Администрации Щучанского района</w:t>
            </w:r>
          </w:p>
        </w:tc>
      </w:tr>
    </w:tbl>
    <w:p>
      <w:pPr>
        <w:pStyle w:val="Standard"/>
        <w:snapToGrid w:val="false"/>
        <w:ind w:firstLine="705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snapToGrid w:val="false"/>
        <w:ind w:firstLine="705"/>
        <w:jc w:val="both"/>
        <w:rPr/>
      </w:pPr>
      <w:r>
        <w:rPr/>
        <w:t>Мероприятия по реализации стратегических направлений и достижению целевых показателей:</w:t>
      </w:r>
    </w:p>
    <w:tbl>
      <w:tblPr>
        <w:tblW w:w="1522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987"/>
        <w:gridCol w:w="2533"/>
        <w:gridCol w:w="4925"/>
        <w:gridCol w:w="334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п/п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рок реализации</w:t>
            </w:r>
          </w:p>
        </w:tc>
        <w:tc>
          <w:tcPr>
            <w:tcW w:w="4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в рамках государственных, ведомственных, муниципальных программ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ветственный за выполнение мероприятия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.</w:t>
            </w:r>
          </w:p>
        </w:tc>
        <w:tc>
          <w:tcPr>
            <w:tcW w:w="3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 «Физическая культура и спорт в Щучанском районе на 2019-2021г.г.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019-2021г.г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ектор по соц. работе физической культуре и спорту Администрации Щучанского района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3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проект «Спорт-норма жизни»</w:t>
            </w:r>
          </w:p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Национальном проекте «Демография»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-2024г.г.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проект «Спорт-норма жизни» в Национальном проекте «Демография»</w:t>
            </w:r>
          </w:p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ектор по соц. работе физической культуре и спорту Администрации Щучанского райо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Развитие строительства и ЖКХ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радостроительная деятельность:</w:t>
      </w:r>
    </w:p>
    <w:p>
      <w:pPr>
        <w:pStyle w:val="Normal"/>
        <w:snapToGrid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дачи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Организация работы по газификации район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Обеспечение  генпланами всех МО района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Развитие жилищного, производственного и сельскохозяйственного строительства</w:t>
      </w:r>
    </w:p>
    <w:p>
      <w:pPr>
        <w:pStyle w:val="Normal"/>
        <w:snapToGrid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строительство жилья доступного для широких слоев населения, в том числе для детей сирот и детей, оставшихся без попечения родителей;</w:t>
      </w:r>
    </w:p>
    <w:p>
      <w:pPr>
        <w:pStyle w:val="Normal"/>
        <w:snapToGrid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строительство жилья для переселения из ветхого и аварийного жилищного фонда</w:t>
      </w:r>
    </w:p>
    <w:p>
      <w:pPr>
        <w:pStyle w:val="Normal"/>
        <w:snapToGrid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левые показатели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93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006"/>
        <w:gridCol w:w="1080"/>
        <w:gridCol w:w="811"/>
        <w:gridCol w:w="863"/>
        <w:gridCol w:w="840"/>
        <w:gridCol w:w="970"/>
        <w:gridCol w:w="970"/>
        <w:gridCol w:w="3588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1 фак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2 оцен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3 пл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4 пл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вод жилья в эксплуатацию,всего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кв.м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Щучанского района по строительству и ЖКХ</w:t>
            </w:r>
          </w:p>
        </w:tc>
      </w:tr>
      <w:tr>
        <w:trPr>
          <w:trHeight w:val="26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селение из ветхого и аварийного ж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кв.м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Щучанского района по строительству и ЖК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ирование из средств федерального, областного и местного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жильем детей сир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ъем ввода жилья, построенного индивидуальными застройщиками, в муниципальном обра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кв.м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Щучанского района по строительству и ЖКХ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21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216" w:leader="none"/>
        </w:tabs>
        <w:rPr/>
      </w:pPr>
      <w:r>
        <w:rPr/>
        <w:t>Мероприятия  по реализации стратегических направлений и достижению целевых показателей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519"/>
        <w:gridCol w:w="1320"/>
        <w:gridCol w:w="4066"/>
        <w:gridCol w:w="354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реализации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в рамках государственных, ведомственных, муниципальны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 за выполнение мероприят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схемы территориального планирования Щучан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азвитие жилищного строительства в Щучанском районе Курганской области на 2021-2025 годы»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Щучанского района</w:t>
            </w:r>
          </w:p>
        </w:tc>
      </w:tr>
      <w:tr>
        <w:trPr>
          <w:trHeight w:val="4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генерального плана  Щучанского муниципального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-202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азвитие жилищного строительства в Щучанском районе Курганской области на 2021-2025 годы»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Щучанского района, Администрация Пивкинскогосельсовета(по согласованию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работка проекта «Правил землепользования и застройки Щучанского муниципального округа»(с описанием границ территориальных зон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-202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азвитие жилищного строительства в Щучанском районе Курганской области на 2021-2025 годы»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Щучанского района, Администрации сельсоветов( по согласованию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(областной бюдже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2-202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азвитие жилищного строительства в Щучанском районе Курганской области на 2021-2025 годы»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Щучанского района, Администрации сельсоветов ( по согласованию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и техперевооружение инженерной инфраструктуры муниципальных образований Курганской области(областной бюджет),строительство коммунальной инфраструкту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-202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азвитие жилищного строительства в Щучанском районе Курганской области на 2021-2025 годы»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Щучанского района, Администрации сельсоветов ( по согласованию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ЖКХ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радостроительная деятельность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дачи:</w:t>
      </w:r>
    </w:p>
    <w:p>
      <w:pPr>
        <w:pStyle w:val="Normal"/>
        <w:jc w:val="both"/>
        <w:rPr/>
      </w:pPr>
      <w:r>
        <w:rPr/>
        <w:t>Целевые показатели:</w:t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8"/>
        <w:gridCol w:w="4206"/>
        <w:gridCol w:w="840"/>
        <w:gridCol w:w="1113"/>
        <w:gridCol w:w="1116"/>
        <w:gridCol w:w="1113"/>
        <w:gridCol w:w="1116"/>
        <w:gridCol w:w="974"/>
        <w:gridCol w:w="363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Style20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Style20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  <w:p>
            <w:pPr>
              <w:pStyle w:val="Style20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  <w:p>
            <w:pPr>
              <w:pStyle w:val="Style20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  <w:p>
            <w:pPr>
              <w:pStyle w:val="Style20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генерального плана Щучанского муниципальн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Администрация Щучанского района, отдел архитектуры и строительства</w:t>
            </w:r>
          </w:p>
        </w:tc>
      </w:tr>
      <w:tr>
        <w:trPr>
          <w:trHeight w:val="8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проектов планировки и проектов межевания территорий Муниципальн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Администрация Щучанского района, отдел архитектуры и строительства</w:t>
            </w:r>
          </w:p>
        </w:tc>
      </w:tr>
      <w:tr>
        <w:trPr>
          <w:trHeight w:val="6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вод жилья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Администрация Щучанского района, отдел архитектуры и строительст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внутрипоселкового  газопров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6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Администрация Щучанского района, отдел архитектуры и строительства</w:t>
            </w:r>
          </w:p>
        </w:tc>
      </w:tr>
    </w:tbl>
    <w:p>
      <w:pPr>
        <w:pStyle w:val="Style20"/>
        <w:spacing w:before="280" w:after="0"/>
        <w:rPr/>
      </w:pPr>
      <w:r>
        <w:rPr/>
        <w:t>Мероприятия по реализации стратегических направлений и достижению целевых показателей: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3"/>
        <w:gridCol w:w="7395"/>
        <w:gridCol w:w="1393"/>
        <w:gridCol w:w="3016"/>
        <w:gridCol w:w="2273"/>
      </w:tblGrid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реализации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в рамках государственных, ведомственных, муниципальных программ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за выполнение мероприятия</w:t>
            </w:r>
          </w:p>
        </w:tc>
      </w:tr>
      <w:tr>
        <w:trPr>
          <w:trHeight w:val="885" w:hRule="atLeast"/>
        </w:trPr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радостроительной деятельности  согласно генпланов и правил землепользования и застройки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2025г.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жилищного строительства в Щучанском районе Курганской области на 2017-2018г. и на период  до 2020года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жилищного строительства в Щучанском районе Курганской области на 2021-2025 годыг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Администрация Щучанского района, отдел архитектуры и строительства</w:t>
            </w:r>
          </w:p>
        </w:tc>
      </w:tr>
      <w:tr>
        <w:trPr>
          <w:trHeight w:val="859" w:hRule="atLeast"/>
        </w:trPr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меж и  внутрипоселковых газопроводов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2023г.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стойчивое развитие сельских территорий Щучанского района на 2014-2017 годы и на период до 2020 года»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Администрация Щучанского района, отдел архитектуры и строительства</w:t>
            </w:r>
          </w:p>
        </w:tc>
      </w:tr>
      <w:tr>
        <w:trPr>
          <w:trHeight w:val="1331" w:hRule="atLeast"/>
        </w:trPr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ирование  граждан о предоставлении земельных участков для жилищного  строительства семьям, имеющим  трех и более детей)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Администрация Щучанского района, комитет по управлению имуществом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ЖКХ</w:t>
      </w:r>
    </w:p>
    <w:p>
      <w:pPr>
        <w:pStyle w:val="Normal"/>
        <w:shd w:fill="FFFFFF" w:val="clear"/>
        <w:tabs>
          <w:tab w:val="clear" w:pos="708"/>
          <w:tab w:val="left" w:pos="-8451" w:leader="none"/>
        </w:tabs>
        <w:ind w:left="54" w:hanging="0"/>
        <w:rPr>
          <w:rFonts w:ascii="Arial" w:hAnsi="Arial" w:cs="Arial"/>
          <w:b/>
          <w:b/>
          <w:spacing w:val="3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дачи: </w:t>
      </w:r>
    </w:p>
    <w:p>
      <w:pPr>
        <w:pStyle w:val="Normal"/>
        <w:shd w:fill="FFFFFF" w:val="clear"/>
        <w:tabs>
          <w:tab w:val="clear" w:pos="708"/>
          <w:tab w:val="left" w:pos="-8451" w:leader="none"/>
        </w:tabs>
        <w:ind w:left="54" w:hanging="0"/>
        <w:rPr/>
      </w:pPr>
      <w:r>
        <w:rPr>
          <w:rFonts w:cs="Arial" w:ascii="Arial" w:hAnsi="Arial"/>
          <w:sz w:val="20"/>
          <w:szCs w:val="20"/>
        </w:rPr>
        <w:t>1. И</w:t>
      </w:r>
      <w:r>
        <w:rPr>
          <w:rFonts w:cs="Arial" w:ascii="Arial" w:hAnsi="Arial"/>
          <w:spacing w:val="3"/>
          <w:sz w:val="20"/>
          <w:szCs w:val="20"/>
        </w:rPr>
        <w:t>нженерно-техническая оптимизация коммунальных систем.</w:t>
      </w:r>
    </w:p>
    <w:p>
      <w:pPr>
        <w:pStyle w:val="Normal"/>
        <w:shd w:fill="FFFFFF" w:val="clear"/>
        <w:tabs>
          <w:tab w:val="clear" w:pos="708"/>
          <w:tab w:val="left" w:pos="-8451" w:leader="none"/>
        </w:tabs>
        <w:ind w:left="54" w:hanging="0"/>
        <w:jc w:val="both"/>
        <w:rPr>
          <w:rFonts w:ascii="Arial" w:hAnsi="Arial" w:cs="Arial"/>
          <w:spacing w:val="3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  <w:t>2. Обоснование мероприятий по комплексной реконструкции и модернизации.</w:t>
      </w:r>
    </w:p>
    <w:p>
      <w:pPr>
        <w:pStyle w:val="Normal"/>
        <w:shd w:fill="FFFFFF" w:val="clear"/>
        <w:tabs>
          <w:tab w:val="clear" w:pos="708"/>
          <w:tab w:val="left" w:pos="-8451" w:leader="none"/>
        </w:tabs>
        <w:ind w:left="54" w:hanging="0"/>
        <w:jc w:val="both"/>
        <w:rPr>
          <w:rFonts w:ascii="Arial" w:hAnsi="Arial" w:cs="Arial"/>
          <w:spacing w:val="3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  <w:t>3. Повышение надежности систем и качества предоставления коммунальных услуг.</w:t>
      </w:r>
    </w:p>
    <w:p>
      <w:pPr>
        <w:pStyle w:val="Normal"/>
        <w:tabs>
          <w:tab w:val="clear" w:pos="708"/>
          <w:tab w:val="left" w:pos="-8451" w:leader="none"/>
        </w:tabs>
        <w:ind w:left="54" w:hanging="0"/>
        <w:jc w:val="both"/>
        <w:rPr>
          <w:rFonts w:ascii="Arial" w:hAnsi="Arial" w:cs="Arial"/>
          <w:spacing w:val="3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  <w:t>4. Совершенствование механизмов развития энергосбережения и повышение энергоэффективности коммунальной инфраструктуры МО.</w:t>
      </w:r>
    </w:p>
    <w:p>
      <w:pPr>
        <w:pStyle w:val="Normal"/>
        <w:tabs>
          <w:tab w:val="clear" w:pos="708"/>
          <w:tab w:val="left" w:pos="-8451" w:leader="none"/>
        </w:tabs>
        <w:jc w:val="both"/>
        <w:rPr>
          <w:rFonts w:ascii="Arial" w:hAnsi="Arial" w:cs="Arial"/>
          <w:spacing w:val="3"/>
          <w:sz w:val="20"/>
          <w:szCs w:val="20"/>
        </w:rPr>
      </w:pP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4. Повышение инвестиционной привлекательности коммунальной инфраструктуры муниципального образования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pacing w:val="3"/>
          <w:sz w:val="20"/>
          <w:szCs w:val="20"/>
        </w:rPr>
        <w:t xml:space="preserve">  </w:t>
      </w:r>
      <w:r>
        <w:rPr>
          <w:rFonts w:cs="Arial" w:ascii="Arial" w:hAnsi="Arial"/>
          <w:spacing w:val="3"/>
          <w:sz w:val="20"/>
          <w:szCs w:val="20"/>
        </w:rPr>
        <w:t>5.Обеспечение сбалансированности интересов субъектов коммунальной инфраструктуры и потребителей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левые показатели:</w:t>
      </w:r>
    </w:p>
    <w:p>
      <w:pPr>
        <w:pStyle w:val="Normal"/>
        <w:rPr/>
      </w:pPr>
      <w:r>
        <w:rPr/>
        <w:t>Теплоснабжение:</w:t>
      </w:r>
    </w:p>
    <w:tbl>
      <w:tblPr>
        <w:tblW w:w="15148" w:type="dxa"/>
        <w:jc w:val="left"/>
        <w:tblInd w:w="-36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63"/>
        <w:gridCol w:w="4037"/>
        <w:gridCol w:w="850"/>
        <w:gridCol w:w="850"/>
        <w:gridCol w:w="992"/>
        <w:gridCol w:w="851"/>
        <w:gridCol w:w="850"/>
        <w:gridCol w:w="993"/>
        <w:gridCol w:w="5262"/>
      </w:tblGrid>
      <w:tr>
        <w:trPr>
          <w:trHeight w:val="23" w:hRule="atLeas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</w:t>
            </w:r>
          </w:p>
        </w:tc>
        <w:tc>
          <w:tcPr>
            <w:tcW w:w="5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</w:t>
            </w:r>
          </w:p>
        </w:tc>
      </w:tr>
      <w:tr>
        <w:trPr>
          <w:trHeight w:val="1054" w:hRule="atLeas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</w:t>
            </w:r>
          </w:p>
        </w:tc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котельного оборуд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rFonts w:ascii="Arial" w:hAnsi="Arial" w:cs="Arial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Администрация Щучанского района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Организации коммунального комплекса Щучанского района (по согласованию)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и реконструкция  тепловых сете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rFonts w:ascii="Arial" w:hAnsi="Arial" w:cs="Arial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Администрация Щучанского района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Организации коммунального комплекса Щучанского района (по согласованию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Водоснабжение и водоотведение</w:t>
      </w:r>
    </w:p>
    <w:tbl>
      <w:tblPr>
        <w:tblW w:w="15148" w:type="dxa"/>
        <w:jc w:val="left"/>
        <w:tblInd w:w="-36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63"/>
        <w:gridCol w:w="4037"/>
        <w:gridCol w:w="850"/>
        <w:gridCol w:w="850"/>
        <w:gridCol w:w="992"/>
        <w:gridCol w:w="851"/>
        <w:gridCol w:w="850"/>
        <w:gridCol w:w="993"/>
        <w:gridCol w:w="5262"/>
      </w:tblGrid>
      <w:tr>
        <w:trPr>
          <w:trHeight w:val="23" w:hRule="atLeas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</w:t>
            </w:r>
          </w:p>
        </w:tc>
        <w:tc>
          <w:tcPr>
            <w:tcW w:w="5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</w:t>
            </w:r>
          </w:p>
        </w:tc>
      </w:tr>
      <w:tr>
        <w:trPr>
          <w:trHeight w:val="1054" w:hRule="atLeas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</w:t>
            </w:r>
          </w:p>
        </w:tc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Мероприятия по реконструкции и модернизации системы водоснабжения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5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rFonts w:ascii="Arial" w:hAnsi="Arial" w:cs="Arial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Администрация Щучанского района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Организации коммунального комплекса Щучанского района (по согласованию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Утилизация ТКО</w:t>
      </w:r>
    </w:p>
    <w:tbl>
      <w:tblPr>
        <w:tblW w:w="15148" w:type="dxa"/>
        <w:jc w:val="left"/>
        <w:tblInd w:w="-36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63"/>
        <w:gridCol w:w="4037"/>
        <w:gridCol w:w="850"/>
        <w:gridCol w:w="850"/>
        <w:gridCol w:w="992"/>
        <w:gridCol w:w="851"/>
        <w:gridCol w:w="850"/>
        <w:gridCol w:w="993"/>
        <w:gridCol w:w="5262"/>
      </w:tblGrid>
      <w:tr>
        <w:trPr>
          <w:trHeight w:val="23" w:hRule="atLeas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</w:t>
            </w:r>
          </w:p>
        </w:tc>
        <w:tc>
          <w:tcPr>
            <w:tcW w:w="5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</w:t>
            </w:r>
          </w:p>
        </w:tc>
      </w:tr>
      <w:tr>
        <w:trPr>
          <w:trHeight w:val="1054" w:hRule="atLeas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</w:t>
            </w:r>
          </w:p>
        </w:tc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Реконструкция  и модернизация системы утилизации ТКО и подъездных доро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7</w:t>
            </w:r>
          </w:p>
        </w:tc>
        <w:tc>
          <w:tcPr>
            <w:tcW w:w="5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rFonts w:ascii="Arial" w:hAnsi="Arial" w:cs="Arial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Администрация Щучанского района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Организации коммунального комплекса Щучанского района (по согласованию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Электроснабжение</w:t>
      </w:r>
    </w:p>
    <w:tbl>
      <w:tblPr>
        <w:tblW w:w="15148" w:type="dxa"/>
        <w:jc w:val="left"/>
        <w:tblInd w:w="-36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63"/>
        <w:gridCol w:w="4037"/>
        <w:gridCol w:w="850"/>
        <w:gridCol w:w="850"/>
        <w:gridCol w:w="992"/>
        <w:gridCol w:w="851"/>
        <w:gridCol w:w="850"/>
        <w:gridCol w:w="993"/>
        <w:gridCol w:w="5262"/>
      </w:tblGrid>
      <w:tr>
        <w:trPr>
          <w:trHeight w:val="23" w:hRule="atLeas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2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</w:t>
            </w:r>
          </w:p>
        </w:tc>
        <w:tc>
          <w:tcPr>
            <w:tcW w:w="5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</w:t>
            </w:r>
          </w:p>
        </w:tc>
      </w:tr>
      <w:tr>
        <w:trPr>
          <w:trHeight w:val="1054" w:hRule="atLeas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</w:t>
            </w:r>
          </w:p>
        </w:tc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ВЛ, КЛ с большим сроком эксплуатации, недостаточной пропускной способностью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rFonts w:ascii="Arial" w:hAnsi="Arial" w:cs="Arial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Администрация Щучанского района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Организации коммунального комплекса Щучанского района (по согласованию)</w:t>
            </w:r>
          </w:p>
        </w:tc>
      </w:tr>
      <w:tr>
        <w:trPr>
          <w:trHeight w:val="1054" w:hRule="atLeas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Л, КЛ с большим сроком эксплуатации, недостаточной пропускной способностью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</w:t>
            </w:r>
          </w:p>
        </w:tc>
        <w:tc>
          <w:tcPr>
            <w:tcW w:w="5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rFonts w:ascii="Arial" w:hAnsi="Arial" w:cs="Arial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Администрация Щучанского район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rFonts w:ascii="Arial" w:hAnsi="Arial" w:cs="Arial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Организации коммунального комплекса Щучанского района (по согласованию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роприятия по реализации стратегических направлений и достижению целевых показателей: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90"/>
        <w:gridCol w:w="5682"/>
        <w:gridCol w:w="1985"/>
        <w:gridCol w:w="2693"/>
        <w:gridCol w:w="4270"/>
      </w:tblGrid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в рамках государственных, ведомственных, муниципальных программ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за выполнение мероприятия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Мероприятия по реконструкции и модернизации объектов системы теплоснабжения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 2025 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систем коммунальной инфраструктуры муниципального образования Щучанского района на 2011-2025 г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rFonts w:ascii="Arial" w:hAnsi="Arial" w:cs="Arial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Администрация Щучанского района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Организации коммунального  комплекса (по согласованию)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конструкция и капитальный ремонт разводящей системы водоснабжения муниципального образования Щуча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2025 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rFonts w:ascii="Arial" w:hAnsi="Arial" w:cs="Arial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Администрация Щучанского района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Организации коммунального комплекса (по согласованию)</w:t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и модернизация системы сбора и хранения Т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2025 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rFonts w:ascii="Arial" w:hAnsi="Arial" w:cs="Arial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Администрация Щучанского района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Организации коммунального комплекса (по согласованию)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Реконструкция и модернизация системы электроснабжения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2025 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Организации коммунального комплекса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витие системы социальной защиты населения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дачи:</w:t>
      </w:r>
    </w:p>
    <w:p>
      <w:pPr>
        <w:pStyle w:val="Normal"/>
        <w:spacing w:lineRule="atLeast" w:line="10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1. Формирование условий для просвещенности граждан в вопросах инвалидности;</w:t>
      </w:r>
    </w:p>
    <w:p>
      <w:pPr>
        <w:pStyle w:val="Normal"/>
        <w:spacing w:lineRule="atLeast" w:line="10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2. Создание условий для социальной интеграции инвалидов и участия их в жизни общества;</w:t>
      </w:r>
    </w:p>
    <w:p>
      <w:pPr>
        <w:pStyle w:val="Normal"/>
        <w:spacing w:lineRule="atLeast" w:line="10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3. Оценка состояния доступности приоритетных объектов и услуг и формирование нормативной правовой и методической базы по обеспечению доступности приоритетных объектов и услуг в приоритетных сферах жизнедеятельности инвалидов и других маломобильных групп населения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4. Формирование условий для беспрепятственного доступа инвалидов и других маломобильных групп населения к приоритетным объектам и услугам в сфере образования, культуры, физической культуры и спорта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Целевые показатели:</w:t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8"/>
        <w:gridCol w:w="4348"/>
        <w:gridCol w:w="978"/>
        <w:gridCol w:w="1116"/>
        <w:gridCol w:w="1113"/>
        <w:gridCol w:w="1114"/>
        <w:gridCol w:w="1116"/>
        <w:gridCol w:w="1031"/>
        <w:gridCol w:w="329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Ед.из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</w:t>
            </w:r>
          </w:p>
          <w:p>
            <w:pPr>
              <w:pStyle w:val="Style20"/>
              <w:spacing w:before="28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ак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</w:t>
            </w:r>
          </w:p>
          <w:p>
            <w:pPr>
              <w:pStyle w:val="Style20"/>
              <w:spacing w:before="28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цен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3</w:t>
            </w:r>
          </w:p>
          <w:p>
            <w:pPr>
              <w:pStyle w:val="Style20"/>
              <w:spacing w:before="28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24</w:t>
            </w:r>
          </w:p>
          <w:p>
            <w:pPr>
              <w:pStyle w:val="Style20"/>
              <w:spacing w:before="28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ла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25</w:t>
            </w:r>
          </w:p>
          <w:p>
            <w:pPr>
              <w:pStyle w:val="Style20"/>
              <w:spacing w:before="28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лан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тветственный исполнит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оля доступных для инвалидов и других маломобильных групп населения приоритетных объектов социальной инфраструктуры в общем количестве приоритетных объектов</w:t>
            </w: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, в том числе:</w:t>
            </w:r>
          </w:p>
          <w:p>
            <w:pPr>
              <w:pStyle w:val="Style20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- Условно доступных</w:t>
            </w:r>
          </w:p>
          <w:p>
            <w:pPr>
              <w:pStyle w:val="Style20"/>
              <w:spacing w:before="28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- Частично доступны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%</w:t>
            </w:r>
          </w:p>
          <w:p>
            <w:pPr>
              <w:pStyle w:val="Style20"/>
              <w:spacing w:before="28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5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85</w:t>
            </w:r>
          </w:p>
          <w:p>
            <w:pPr>
              <w:pStyle w:val="Style20"/>
              <w:spacing w:before="280" w:after="1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  <w:p>
            <w:pPr>
              <w:pStyle w:val="Style20"/>
              <w:spacing w:before="28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</w:t>
            </w:r>
          </w:p>
          <w:p>
            <w:pPr>
              <w:pStyle w:val="Style20"/>
              <w:spacing w:before="28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5</w:t>
            </w:r>
          </w:p>
          <w:p>
            <w:pPr>
              <w:pStyle w:val="Style20"/>
              <w:spacing w:before="28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5</w:t>
            </w:r>
          </w:p>
          <w:p>
            <w:pPr>
              <w:pStyle w:val="Style20"/>
              <w:spacing w:before="28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НО, Комитет по культуре и делам молодёжи Администрации Щучанского района;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ктор по физической культуре и спорту; органы местного самоуправления  Щучанского района (по согласованию)</w:t>
            </w:r>
          </w:p>
        </w:tc>
      </w:tr>
    </w:tbl>
    <w:p>
      <w:pPr>
        <w:pStyle w:val="Style20"/>
        <w:spacing w:before="280" w:after="0"/>
        <w:rPr/>
      </w:pPr>
      <w:r>
        <w:rPr/>
        <w:t>Мероприятия по реализации стратегических направлений и достижению целевых показателей: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4"/>
        <w:gridCol w:w="7297"/>
        <w:gridCol w:w="1402"/>
        <w:gridCol w:w="2386"/>
        <w:gridCol w:w="2991"/>
      </w:tblGrid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7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именование мероприятия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в рамках государственных, ведомственных, муниципальных программ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за выполнение мероприятий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.</w:t>
            </w:r>
          </w:p>
        </w:tc>
        <w:tc>
          <w:tcPr>
            <w:tcW w:w="7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состояния доступности приоритетных объектов и услуг 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ирование нормативной правовой и методической базы по обеспечению доступности приоритетных объектов и услуг в приоритетных сферах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знедеятельности инвалидов и других маломобильных групп населения в Щучанском районе Курганской области.</w:t>
            </w:r>
          </w:p>
          <w:p>
            <w:pPr>
              <w:pStyle w:val="Style21"/>
              <w:spacing w:lineRule="atLeast" w:line="2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 2023г.</w:t>
            </w:r>
          </w:p>
        </w:tc>
        <w:tc>
          <w:tcPr>
            <w:tcW w:w="238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Муниципальная  Программа  Щучанского района «Доступная среда для инвалидов на 2016-2018 годы»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с периодом реализации с 2017 по 2020 годы</w:t>
            </w:r>
          </w:p>
          <w:p>
            <w:pPr>
              <w:pStyle w:val="Style20"/>
              <w:spacing w:before="28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НО, Комитет по культуре 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ам молодёжи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учанского  района; сектор по физическ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е и спорту; орган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самоуправ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учанского района (п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ию)</w:t>
            </w:r>
          </w:p>
          <w:p>
            <w:pPr>
              <w:pStyle w:val="Normal"/>
              <w:tabs>
                <w:tab w:val="clear" w:pos="708"/>
                <w:tab w:val="left" w:pos="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7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уровня доступности приоритетных объектов и услуг 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ритетных сферах жизнедеятельности инвалидов и других маломобильных групп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населения в Щучанском районе Курганской област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 2023г.</w:t>
            </w:r>
          </w:p>
        </w:tc>
        <w:tc>
          <w:tcPr>
            <w:tcW w:w="23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по культуре 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ам молодёж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учанского района; орган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самоуправлен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учанского района (п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ию)</w:t>
            </w:r>
          </w:p>
          <w:p>
            <w:pPr>
              <w:pStyle w:val="Normal"/>
              <w:tabs>
                <w:tab w:val="clear" w:pos="708"/>
                <w:tab w:val="left" w:pos="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7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Формирование условий для просвещенности граждан в вопросах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алидности и устранения отношенческих барьеров в Щучанском районе Курганской области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информационно-методическое обеспечение деятельности специалистов, задействованных в формировании доступной среды для инвалидов; в рамках которого планируется повышение квалификации специалистов, работающих с инвалидами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информационная и просветительская деятельность, направленная н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одоление социальной разобщенности в обществе и формирование позитивного отношения в обществе к проблеме обеспечения доступной среды жизнедеятельности для инвалидов, в рамках которой планируется проведение информационных акций «Университет третьего возраста» для инвалидов более старшего возраста и пенсионеров, организация и проведение районных мероприятий (фестивалей, выставок творчества, спортивных мероприятий) для детей-инвалидо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 2023г.</w:t>
            </w:r>
          </w:p>
        </w:tc>
        <w:tc>
          <w:tcPr>
            <w:tcW w:w="23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по культуре 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ам молодёж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учанского райо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Развитие промышленност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дачи: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570"/>
      </w:tblGrid>
      <w:tr>
        <w:trPr>
          <w:trHeight w:val="850" w:hRule="atLeast"/>
        </w:trPr>
        <w:tc>
          <w:tcPr>
            <w:tcW w:w="145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остаточное количество промышленных предприятий и предприятий, имеющих промышленные цеха по выпуску продукци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хватка квалифицированных кадров для мукомольно-крупяной и пищевой промышленности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левые показатели:</w:t>
            </w:r>
          </w:p>
        </w:tc>
      </w:tr>
      <w:tr>
        <w:trPr>
          <w:trHeight w:val="464" w:hRule="atLeast"/>
        </w:trPr>
        <w:tc>
          <w:tcPr>
            <w:tcW w:w="14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5420</wp:posOffset>
                      </wp:positionV>
                      <wp:extent cx="9140825" cy="1084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0825" cy="1084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640"/>
                                    <w:gridCol w:w="4040"/>
                                    <w:gridCol w:w="1278"/>
                                    <w:gridCol w:w="1134"/>
                                    <w:gridCol w:w="1275"/>
                                    <w:gridCol w:w="1137"/>
                                    <w:gridCol w:w="1275"/>
                                    <w:gridCol w:w="1134"/>
                                    <w:gridCol w:w="24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before="0" w:after="119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before="0" w:after="119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before="0" w:after="119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Единица измер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before="0" w:after="119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ru-RU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spacing w:before="280" w:after="119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before="0" w:after="119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ru-RU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spacing w:before="280" w:after="119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оцен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before="0" w:after="119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ru-RU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spacing w:before="280" w:after="119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before="0" w:after="119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2024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spacing w:before="280" w:after="119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before="0" w:after="119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2025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spacing w:before="280" w:after="119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before="0" w:after="119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Ответственный исполнител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lineRule="atLeast" w:line="30" w:before="0" w:after="119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lineRule="atLeast" w:line="30" w:before="0" w:after="119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shd w:fill="FFFFFF" w:val="clear"/>
                                            <w:lang w:val="ru-RU" w:eastAsia="ru-RU"/>
                                          </w:rPr>
                                          <w:t xml:space="preserve">Объем товаров собственного производств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lineRule="atLeast" w:line="30" w:before="0" w:after="119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Млн.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lineRule="atLeast" w:line="30" w:before="0" w:after="119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1315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lineRule="atLeast" w:line="30" w:before="0" w:after="119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135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lineRule="atLeast" w:line="30" w:before="0" w:after="119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1399,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before="0" w:after="119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1441,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before="0" w:after="119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1441,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before="0" w:after="119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Администрация Щучанского район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75pt;height:85.4pt;mso-wrap-distance-left:0pt;mso-wrap-distance-right:9pt;mso-wrap-distance-top:0pt;mso-wrap-distance-bottom:0pt;margin-top:-14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640"/>
                              <w:gridCol w:w="4040"/>
                              <w:gridCol w:w="1278"/>
                              <w:gridCol w:w="1134"/>
                              <w:gridCol w:w="1275"/>
                              <w:gridCol w:w="1137"/>
                              <w:gridCol w:w="1275"/>
                              <w:gridCol w:w="1134"/>
                              <w:gridCol w:w="2482"/>
                            </w:tblGrid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119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280" w:after="119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280" w:after="119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280" w:after="119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280" w:after="119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025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280" w:after="119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  <w:lang w:val="ru-RU" w:eastAsia="ru-RU"/>
                                    </w:rPr>
                                    <w:t xml:space="preserve">Объем товаров собственного производства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Млн.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315,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358,7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399,4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441,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441,45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119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Администрация Щучанск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4" w:hRule="atLeast"/>
        </w:trPr>
        <w:tc>
          <w:tcPr>
            <w:tcW w:w="14570" w:type="dxa"/>
            <w:tcBorders/>
          </w:tcPr>
          <w:p>
            <w:pPr>
              <w:pStyle w:val="Style20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Мероприятия по реализации стратегических направлений и достижению целевых показателей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01625</wp:posOffset>
                      </wp:positionV>
                      <wp:extent cx="9176385" cy="14401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6385" cy="1440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619"/>
                                    <w:gridCol w:w="5468"/>
                                    <w:gridCol w:w="1986"/>
                                    <w:gridCol w:w="3968"/>
                                    <w:gridCol w:w="2410"/>
                                  </w:tblGrid>
                                  <w:tr>
                                    <w:trPr>
                                      <w:trHeight w:val="575" w:hRule="atLeast"/>
                                    </w:trPr>
                                    <w:tc>
                                      <w:tcPr>
                                        <w:tcW w:w="6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before="0" w:after="119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before="0" w:after="119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Наименование 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before="0" w:after="119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Срок реал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before="0" w:after="119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Реализация в рамках государственных, ведомственных, муниципальных програ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before="0" w:after="119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Ответственный за выполнение мероприят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6" w:hRule="atLeast"/>
                                    </w:trPr>
                                    <w:tc>
                                      <w:tcPr>
                                        <w:tcW w:w="6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before="0" w:after="119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before="0" w:after="119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Обеспечение благоприятных условий  для организации и дальнейшего развития  промышленного производства (выделение земельных участков, сдача в аренду или продажа муниципальных помещений в собственност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До 2024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before="0" w:after="119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Государственная программа Курганской области «Развитие промышленности и повышение её конкурентноспособно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before="0" w:after="119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Администрация Щучанского район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55pt;height:113.4pt;mso-wrap-distance-left:0pt;mso-wrap-distance-right:9pt;mso-wrap-distance-top:0pt;mso-wrap-distance-bottom:0pt;margin-top:23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619"/>
                              <w:gridCol w:w="5468"/>
                              <w:gridCol w:w="1986"/>
                              <w:gridCol w:w="3968"/>
                              <w:gridCol w:w="2410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119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Срок реализации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Реализация в рамках государственных, ведомственных, муниципальных програм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тветственный за выполнение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119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119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беспечение благоприятных условий  для организации и дальнейшего развития  промышленного производства (выделение земельных участков, сдача в аренду или продажа муниципальных помещений в собственность)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 2024г.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119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Государственная программа Курганской области «Развитие промышленности и повышение её конкурентноспособност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119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Администрация Щучанск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витие агропромышленного комплекс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дачи:</w:t>
      </w:r>
    </w:p>
    <w:p>
      <w:pPr>
        <w:pStyle w:val="Style20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беспечение населения района и области качественными  продуктами  питания.                                                                                                                               2.  Повышение  конкурентноспособности  продукции, производимой в АПК района.                                                                                                                                      3. Повышение  финансовой  устойчивости  сельхозтоваропроизводителей.                                                                                                                                                     4. Устойчивое  развитие  сельских территорий.                                                                                                                                                                                     5. Повышение уровня  рентабельности в  сельскохозяйственном  производстве.                                                                                                                                                                            6. Развитие переработки с/х продукции, ,продвижение  с/х продукции на межрегиональные рынки.                                                                                                            7. Стимулирование  эффективного  использования земель  с/х назначения.                                                                                                                                              8. Поддержка  малых форм  хозяйствования  в сельской  местности.                                                                                                                                                         9. Повышение доходов   с/х товаропроизводителей и уровня оплаты труда  в сельском хозяйстве.                                                                                                        10. Улучшение жилищных условий  граждан  и молодых специалистов,  проживающих в сельской  местности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Целевые показатели:</w:t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7"/>
        <w:gridCol w:w="2877"/>
        <w:gridCol w:w="1091"/>
        <w:gridCol w:w="1073"/>
        <w:gridCol w:w="1212"/>
        <w:gridCol w:w="766"/>
        <w:gridCol w:w="1117"/>
        <w:gridCol w:w="1116"/>
        <w:gridCol w:w="4881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  фак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     оцен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23     пла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24   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2025 </w:t>
            </w:r>
          </w:p>
          <w:p>
            <w:pPr>
              <w:pStyle w:val="Style23"/>
              <w:rPr/>
            </w:pPr>
            <w:r>
              <w:rPr/>
              <w:t>план</w:t>
            </w:r>
          </w:p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тветственный исполнитель</w:t>
            </w:r>
          </w:p>
        </w:tc>
      </w:tr>
      <w:tr>
        <w:trPr>
          <w:trHeight w:val="34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декс сельхозпроизводства в хозяйствах  всех  категор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% к пред.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5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5,1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5,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тдел по вопросам сельского хозяйства, природоохранной деятельности и охраны труда Администрации Щучанского района, сельхозпредприятия  района (по согласованию)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ъём производства сельскохозяйственной  продукции  в действующих  цена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лн. руб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69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336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51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96,6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Style20"/>
              <w:spacing w:lineRule="auto" w:line="360" w:before="280" w:after="0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906,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тдел по вопросам сельского хозяйства, природоохранной деятельности и охраны труда Администрации Щучанского района, сельхозпредприятия  района (по согласованию)</w:t>
            </w:r>
          </w:p>
        </w:tc>
      </w:tr>
    </w:tbl>
    <w:p>
      <w:pPr>
        <w:pStyle w:val="Style20"/>
        <w:spacing w:before="280" w:after="0"/>
        <w:rPr/>
      </w:pP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 </w:t>
      </w:r>
      <w:r>
        <w:rPr/>
        <w:t>Мероприятия по реализации стратегических направлений и достижению целевых показателей: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"/>
        <w:gridCol w:w="5217"/>
        <w:gridCol w:w="1231"/>
        <w:gridCol w:w="2474"/>
        <w:gridCol w:w="5167"/>
      </w:tblGrid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5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именование мероприятия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рок реализации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в рамках государственных, ведомственных, муниципальных программ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тветственный за выполнение мероприятия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5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119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Внесение  минеральных удобрений                                       (2021-5.6т. т;2022-9.0т.т.;2023-10.8т.т.; 2024г.- 13т.т;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25-15.6т.т.)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До </w:t>
            </w:r>
            <w:r>
              <w:rPr>
                <w:rFonts w:cs="Arial" w:ascii="Arial" w:hAnsi="Arial"/>
                <w:sz w:val="20"/>
                <w:szCs w:val="20"/>
              </w:rPr>
              <w:t>20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.</w:t>
            </w:r>
          </w:p>
        </w:tc>
        <w:tc>
          <w:tcPr>
            <w:tcW w:w="247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униципальная Программа «Развитие агропромышленного комплекса в  Щучанском районе на 2020-2025 годы»</w:t>
            </w:r>
          </w:p>
          <w:p>
            <w:pPr>
              <w:pStyle w:val="Style20"/>
              <w:spacing w:before="280" w:after="119"/>
              <w:jc w:val="both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тдел по вопросам сельского хозяйства, природоохранной деятельности и охраны труда Администрации Щучанского района, сельхозпредприятия  района (по согласованию)</w:t>
            </w:r>
          </w:p>
        </w:tc>
      </w:tr>
      <w:tr>
        <w:trPr>
          <w:trHeight w:val="713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5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работка посевов  гербицидами                                            (2021-50.2т.га;.2022-55.2т.га;.2023-60.7т.га; 2024-66.7т.га; 2025-73.4т.га.)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До </w:t>
            </w:r>
            <w:r>
              <w:rPr>
                <w:rFonts w:cs="Arial" w:ascii="Arial" w:hAnsi="Arial"/>
                <w:sz w:val="20"/>
                <w:szCs w:val="20"/>
              </w:rPr>
              <w:t>20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.</w:t>
            </w:r>
          </w:p>
        </w:tc>
        <w:tc>
          <w:tcPr>
            <w:tcW w:w="24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119"/>
              <w:jc w:val="both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тдел по вопросам сельского хозяйства, природоохранной деятельности и охраны труда Администрации Щучанского района, сельхозпредприятия  района (по согласованию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5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119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новление машинно -тракторного   парка (ежегодно не менее 20 единиц)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 2025г.</w:t>
            </w:r>
          </w:p>
        </w:tc>
        <w:tc>
          <w:tcPr>
            <w:tcW w:w="24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тдел по вопросам сельского хозяйства, природоохранной деятельности и охраны труда Администрации Щучанского района, сельхозпредприятия  района (по согласованию)</w:t>
            </w:r>
          </w:p>
        </w:tc>
      </w:tr>
      <w:tr>
        <w:trPr>
          <w:trHeight w:val="680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5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119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Увеличение  посевных площадей                                          (2021-63,5т.га.;2022-64,0т. га;2023-64,5т. га; 2024г.-65, 0т. га; 2021г.-65, 5т. га)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 2025г.</w:t>
            </w:r>
          </w:p>
        </w:tc>
        <w:tc>
          <w:tcPr>
            <w:tcW w:w="24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тдел по вопросам сельского хозяйства, природоохранной деятельности и охраны труда Администрации Щучанского района, сельхозпредприятия  района (по согласованию)</w:t>
            </w:r>
          </w:p>
        </w:tc>
      </w:tr>
      <w:tr>
        <w:trPr>
          <w:trHeight w:val="693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5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119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изводство  молока                                             (2021г.-5871т.;2022г.-5577т.;2023г.-5577т; 2024г-  5744т; 2025г.- 5916т.)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 2025г.</w:t>
            </w:r>
          </w:p>
        </w:tc>
        <w:tc>
          <w:tcPr>
            <w:tcW w:w="24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тдел по вопросам сельского хозяйства, природоохранной деятельности и охраны труда Администрации Щучанского района, сельхозпредприятия  района (по согласованию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5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дой  молока 1 сорта не менее 85%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До </w:t>
            </w:r>
            <w:r>
              <w:rPr>
                <w:rFonts w:cs="Arial" w:ascii="Arial" w:hAnsi="Arial"/>
                <w:sz w:val="20"/>
                <w:szCs w:val="20"/>
              </w:rPr>
              <w:t>20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.</w:t>
            </w:r>
          </w:p>
        </w:tc>
        <w:tc>
          <w:tcPr>
            <w:tcW w:w="24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тдел по вопросам сельского хозяйства, природоохранной деятельности и охраны труда Администрации Щучанского района, сельхозпредприятия  района (по согласованию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.</w:t>
            </w:r>
          </w:p>
        </w:tc>
        <w:tc>
          <w:tcPr>
            <w:tcW w:w="5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звитие семейных животноводческих ферм  (по 1 ежегодно)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 2025 г.</w:t>
            </w:r>
          </w:p>
        </w:tc>
        <w:tc>
          <w:tcPr>
            <w:tcW w:w="24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тдел по вопросам сельского хозяйства, природоохранной деятельности и охраны труда Администрации Щучанского района, сельхозпредприятия  района (по согласованию)</w:t>
            </w:r>
          </w:p>
        </w:tc>
      </w:tr>
      <w:tr>
        <w:trPr>
          <w:trHeight w:val="607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.</w:t>
            </w:r>
          </w:p>
        </w:tc>
        <w:tc>
          <w:tcPr>
            <w:tcW w:w="5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осударственная поддержка кредитования малых форм хозяйствования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 2025г.</w:t>
            </w:r>
          </w:p>
        </w:tc>
        <w:tc>
          <w:tcPr>
            <w:tcW w:w="24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тдел по вопросам сельского хозяйства, природоохранной деятельности и охраны труда Администрации Щучанского района, сельхозпредприятия  района (по согласованию)</w:t>
            </w:r>
          </w:p>
        </w:tc>
      </w:tr>
      <w:tr>
        <w:trPr>
          <w:trHeight w:val="1566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.</w:t>
            </w:r>
          </w:p>
        </w:tc>
        <w:tc>
          <w:tcPr>
            <w:tcW w:w="5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силить контроль  за  качеством реализованной продукции:</w:t>
            </w:r>
          </w:p>
          <w:p>
            <w:pPr>
              <w:pStyle w:val="Style20"/>
              <w:snapToGrid w:val="false"/>
              <w:spacing w:before="0" w:after="119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изводство молока 1 сорта довести до 85%;</w:t>
            </w:r>
          </w:p>
          <w:p>
            <w:pPr>
              <w:pStyle w:val="Style20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ю мяса проводит через мини рынки.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До </w:t>
            </w:r>
            <w:r>
              <w:rPr>
                <w:rFonts w:cs="Arial" w:ascii="Arial" w:hAnsi="Arial"/>
                <w:sz w:val="20"/>
                <w:szCs w:val="20"/>
              </w:rPr>
              <w:t>20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.</w:t>
            </w:r>
          </w:p>
        </w:tc>
        <w:tc>
          <w:tcPr>
            <w:tcW w:w="24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тдел по вопросам сельского хозяйства, природоохранной деятельности и охраны труда Администрации Щучанского района, сельхозпредприятия  района (по согласованию)</w:t>
            </w:r>
          </w:p>
        </w:tc>
      </w:tr>
      <w:tr>
        <w:trPr>
          <w:trHeight w:val="1094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.</w:t>
            </w:r>
          </w:p>
        </w:tc>
        <w:tc>
          <w:tcPr>
            <w:tcW w:w="5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величить охват искусственным осеменением крупного рогатого скота в сельскохозяйственных организациях путем привлечения на договорной основе ООО «КурганПлемСервис»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До </w:t>
            </w:r>
            <w:r>
              <w:rPr>
                <w:rFonts w:cs="Arial" w:ascii="Arial" w:hAnsi="Arial"/>
                <w:sz w:val="20"/>
                <w:szCs w:val="20"/>
              </w:rPr>
              <w:t>20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.</w:t>
            </w:r>
          </w:p>
        </w:tc>
        <w:tc>
          <w:tcPr>
            <w:tcW w:w="24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тдел по вопросам сельского хозяйства, природоохранной деятельности и охраны труда Администрации Щучанского района, сельхозпредприятия  района (по согласованию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витие малого и среднего предпринимательств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Задачи: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Создание благоприятных правовых и социально экономических условий для развития субъектов малого и среднего предпринимательства, социального предпринимательства, способствующих созданию новых рабочих мест, пополнению консолидированного бюджета района, росту занятости населения</w:t>
            </w:r>
          </w:p>
        </w:tc>
      </w:tr>
      <w:tr>
        <w:trPr/>
        <w:tc>
          <w:tcPr>
            <w:tcW w:w="1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Развитие и обеспечение доступности инфраструктуры поддержки малого и среднего предпринимательства, социального предпринимательства, совершенствование механизмов финансово-кредитной, имущественной, информационной, организационно-методической поддержки субъектов малого и среднего предпринимательства, социального предпринимательства</w:t>
            </w:r>
          </w:p>
        </w:tc>
      </w:tr>
      <w:tr>
        <w:trPr/>
        <w:tc>
          <w:tcPr>
            <w:tcW w:w="1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Решение проблем занятости населения района путем создания новых и сохранения действующих рабочих мест</w:t>
            </w:r>
          </w:p>
        </w:tc>
      </w:tr>
      <w:tr>
        <w:trPr/>
        <w:tc>
          <w:tcPr>
            <w:tcW w:w="1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Обеспечение взаимодействия бизнеса и власти, привлечение субъектов предпринимательства к решению задач социально-экономического развития муниципального образования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Целевые показатели:</w:t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4"/>
        <w:gridCol w:w="3873"/>
        <w:gridCol w:w="1349"/>
        <w:gridCol w:w="1197"/>
        <w:gridCol w:w="1198"/>
        <w:gridCol w:w="1197"/>
        <w:gridCol w:w="1198"/>
        <w:gridCol w:w="1197"/>
        <w:gridCol w:w="2897"/>
      </w:tblGrid>
      <w:tr>
        <w:trPr>
          <w:trHeight w:val="104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  <w:p>
            <w:pPr>
              <w:pStyle w:val="Style20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  <w:p>
            <w:pPr>
              <w:pStyle w:val="Style20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  <w:p>
            <w:pPr>
              <w:pStyle w:val="Style20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  <w:p>
            <w:pPr>
              <w:pStyle w:val="Style20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  <w:p>
            <w:pPr>
              <w:pStyle w:val="Style20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</w:t>
            </w:r>
          </w:p>
        </w:tc>
      </w:tr>
      <w:tr>
        <w:trPr>
          <w:trHeight w:val="34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субъектов малого и среднего предпринимательства, социального предприниматель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Щучанского района</w:t>
            </w:r>
          </w:p>
        </w:tc>
      </w:tr>
      <w:tr>
        <w:trPr>
          <w:trHeight w:val="70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зданных рабочих мест в сфере малого и среднего предпринимательства, социального предприниматель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Щучанского района</w:t>
            </w:r>
          </w:p>
        </w:tc>
      </w:tr>
      <w:tr>
        <w:trPr>
          <w:trHeight w:val="70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уровня средней заработной платы работающих в сфере малого и среднего предпринимательства, социального предприниматель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Щучанского района</w:t>
            </w:r>
          </w:p>
        </w:tc>
      </w:tr>
      <w:tr>
        <w:trPr>
          <w:trHeight w:val="70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бъема инвестиций в основной капитал субъектов малого и среднего предпринимательства, социального предприниматель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Щучанского района</w:t>
            </w:r>
          </w:p>
        </w:tc>
      </w:tr>
      <w:tr>
        <w:trPr>
          <w:trHeight w:val="70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налоговых поступлений в районный бюджет от субъектов малого и среднего предпринимательства, социального предприниматель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Щучанского района</w:t>
            </w:r>
          </w:p>
        </w:tc>
      </w:tr>
    </w:tbl>
    <w:p>
      <w:pPr>
        <w:pStyle w:val="Style20"/>
        <w:spacing w:before="28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0"/>
        <w:spacing w:before="28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роприятия по реализации стратегических направлений и достижению целевых показателей:</w:t>
      </w:r>
    </w:p>
    <w:p>
      <w:pPr>
        <w:pStyle w:val="Style20"/>
        <w:spacing w:before="28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3"/>
        <w:gridCol w:w="6827"/>
        <w:gridCol w:w="1396"/>
        <w:gridCol w:w="3485"/>
        <w:gridCol w:w="2369"/>
      </w:tblGrid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реализации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в рамках государственных, ведомственных, муниципальных программ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за выполнение мероприятий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</w:t>
            </w:r>
          </w:p>
        </w:tc>
        <w:tc>
          <w:tcPr>
            <w:tcW w:w="6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деятельности районного Совета по развитию малого и среднего предпринимательства при администрации Щучанского района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 2023г</w:t>
            </w:r>
          </w:p>
        </w:tc>
        <w:tc>
          <w:tcPr>
            <w:tcW w:w="34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алого и среднего предпринимательства в Щучанском районе на 2021-2023годы"</w:t>
            </w:r>
          </w:p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Государственная программа Курганской области "О развитии и поддержке малого и среднего предпринимательства в Курганской области"</w:t>
            </w:r>
          </w:p>
          <w:p>
            <w:pPr>
              <w:pStyle w:val="Style20"/>
              <w:spacing w:before="28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Стратегия развития малого и среднего предпринимательства в Российской Федерации на период до 2030 года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Щучанского района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системы налогообложения субъектов малого и среднего предпринимательства, социального предпринимательства, осуществляющих приоритетные виды деятельности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 2023г</w:t>
            </w:r>
          </w:p>
        </w:tc>
        <w:tc>
          <w:tcPr>
            <w:tcW w:w="34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Щучанского района</w:t>
            </w:r>
          </w:p>
        </w:tc>
      </w:tr>
      <w:tr>
        <w:trPr>
          <w:trHeight w:val="1087" w:hRule="atLeast"/>
        </w:trPr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йствие развитию малого и среднего предпринимательства на уровне муниципальных образований района, осуществление мер по защите интересов представителей малого и среднего предпринимательства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 2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34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Щучанского района</w:t>
            </w:r>
          </w:p>
        </w:tc>
      </w:tr>
      <w:tr>
        <w:trPr>
          <w:trHeight w:val="723" w:hRule="atLeast"/>
        </w:trPr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имущественной поддержки субъектам малого и среднего предпринимательства, социального предпринимательства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2023г.</w:t>
            </w:r>
          </w:p>
        </w:tc>
        <w:tc>
          <w:tcPr>
            <w:tcW w:w="34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итет по управлению имуществом АдминистрацииЩучанского района</w:t>
            </w:r>
          </w:p>
        </w:tc>
      </w:tr>
      <w:tr>
        <w:trPr>
          <w:trHeight w:val="1038" w:hRule="atLeast"/>
        </w:trPr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участия субъектов малого и среднего предпринимательства, социальногопредпринимательства в обучающих семинарах, совещаниях, конференциях, круглых столах по актуальным вопросам ведения деятельности, а также вопросам учитывающих отраслевую специфику.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 2023г</w:t>
            </w:r>
          </w:p>
        </w:tc>
        <w:tc>
          <w:tcPr>
            <w:tcW w:w="34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Щучанского района</w:t>
            </w:r>
          </w:p>
        </w:tc>
      </w:tr>
      <w:tr>
        <w:trPr>
          <w:trHeight w:val="1038" w:hRule="atLeast"/>
        </w:trPr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по повышению социальной ответственности предпринимательства, анализ социально трудовых отношений субъектов малого, среднего и социального предпринимательства. 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2025г</w:t>
            </w:r>
          </w:p>
        </w:tc>
        <w:tc>
          <w:tcPr>
            <w:tcW w:w="34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Щучанского района</w:t>
            </w:r>
          </w:p>
        </w:tc>
      </w:tr>
      <w:tr>
        <w:trPr>
          <w:trHeight w:val="720" w:hRule="atLeast"/>
        </w:trPr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нсультационная, организационно-методическая, информационнаяподдержка предпринимательства 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 2023г</w:t>
            </w:r>
          </w:p>
        </w:tc>
        <w:tc>
          <w:tcPr>
            <w:tcW w:w="34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Щучанского района </w:t>
            </w:r>
          </w:p>
        </w:tc>
      </w:tr>
      <w:tr>
        <w:trPr>
          <w:trHeight w:val="655" w:hRule="atLeast"/>
        </w:trPr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учение и консультирование по основам предпринимательской деятельности, по вопросам организации предпринимательской деятельност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 2023г</w:t>
            </w:r>
          </w:p>
        </w:tc>
        <w:tc>
          <w:tcPr>
            <w:tcW w:w="34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Щучанского района, </w:t>
            </w:r>
            <w:r>
              <w:rPr>
                <w:rFonts w:eastAsia="Tahoma" w:cs="Arial" w:ascii="Arial" w:hAnsi="Arial"/>
                <w:sz w:val="20"/>
                <w:szCs w:val="20"/>
              </w:rPr>
              <w:t xml:space="preserve">подразделение </w:t>
            </w:r>
            <w:r>
              <w:rPr>
                <w:rFonts w:eastAsia="Arial" w:cs="Arial" w:ascii="Arial" w:hAnsi="Arial"/>
                <w:sz w:val="20"/>
                <w:szCs w:val="20"/>
              </w:rPr>
              <w:t>«Бизнес-инкубатор» Фонда «Инвестиционное агентство Курганскойобласти»</w:t>
            </w:r>
            <w:r>
              <w:rPr>
                <w:rFonts w:cs="Arial" w:ascii="Arial" w:hAnsi="Arial"/>
                <w:sz w:val="20"/>
                <w:szCs w:val="20"/>
              </w:rPr>
              <w:t xml:space="preserve"> (по согласованию)</w:t>
            </w:r>
          </w:p>
        </w:tc>
      </w:tr>
      <w:tr>
        <w:trPr>
          <w:trHeight w:val="655" w:hRule="atLeast"/>
        </w:trPr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субъектов малого и среднего предпринимательства, социального предпринимательства к участию в общероссийских, областных, районных, выставках, ярмарках продукции, а также торжественных мероприятиях, посвященных празднованию профессиональных праздников.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2023г.</w:t>
            </w:r>
          </w:p>
        </w:tc>
        <w:tc>
          <w:tcPr>
            <w:tcW w:w="34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Щуча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вестиционная полити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Задачи: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Содействие продвижению инвестиционных проектов на территории Щучанского района</w:t>
            </w:r>
          </w:p>
        </w:tc>
      </w:tr>
      <w:tr>
        <w:trPr/>
        <w:tc>
          <w:tcPr>
            <w:tcW w:w="1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Повышение привлекательности инвестиционного имиджа Щучанского района.</w:t>
            </w:r>
          </w:p>
        </w:tc>
      </w:tr>
      <w:tr>
        <w:trPr/>
        <w:tc>
          <w:tcPr>
            <w:tcW w:w="1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Увеличение инвестиционных проектов на территории Щучанского райо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Целевые показатели:</w:t>
      </w:r>
    </w:p>
    <w:tbl>
      <w:tblPr>
        <w:tblW w:w="495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2"/>
        <w:gridCol w:w="4077"/>
        <w:gridCol w:w="837"/>
        <w:gridCol w:w="978"/>
        <w:gridCol w:w="974"/>
        <w:gridCol w:w="978"/>
        <w:gridCol w:w="974"/>
        <w:gridCol w:w="975"/>
        <w:gridCol w:w="4169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  <w:p>
            <w:pPr>
              <w:pStyle w:val="Style20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  <w:p>
            <w:pPr>
              <w:pStyle w:val="Style20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  <w:p>
            <w:pPr>
              <w:pStyle w:val="Style20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</w:p>
          <w:p>
            <w:pPr>
              <w:pStyle w:val="Style20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  <w:p>
            <w:pPr>
              <w:pStyle w:val="Style20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0"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ём инвестиций в основной капита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0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н. руб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0" w:before="0" w:after="119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131,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0" w:before="0" w:after="119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185,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5,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35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,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Щучанского района</w:t>
            </w:r>
          </w:p>
        </w:tc>
      </w:tr>
    </w:tbl>
    <w:p>
      <w:pPr>
        <w:pStyle w:val="Style20"/>
        <w:spacing w:before="280" w:after="0"/>
        <w:ind w:firstLine="7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роприятия по реализации стратегических направлений и достижению целевых показателей: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5"/>
        <w:gridCol w:w="5051"/>
        <w:gridCol w:w="1537"/>
        <w:gridCol w:w="4552"/>
        <w:gridCol w:w="2935"/>
      </w:tblGrid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реализации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в рамках государственных, ведомственных, муниципальных программ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 за выполнение мероприятия</w:t>
            </w:r>
          </w:p>
        </w:tc>
      </w:tr>
      <w:tr>
        <w:trPr>
          <w:trHeight w:val="939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</w:t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олжить инвестирование  работ по газификации населённых пунктов района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2023 года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"Устойчивое развитие сельских территорий Щучанского района на 2014-2017 годы и на период до 2020 года»</w:t>
            </w:r>
          </w:p>
          <w:p>
            <w:pPr>
              <w:pStyle w:val="Style20"/>
              <w:spacing w:before="28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Щучанского района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  информировать  потенциальных инвесторов об инвестиционных площадках через сайт Щучанского района, СМИ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2023 года</w:t>
            </w:r>
          </w:p>
        </w:tc>
        <w:tc>
          <w:tcPr>
            <w:tcW w:w="45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Курганской области, направленная на создание благоприятных условий для привлечения инвестиций в экономику Курганской области, на 2014-2019 годы.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Щучанского района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иск свободных инвестиционно -привлекательных  площадок  на территории Щучанского района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2023года</w:t>
            </w:r>
          </w:p>
        </w:tc>
        <w:tc>
          <w:tcPr>
            <w:tcW w:w="45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Щучанского района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комплекса мер, направленных на увеличение инвестиционных вложений в экономику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2023 года</w:t>
            </w:r>
          </w:p>
        </w:tc>
        <w:tc>
          <w:tcPr>
            <w:tcW w:w="45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Щучанского района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оперативного решения возникающих  в процессе инвестиционной деятельности вопросов организована прямая линия с инвеступолномоченным по Щучанскому району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2022 года</w:t>
            </w:r>
          </w:p>
        </w:tc>
        <w:tc>
          <w:tcPr>
            <w:tcW w:w="45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Щучанского района, инвеступолномоченный Щучанского района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храна окружающей среды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дачи:</w:t>
      </w:r>
    </w:p>
    <w:p>
      <w:pPr>
        <w:pStyle w:val="Style20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Снижение негативного воздействия на окружающую среду.                                                                                                                                                          2.Развитие форм и методов экологического просвещения населения.                                                                                                                                3.Привлечение инвесторов для освоения и разработки полезных ископаемых</w:t>
      </w:r>
    </w:p>
    <w:p>
      <w:pPr>
        <w:pStyle w:val="Style20"/>
        <w:spacing w:before="280" w:after="0"/>
        <w:rPr/>
      </w:pPr>
      <w:r>
        <w:rPr>
          <w:rFonts w:cs="Arial" w:ascii="Arial" w:hAnsi="Arial"/>
          <w:b/>
          <w:sz w:val="20"/>
          <w:szCs w:val="20"/>
          <w:lang w:val="ru-RU"/>
        </w:rPr>
        <w:t>Целевые показатели:</w:t>
      </w:r>
      <w:r>
        <w:rPr/>
        <w:t xml:space="preserve">   </w:t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2"/>
        <w:gridCol w:w="5112"/>
        <w:gridCol w:w="840"/>
        <w:gridCol w:w="982"/>
        <w:gridCol w:w="1115"/>
        <w:gridCol w:w="975"/>
        <w:gridCol w:w="976"/>
        <w:gridCol w:w="918"/>
        <w:gridCol w:w="3200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Ед. измер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21</w:t>
            </w:r>
          </w:p>
          <w:p>
            <w:pPr>
              <w:pStyle w:val="Style20"/>
              <w:spacing w:before="28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факт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22</w:t>
            </w:r>
          </w:p>
          <w:p>
            <w:pPr>
              <w:pStyle w:val="Style20"/>
              <w:spacing w:before="28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оценка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23</w:t>
            </w:r>
          </w:p>
          <w:p>
            <w:pPr>
              <w:pStyle w:val="Style20"/>
              <w:spacing w:before="28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ла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24</w:t>
            </w:r>
          </w:p>
          <w:p>
            <w:pPr>
              <w:pStyle w:val="Style20"/>
              <w:spacing w:before="28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ла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25</w:t>
            </w:r>
          </w:p>
          <w:p>
            <w:pPr>
              <w:pStyle w:val="Style20"/>
              <w:spacing w:before="28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тветственный исполнитель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Количество юр. лиц и ИП, состоящих на учете в качестве плательщиков платы за негативное воздействие на окружающую среду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Ед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Администрация Щучанского района</w:t>
            </w:r>
          </w:p>
        </w:tc>
      </w:tr>
      <w:tr>
        <w:trPr>
          <w:trHeight w:val="62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нижение выброса загрязняющих веществ в атмосферный возду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%</w:t>
            </w:r>
          </w:p>
          <w:p>
            <w:pPr>
              <w:pStyle w:val="Style20"/>
              <w:spacing w:before="28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  <w:p>
            <w:pPr>
              <w:pStyle w:val="Style20"/>
              <w:spacing w:before="28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</w:t>
            </w:r>
          </w:p>
          <w:p>
            <w:pPr>
              <w:pStyle w:val="Style20"/>
              <w:spacing w:before="28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</w:t>
            </w:r>
          </w:p>
          <w:p>
            <w:pPr>
              <w:pStyle w:val="Style20"/>
              <w:spacing w:before="28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</w:t>
            </w:r>
          </w:p>
          <w:p>
            <w:pPr>
              <w:pStyle w:val="Style20"/>
              <w:spacing w:before="28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</w:t>
            </w:r>
          </w:p>
          <w:p>
            <w:pPr>
              <w:pStyle w:val="Style20"/>
              <w:spacing w:before="28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Администрация Щучанского район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оличество пожаров на землях лесного фонда произошедших по причине перехода с земель иных категор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Е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Администрации  МО района (по согласованию)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цент  жителей, охваченных централизованным сбором и вывозом твердых коммунальных отход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Администрации  МО района (по согласованию)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оличество (единиц) и площадь (га) обустроенных объектов временного хранения (накопления) твердых коммунальных отход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Ед/г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/0,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/0,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/0,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/0,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/0,2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Администрации  МО района (по согласованию)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оличество организаций (юридических лиц и индивидуальных предпринимателей, единиц), оказывающих услуги по обращению с твердыми коммунальными отходами и имеющих лицензию на данный вид деятельност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Е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Администрации  МО района (по согласованию)</w:t>
            </w:r>
          </w:p>
        </w:tc>
      </w:tr>
      <w:tr>
        <w:trPr>
          <w:trHeight w:val="69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Число ликвидируемых несанкционированных свалок твердых коммунальных отходов 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Ед.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Администрации  МО района (по согласованию)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Количество жителей, участвующих в общественных экологических акциях, эколого-просветительских мероприятиях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Че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5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Администрации  МО района (по согласованию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0"/>
        <w:spacing w:before="280" w:after="0"/>
        <w:rPr/>
      </w:pPr>
      <w:r>
        <w:rPr/>
        <w:t>Мероприятия по реализации стратегических направлений и достижению целевых показателей: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4"/>
        <w:gridCol w:w="6595"/>
        <w:gridCol w:w="1264"/>
        <w:gridCol w:w="2664"/>
        <w:gridCol w:w="3553"/>
      </w:tblGrid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6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именование мероприятия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рок реализации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в рамках государственных, ведомственных, муниципальных программ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тветственный за выполнение мероприятия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.</w:t>
            </w:r>
          </w:p>
        </w:tc>
        <w:tc>
          <w:tcPr>
            <w:tcW w:w="6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зработка нормативов ПДВ и лимита образования отходов предприятиями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  2023 г.</w:t>
            </w:r>
          </w:p>
        </w:tc>
        <w:tc>
          <w:tcPr>
            <w:tcW w:w="26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униципальная программа «Охрана окружающей среды и экологическая безопасность в Щучанском районе на 2022— 2024 годы</w:t>
            </w:r>
          </w:p>
          <w:p>
            <w:pPr>
              <w:pStyle w:val="Style20"/>
              <w:spacing w:before="28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Администрации МО района (по согласованию)</w:t>
            </w:r>
          </w:p>
        </w:tc>
      </w:tr>
      <w:tr>
        <w:trPr>
          <w:trHeight w:val="418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6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тилизация отходов производства и потребления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Администрации МО района (по согласованию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6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ведение дней защиты от экологической опасности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</w:t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Администрации МО района (по согласованию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6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рганизация работ по благоустройству территорий (ликвидация несанкционированных свалок, приведение в порядок и озеленение территорий)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Администрации МО района (по согласованию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6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ведение месячника по санитарной очистке территорий  города и поселений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</w:t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Администрации МО района (по согласованию</w:t>
            </w:r>
          </w:p>
        </w:tc>
      </w:tr>
      <w:tr>
        <w:trPr>
          <w:trHeight w:val="641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6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ведение акции «Чистый берег»          (очистка водоохраной зоны озера Горькое)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Ежегодно.</w:t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Администрация Чистовского сельсовета (по согласованию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6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Тушение природных (степных) пожаров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Ежегодно.</w:t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Администрации МО района (по согласованию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6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ведение мероприятий по пожарной безопасности в отношении территорий, граничащих с землями лесного фонда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Администрации МО района (по согласованию)</w:t>
            </w:r>
          </w:p>
        </w:tc>
      </w:tr>
      <w:tr>
        <w:trPr>
          <w:trHeight w:val="946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6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казание содействия недропользователям при оформлении ими земельных участков для разработки месторождений полезных ископаемых и проведении геологоразведочных работ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Администрация Щучанского района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влечение инвесторов для освоения и разработки полезных ископаемых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Администрация Щучанского района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6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ставление перечня лесных участков, расположенных на землях населённых пунктов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Администрации МО района (по согласованию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6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егистрация прав муниципальной собственности на лесные участки, расположенные на землях населённых пунктов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 2022 г.</w:t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Администрации МО района (по согласованию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Охрана тру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Задачи: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недрение механизмов управления профессиональными рисками в системы управления охраной труда в организациях,  расположенных на территории  района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Информационное обеспечение и пропаганда охраны труда.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Совершенствование лечебно — профилактического обслуживания работающего населения. </w:t>
      </w:r>
    </w:p>
    <w:p>
      <w:pPr>
        <w:pStyle w:val="Style20"/>
        <w:spacing w:before="280" w:after="0"/>
        <w:rPr/>
      </w:pPr>
      <w:r>
        <w:rPr/>
        <w:t>Целевые показатели:</w:t>
      </w:r>
    </w:p>
    <w:tbl>
      <w:tblPr>
        <w:tblW w:w="51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6"/>
        <w:gridCol w:w="5295"/>
        <w:gridCol w:w="708"/>
        <w:gridCol w:w="1195"/>
        <w:gridCol w:w="1194"/>
        <w:gridCol w:w="1195"/>
        <w:gridCol w:w="1195"/>
        <w:gridCol w:w="981"/>
        <w:gridCol w:w="2652"/>
      </w:tblGrid>
      <w:tr>
        <w:trPr/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5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Ед. изм.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</w:t>
            </w:r>
          </w:p>
          <w:p>
            <w:pPr>
              <w:pStyle w:val="Style20"/>
              <w:spacing w:before="28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акт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</w:t>
            </w:r>
          </w:p>
          <w:p>
            <w:pPr>
              <w:pStyle w:val="Style20"/>
              <w:spacing w:before="28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оценка 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23</w:t>
            </w:r>
          </w:p>
          <w:p>
            <w:pPr>
              <w:pStyle w:val="Style20"/>
              <w:spacing w:before="28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лан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24</w:t>
            </w:r>
          </w:p>
          <w:p>
            <w:pPr>
              <w:pStyle w:val="Style20"/>
              <w:spacing w:before="28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лан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25</w:t>
            </w:r>
          </w:p>
          <w:p>
            <w:pPr>
              <w:pStyle w:val="Style20"/>
              <w:spacing w:before="28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тветственный исполнитель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.</w:t>
            </w:r>
          </w:p>
        </w:tc>
        <w:tc>
          <w:tcPr>
            <w:tcW w:w="5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дельный вес работников занятых на рабочих местах, на которых проведена специальная оценка условий труда, от общего количества занятых в экономике района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Style20"/>
              <w:spacing w:before="28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Style20"/>
              <w:spacing w:before="28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Style20"/>
              <w:spacing w:before="28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Style20"/>
              <w:spacing w:before="28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Style20"/>
              <w:spacing w:before="28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Style20"/>
              <w:spacing w:before="28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2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пециалист по охране труда Администрации района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5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Численность пострадавших в результате несчастных случаев на производстве со смертельным исходом в расчете на 1000 работающих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Style20"/>
              <w:spacing w:before="28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Чел.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Style20"/>
              <w:spacing w:before="28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25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Style20"/>
              <w:spacing w:before="28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Style20"/>
              <w:spacing w:before="28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Style20"/>
              <w:spacing w:before="28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Style20"/>
              <w:spacing w:before="28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пециалист по охране труда Администрации райо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280" w:after="0"/>
        <w:ind w:firstLine="703"/>
        <w:rPr/>
      </w:pPr>
      <w:r>
        <w:rPr/>
        <w:t>Мероприятия по реализации стратегических направлений и достижению целевых показателей:</w:t>
      </w:r>
    </w:p>
    <w:tbl>
      <w:tblPr>
        <w:tblW w:w="51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6"/>
        <w:gridCol w:w="4525"/>
        <w:gridCol w:w="1565"/>
        <w:gridCol w:w="3970"/>
        <w:gridCol w:w="4385"/>
      </w:tblGrid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именование мероприятия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рок реализации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в рамках государственных, ведомственных, муниципальных программ</w:t>
            </w:r>
          </w:p>
        </w:tc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тветственный за выполнение мероприятия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.</w:t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рганизация работы межведомственной комиссии по охране труда при  Администрации Щучанского района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39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униципальная программа «Улучшение условий и охраны труда в Щучанском районе на 2022 — 2024 годы»</w:t>
            </w:r>
          </w:p>
          <w:p>
            <w:pPr>
              <w:pStyle w:val="Style20"/>
              <w:spacing w:before="28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Администрация Щучанского района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ведение специальной оценки условий труда в соответствии с требованиями федерального законодательства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необходимости</w:t>
            </w:r>
          </w:p>
        </w:tc>
        <w:tc>
          <w:tcPr>
            <w:tcW w:w="39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уководители предприятий и организаций (по согласованию), Администрация Щучанского района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действие в разработке и выполнении организациями планов мероприятий по улучшению условий и охраны труда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39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Администрация Щучанского райо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9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ормирование доходной части бюджета</w:t>
      </w:r>
    </w:p>
    <w:p>
      <w:pPr>
        <w:pStyle w:val="Normal"/>
        <w:ind w:firstLine="39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дачи: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сохранение и развитие налогового потенциала района, формирование благоприятных условий для развития бизнеса и обеспечения занятости населения;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еспечить нацеленность бюджетной системы на достижение конкретных результатов;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вод деятельности учреждений на программно-целевую основу;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квидация накопленной кредиторской задолженности;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ход к режиму жесткой экономии бюджетных средств, предполагающему достижение максимально возможного экономического и социального эффекта от каждого бюджетного рубля;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езусловное выполнение первоочередных расходов в согласованных объемах, в том числе на условиях софинансирования с областным бюджетом;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обеспечить сбалансированность расходных полномочий и ресурсов для их обеспечения, создать стимулы для расширения собственного доходного потенциала;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нижение сумм неэффективных расходов;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вершенствование структуры и механизмов муниципального финансового контроля, исключение дублирования в этой сфере;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вышениекачества управления муниципальной собственностью и эффективности работы муниципального сектора.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левые показатели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785"/>
        <w:gridCol w:w="1218"/>
        <w:gridCol w:w="1218"/>
        <w:gridCol w:w="1218"/>
        <w:gridCol w:w="1218"/>
        <w:gridCol w:w="1218"/>
        <w:gridCol w:w="1306"/>
        <w:gridCol w:w="2684"/>
      </w:tblGrid>
      <w:tr>
        <w:trPr>
          <w:trHeight w:val="9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Style20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  <w:p>
            <w:pPr>
              <w:pStyle w:val="Style20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Style20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  <w:p>
            <w:pPr>
              <w:pStyle w:val="Style20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  <w:p>
            <w:pPr>
              <w:pStyle w:val="Style20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ышение качества администрирования доходов бюджета участниками бюджетного процесса, направленного на увеличение уровня собираемости налоговых и неналоговых доходов консолидированного бюджета.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96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827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9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66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ый отдел, Администрация  Щучанского района и МО (по согласованию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т собственных доходов (налоговые и неналоговые доходы и прочие безвозмездные поступл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139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487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86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3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ый отдел Администрации  Щучанского райо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безвозмездных поступлений от других   бюджетов бюджетной системы Российской Федер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078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8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587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358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106,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ый отдел Администрации  Щучанского района</w:t>
            </w:r>
          </w:p>
        </w:tc>
      </w:tr>
    </w:tbl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роприятия по реализации стратегических направлений и достижению целевых показателей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"/>
        <w:gridCol w:w="5366"/>
        <w:gridCol w:w="2059"/>
        <w:gridCol w:w="4108"/>
        <w:gridCol w:w="2611"/>
      </w:tblGrid>
      <w:tr>
        <w:trPr>
          <w:trHeight w:val="752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реализаци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в рамках государственных, ведомственных, муниципальных программ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за выполнение мероприятия</w:t>
            </w:r>
          </w:p>
        </w:tc>
      </w:tr>
      <w:tr>
        <w:trPr>
          <w:trHeight w:val="752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здание благоприятного правового и  инвестиционного климата для развития бизнеса, создание соответствующей  инфраструктуры, выравнивание  условий ведения предпринимательской деятельности через принятие и  реализацию соответствующих  нормативных правовых актов и  программ, финансируемых как за счет  бизнеса – инвесторов, так и за счет  средств местных бюджетов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Щучанском районе на 2021-2023 годы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Щучанского района, администрации поселений (по согласованию</w:t>
            </w:r>
          </w:p>
        </w:tc>
      </w:tr>
      <w:tr>
        <w:trPr>
          <w:trHeight w:val="752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  эффективности использования   и   управления муниципальной собственностью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Управление муниципальным имуществом и земельными ресурсами муниципального образования Щучанский район Курганской области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Щучанского района, администрации поселений</w:t>
            </w:r>
          </w:p>
        </w:tc>
      </w:tr>
      <w:tr>
        <w:trPr>
          <w:trHeight w:val="752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иторинг изменений в федеральном и региональном законодательстве о  налогах и сборах, с целью своевременной  корректировки муниципальных  правовых актов о налога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9-2024 годы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Щучанского района «Управление муниципальными финансами и регулирование межбюджетных отношений»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нансовый отдел Администрации Щучанского района совместно с администрациями  сельских и городского поселений; представительные органы муниципальных образований  </w:t>
            </w:r>
          </w:p>
        </w:tc>
      </w:tr>
      <w:tr>
        <w:trPr>
          <w:trHeight w:val="752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оведение взвешенной политики в  области предоставления льгот по  налоговым и неналоговым платежам в  бюджет путем проведения анализа  эффективности предоставленных и  (или) планируемых к предоставлению  налоговых и неналоговых льгот;  введение правила предоставления  налоговых льгот на срочной основе с  требованием об обязательном анализе эффективности по итогам их примен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9-2024 годы</w:t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иведение их в соответствие с  законодательством Российской  Федерации о налогах и сбора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9-2024 годы</w:t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тивный контроль за  поступлением налоговых доходов, проведение  мониторинга расчётов с бюджетом предприятий и организаций района  в целях оперативного реагирования на  изменение доходной базы бюджета, предотвращения сокращения платежей в бюджет и роста задолженности по налог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Щучанского района «Управление муниципальными финансами и регулирование межбюджетных отношений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ый отдел Администрации Щучанского района совместно с администрациями поселений</w:t>
            </w:r>
          </w:p>
        </w:tc>
      </w:tr>
      <w:tr>
        <w:trPr>
          <w:trHeight w:val="7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комиссии по мобилизации собственных доходов бюдж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усиление работы по выявлению и  пресечению теневых схем выплаты  заработной платы и уклонения от  уплаты налог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положением о комисс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Щучанского района «Управление муниципальными финансами и регулирование межбюджетных отношений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ссия по мобилизации собственных доходов бюджета, финансовый отдел Администрации Щучанского района совместно с администрациями поселений, налоговыми органами и иными уполномоченными федеральными органами</w:t>
            </w:r>
          </w:p>
        </w:tc>
      </w:tr>
      <w:tr>
        <w:trPr>
          <w:trHeight w:val="7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по  стабилизации поступления налога на  имущество физических лиц и  земельного налога, в том числе  продолжение работы по уточнению налоговой базы по  земельному налогу и налогу на имущество физических лиц в части идентификации правообладателей земельных участков и иных жилых помещений  и предоставление сведений заинтересованным  федеральным орган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Управление муниципальным имуществом и земельными ресурсами муниципального образования Щучанский район Курганской области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Щучанского района совместно с администрациями поселений, налоговыми органами, органами Росреестра</w:t>
            </w:r>
          </w:p>
        </w:tc>
      </w:tr>
      <w:tr>
        <w:trPr>
          <w:trHeight w:val="7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комплекса мер по увеличению  неналоговых доходов  бюджета (доходов от использования и продажи земельных  участков и имущества, находящегося в собственности муниципального района) за счёт усиления  контроля за своевременностью и полнотой поступления доходов от сдачи в  аренду земельных участков и муниципального имущества и оптимизации  состава и структуры муниципальной собствен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Управление муниципальным имуществом и земельными ресурсами муниципального образования Щучанский район Курганской области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Щучанского района совместно с администрациями поселений, налоговыми органами, органами Росреестра</w:t>
            </w:r>
          </w:p>
        </w:tc>
      </w:tr>
      <w:tr>
        <w:trPr>
          <w:trHeight w:val="7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средств самообложения  граждан и добровольных  пожертвований от физических и  юридических лиц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ечение  всего  периода  2019- 2024 годов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Щучанского района «Управление муниципальными финансами и регулирование межбюджетных отношений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Щучанского района совместно с администрациями поселений</w:t>
            </w:r>
          </w:p>
        </w:tc>
      </w:tr>
      <w:tr>
        <w:trPr>
          <w:trHeight w:val="7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вод на территории Курганской области налога на имущество физических лиц исходя из кадастровой  стоимости недвижимост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ечение  всего  периода  2021- 2024 годов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Щучанского района «Управление муниципальными финансами и регулирование межбюджетных отношений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ый отдел Администрации Щучанского района совместно с администрациями поселений; налоговыми органами и органами Росреест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бюджетного  планирования исходя из  необходимости направления  бюджетных ресурсов на достижение  общественно значимых и, как правило, количественно измеримых результатов  деятельности с одновременным  мониторингом и контролем  расходования бюджетных средств и  повышение прозрачности  муниципальных финанс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ечение  всего  периода  2019- 2024 годов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Щучанского района «Управление муниципальными финансами и регулирование межбюджетных отношений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ый отдел Администрации  Щучанского района, главны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рядители и  получатели  бюджетных  средств,</w:t>
            </w:r>
          </w:p>
        </w:tc>
      </w:tr>
      <w:tr>
        <w:trPr>
          <w:trHeight w:val="7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остоверного и  объективного  среднесрочного  бюджетного планирования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ечение  всего  периода  2019- 2024 годов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Щучанского района «Управление муниципальными финансами и регулирование межбюджетных отношений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ый отдел Администрации  Щучанского района</w:t>
            </w:r>
          </w:p>
        </w:tc>
      </w:tr>
      <w:tr>
        <w:trPr>
          <w:trHeight w:val="7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ирование учреждений на  программно-целевой основе путём  внедрения механизмов формирования  заданий для каждого учреждения и  утверждение планов финансово- хозяйственной деятельности для  бюджетных и автономных учрежд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ечение  всего  периода  2019- 2024 годов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Щучанского района «Управление муниципальными финансами и регулирование межбюджетных отношений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ый отдел Администрации  Щучанского района</w:t>
            </w:r>
          </w:p>
        </w:tc>
      </w:tr>
      <w:tr>
        <w:trPr>
          <w:trHeight w:val="7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информационной системы  управления общественными  финансами «Электронный бюджет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ечение  всего  периода  2019- 2024 годов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Щучанского района «Управление муниципальными финансами и регулирование межбюджетных отношений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ый отдел Администрации  Щучанского района</w:t>
            </w:r>
          </w:p>
        </w:tc>
      </w:tr>
      <w:tr>
        <w:trPr>
          <w:trHeight w:val="7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по погашению и обслуживанию   муниципального долга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воевременности расчетов  организаций, предприятий по кредитам и займам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ечение  всего  периода  2019- 2024 годов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Щучанского района «Управление муниципальными финансами и регулирование межбюджетных отношений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нансовый отдел Администрации Щучанского района </w:t>
            </w:r>
          </w:p>
        </w:tc>
      </w:tr>
      <w:tr>
        <w:trPr>
          <w:trHeight w:val="7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 контроля  за оплатой  бюджетными учреждениями  стоимости потребленной тепловой и  электрической энергии, других  энергоресурсов,  учет государственных контрактов и договоров на оказание  коммунальных услу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ечение  всего  периода  2019- 2024 годов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Щучанского района «Управление муниципальными финансами и регулирование межбюджетных отношений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е  распорядители и  получатели  бюджетных средств</w:t>
            </w:r>
          </w:p>
        </w:tc>
      </w:tr>
      <w:tr>
        <w:trPr>
          <w:trHeight w:val="7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олжить работу по рациональному размещению муниципальных учреждений, по анализу штатной численности работников муниципальных учрежден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ять анализ численности административного аппарата, упорядочив их функции, бюджетные ассигнования на их содержание предусмотреть на основе финансовой оценки затрат, необходимых для выполнения их функц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ить мероприятия по  ограничению использования  бюджетных средств на транспортные  расходы, оплату услуг связи; Осуществлять строгий контроль  за   расходованием бюджетных средств на  содержание органов  местного  самоуправления и принимать меры к  рациональному их использованию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ечение  всего  периода  2019- 2024 годов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Щучанского района «Управление муниципальными финансами и регулирование межбюджетных отношений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ый отдел Администрации Щучанского райо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е  распорядители и  получатели  бюджетных средств</w:t>
            </w:r>
          </w:p>
        </w:tc>
      </w:tr>
      <w:tr>
        <w:trPr>
          <w:trHeight w:val="7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контроля за планированием и расходованием муниципальными учреждениями фондов оплаты труда в рамках выделения поселениям финансовой помощи из районного бюджета, обеспечение субсидирования расходов на оплату труда работникам бюджетной сферы. При этом в  соответствии со ст. 34 Федерального  закона от 06.10.2003 года № 131-ФЗ  «Об общих принципах организации  местного самоуправления в  Российской Федерации» обеспечить  содержание органов местного  самоуправления в соответствии с  утвержденной структурой  исключительно за счет собственных  доходов бюджета  Щучанск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ечение  всего  периода  2019- 2024 годов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Щучанского района «Управление муниципальными финансами и регулирование межбюджетных отношений»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ый отдел Администрации  Щучанского района</w:t>
            </w:r>
          </w:p>
        </w:tc>
      </w:tr>
      <w:tr>
        <w:trPr>
          <w:trHeight w:val="7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ть своевременную и  полную выплату заработной платы  работникам бюджетной сферы,  направлять на оплату труда с  начислениями на нее собственные  доходы при наличии задолженности по  не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ечение  всего  периода  2019- 2024 годов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Щучанского района «Управление муниципальными финансами и регулирование межбюджетных отношений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ый отдел Администрации  Щучанского района</w:t>
            </w:r>
          </w:p>
        </w:tc>
      </w:tr>
      <w:tr>
        <w:trPr>
          <w:trHeight w:val="7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едение чётких правил разграничения расходных обязательств. Ведение реестра расходных обязательств в соответствии с Бюджетным кодексом 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опущение принятия денежных обязательств, не отнесённых к вопросам местного значения муниципального района. Контроль  ведения реестров расходных  обязательств поселени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ечение  всего  периода  2019- 2024 годов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Щучанского района «Управление муниципальными финансами и регулирование межбюджетных отношений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ый отдел Администрации  Щучанского района</w:t>
            </w:r>
          </w:p>
        </w:tc>
      </w:tr>
      <w:tr>
        <w:trPr>
          <w:trHeight w:val="7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оптимизации сети и штата муниципальных учреждений с целью сокращения неэффективных расходов. Провести анализ структуры органов местного самоуправления и внести предложения по оптимизации (реструктуризации) органов местного самоуправления. Проанализировать соотношение заработной платы руководителей и работников учреждений образования.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ечение  всего  периода  2019- 2024 годов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Щучанского района «Управление муниципальными финансами и регулирование межбюджетных отношений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ый отдел Администрации  Щучанского райо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е  распорядители и  получатели  бюджетных средств</w:t>
            </w:r>
          </w:p>
        </w:tc>
      </w:tr>
      <w:tr>
        <w:trPr>
          <w:trHeight w:val="7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илить контроль со стороны  распорядителей средств местного  бюджета за принятием находящихся в  их ведении организациями и  учреждениями несанкционированных  обязательств, установление более  жестких смет расходов для органов  управления и бюджетных учреждени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ечение  всего  периода  2019- 2024 годов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Щучанского района «Управление муниципальными финансами и регулирование межбюджетных отношений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ый отдел Администрации  Щучанского райо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е  распорядители и  получатели  бюджетных средств</w:t>
            </w:r>
          </w:p>
        </w:tc>
      </w:tr>
      <w:tr>
        <w:trPr>
          <w:trHeight w:val="7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ить контроль за использованием муниципального имущества и повысить качество управления муниципальной собственностью. Принять меры по  существенному расширению  программы приватизации  муниципального имущества, включить  в неё в максимальном объёме всё не  задействованное имущество для  выполнения своих полномоч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ечение  всего  периода  2022- 2024 годов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Управление муниципальным имуществом и земельными ресурсами муниципального образования Щучанский район Курганской области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ый отдел Администрации  Щучанского райо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9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Calibri" w:hAnsi="Calibri" w:cs="Calibri"/>
      <w:b w:val="false"/>
      <w:sz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12">
    <w:name w:val="Основной текст (2) + 112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Style19">
    <w:name w:val="Основной текст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FontStyle63">
    <w:name w:val="Font Style63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1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kern w:val="2"/>
      <w:lang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p">
    <w:name w:val="hp"/>
    <w:basedOn w:val="Normal"/>
    <w:qFormat/>
    <w:pPr>
      <w:spacing w:before="280" w:after="280"/>
    </w:pPr>
    <w:rPr/>
  </w:style>
  <w:style w:type="paragraph" w:styleId="Hpinlineinlist">
    <w:name w:val="hp  inlineinlist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18:00Z</dcterms:created>
  <dc:creator>Admin</dc:creator>
  <dc:description/>
  <dc:language>en-US</dc:language>
  <cp:lastModifiedBy>Admin</cp:lastModifiedBy>
  <cp:lastPrinted>2022-03-31T14:39:00Z</cp:lastPrinted>
  <dcterms:modified xsi:type="dcterms:W3CDTF">2022-04-01T05:18:00Z</dcterms:modified>
  <cp:revision>2</cp:revision>
  <dc:subject/>
  <dc:title>Приложение к Постановлению Администрации Щучанского района №394 от «22»сентября   2016года « Об     утверждении Плана мероприятий по реализации Стратегии социально-экономического развития Щучанского района до 2020 года»</dc:title>
</cp:coreProperties>
</file>