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КУРГАНСКАЯ ОБЛАСТЬ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УЧАНСКИЙ 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177165</wp:posOffset>
            </wp:positionV>
            <wp:extent cx="576580" cy="9144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УЧАНСКАЯ РАЙОННАЯ ДУ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8» мая 2021года                     № 16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Щучь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средней рыночной стоимости одного квадратного метра общей площади жилого помещения в Щучанском район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приказом Министерства строительства и жилищно-коммунального хозяйства Российской Федерации от 26 февраля 2021 года № 94/пр </w:t>
      </w:r>
      <w:r>
        <w:rPr>
          <w:rFonts w:cs="Arial" w:ascii="Arial" w:hAnsi="Arial"/>
        </w:rPr>
        <w:t xml:space="preserve">"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вартал 2021 года»</w:t>
      </w:r>
      <w:r>
        <w:rPr>
          <w:rFonts w:cs="Arial" w:ascii="Arial" w:hAnsi="Arial"/>
          <w:color w:val="000000"/>
          <w:sz w:val="24"/>
          <w:szCs w:val="24"/>
        </w:rPr>
        <w:t xml:space="preserve">, Уставом Щучанского района, </w:t>
      </w:r>
      <w:r>
        <w:rPr>
          <w:rFonts w:cs="Arial" w:ascii="Arial" w:hAnsi="Arial"/>
          <w:bCs/>
          <w:sz w:val="24"/>
          <w:szCs w:val="24"/>
          <w:lang w:eastAsia="ar-SA"/>
        </w:rPr>
        <w:t>Щучанская районная Дум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РЕШИЛ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среднюю рыночную стоимость одного квадратного метра общей площади жилого помещения в Щучанском районе 2021 год в размере 34174 рубля для расчета субсидий, представленных за счет средств Федерального бюджета на строительство жиль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Признать утратившим силу решение Щучанской районной Думы от 23 апреля 2020 года № 26 «Об утверждении средней рыночной стоимости одного квадратного метра общей площади жилого помещения в Щучанском районе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выполнением настоящего решения возложить на постоянную бюджетную комиссию Щучанской районной Дум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Настоящее решение вступает в законную силу с момента подпис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редседатель Щучанской районной Думы                                              Д.М.Ахато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Глава Щучанского района                                                                         Е.И.Зах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37:00Z</dcterms:created>
  <dc:creator>Admin</dc:creator>
  <dc:description/>
  <cp:keywords/>
  <dc:language>en-US</dc:language>
  <cp:lastModifiedBy>Admin</cp:lastModifiedBy>
  <cp:lastPrinted>2021-05-19T08:14:00Z</cp:lastPrinted>
  <dcterms:modified xsi:type="dcterms:W3CDTF">2021-05-19T03:15:00Z</dcterms:modified>
  <cp:revision>10</cp:revision>
  <dc:subject/>
  <dc:title/>
</cp:coreProperties>
</file>