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УЧА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ЩУЧА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ГАН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«  5  »  февраля  2024 года              № 14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Щучь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схемы размещ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естационарных торговых объектов на территор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учанского муниципального округа Курган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4-2031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соответствии с Федеральным законом от 6 октября 2003 года   №131-ФЗ    «Об общих принципах организации местного самоуправления в Российской Федерации»,  Федеральным законом от 28 декабря 2009 года №381-ФЗ «Об основах государственного регулирования торговой деятельности в Российской Федерации»,  Законом Курганской области от 30 сентября 2010 года №60 «О государственном регулировании торговой деятельности в Курганской области», приказом Департамента экономического развития, торговли и труда Курганской области от 27 декабря 2010 года №115-ОД «Об утверждении порядка разработки и утверждения органами местного самоуправления Курганской области схем размещения нестационарных торговых объектов», решением Думы Щучанского муниципального округа Курганской области от 22 ноября 2023 года №132 «Об утверждении положения о порядке размещения нестационарных торговых объектов на территории Щучанского муниципального округа Курганской области», постановлением Администрации Щучанского муниципального округа Курганской области от 8 декабря 2023 года №1678 «Об утверждении порядка организации работы по ведению схемы размещения нестационарных торговых объектов на территории Щучанского муниципального округа Курганской области»,  Уставом Щучанского муниципального округа Курганской области в целях упорядочения размещения и функционирования нестационарных торговых объектов на территории Щучанского муниципального округа Курганской области,  Администрация Щучанского муниципального округа Курганской област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схему размещения нестационарных торговых объектов на территории Щучанского муниципального округа Курганской области сроком на семь лет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Щучанского муниципального округа Курганской области от 10 июля 2023 года № 827 «Об утверждении схемы размещения нестационарных торговых объектов на территории Щучанского муниципального округа Курганской области» признать утратившим сил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1"/>
          <w:rFonts w:ascii="Arial" w:hAnsi="Arial" w:cs="Arial"/>
          <w:sz w:val="24"/>
          <w:szCs w:val="24"/>
          <w:shd w:fill="auto" w:val="clear"/>
        </w:rPr>
      </w:pPr>
      <w:r>
        <w:rPr>
          <w:rStyle w:val="1"/>
          <w:rFonts w:cs="Arial" w:ascii="Arial" w:hAnsi="Arial"/>
          <w:sz w:val="24"/>
          <w:szCs w:val="24"/>
        </w:rPr>
        <w:t>Разместить настоящее постановление на официальном сайте Администрации Щучанско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1"/>
          <w:rFonts w:ascii="Arial" w:hAnsi="Arial" w:cs="Arial"/>
          <w:sz w:val="24"/>
          <w:szCs w:val="24"/>
          <w:shd w:fill="auto" w:val="clear"/>
        </w:rPr>
      </w:pPr>
      <w:r>
        <w:rPr>
          <w:rStyle w:val="1"/>
          <w:rFonts w:cs="Arial" w:ascii="Arial" w:hAnsi="Arial"/>
          <w:sz w:val="24"/>
          <w:szCs w:val="24"/>
        </w:rPr>
        <w:t>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и.о. Первого заместителя Главы Щучанского муниципального округа Курганской области А.Э. Бывакина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</w:rPr>
        <w:t>Глава Щучанского муниципального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круга Курганской области                                                                            Г.А. Подкорытов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Орёл Н.А.</w:t>
      </w:r>
    </w:p>
    <w:p>
      <w:pPr>
        <w:sectPr>
          <w:type w:val="nextPage"/>
          <w:pgSz w:w="11906" w:h="16838"/>
          <w:pgMar w:left="1134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(35244) 3-74-5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постановлению</w:t>
      </w:r>
    </w:p>
    <w:p>
      <w:pPr>
        <w:pStyle w:val="Normal"/>
        <w:tabs>
          <w:tab w:val="clear" w:pos="708"/>
          <w:tab w:val="left" w:pos="1091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Администрации Щучанского муниципальн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круга Курганской области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5 февраля 2024 года № 14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б утверждении схемы размещ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стационарных торговых объек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территории Щучанского муниципальн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руга Курганской област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2024-2031 годы»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хем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ещения нестационарных торговых объектов на территори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Щучанского муниципального округа Курган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843"/>
        <w:gridCol w:w="1559"/>
        <w:gridCol w:w="1418"/>
        <w:gridCol w:w="2268"/>
        <w:gridCol w:w="1842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размещ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тационар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ого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адресный ориенти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федеральна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а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ка, здания, строе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ружения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тационар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ого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в.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и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ы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в том числ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зонной торговл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з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Щучье, 8-ое Марта напротив здания №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23:030214: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глогоди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зничная торгов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ободный участок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. Щучье, северо-западнее аптек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23:030219: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глогоди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озничная торгов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оск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Щучье, пл. Победы, б/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23:030219: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глогоди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озничная торгов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оск</w:t>
            </w:r>
          </w:p>
        </w:tc>
      </w:tr>
      <w:tr>
        <w:trPr>
          <w:trHeight w:val="8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Щучье, пл. Побед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23:030219: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глогоди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озничная торгов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виль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Щучье, в ограждении здания № 6 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Советск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5:23:030219: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глогоди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зничная торгов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ободный участок</w:t>
            </w:r>
          </w:p>
        </w:tc>
      </w:tr>
      <w:tr>
        <w:trPr>
          <w:trHeight w:val="8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Щучье, ул. Советская, между торговым павильоном «Евросеть» и зданием № 3 на пл. Побед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23:030219: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глогоди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озничная торгов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вильон</w:t>
            </w:r>
          </w:p>
        </w:tc>
      </w:tr>
      <w:tr>
        <w:trPr>
          <w:trHeight w:val="8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Щучье, ул. Советская, западнее здания № 3 (РДК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23:030219: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глогоди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озничная торгов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вильон</w:t>
            </w:r>
          </w:p>
        </w:tc>
      </w:tr>
      <w:tr>
        <w:trPr>
          <w:trHeight w:val="8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Щучье, ул. Кирова, восточнее д. 1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23:030244: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глогоди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озничная торгов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ободный участок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Щучье, ул. 50 лет ВЛКСМ, юго-западнее здания №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23:030122: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глогоди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озничная торгов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оск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Щучье, ул. 50 лет ВЛКС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5:23:030124:399</w:t>
              <w:tab/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глогоди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озничная торгов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вильон</w:t>
            </w:r>
          </w:p>
        </w:tc>
      </w:tr>
      <w:tr>
        <w:trPr>
          <w:trHeight w:val="8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Щучье, ул. 50 лет ВЛКСМ, напротив здания №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23:030122: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муницип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круглогоди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озничная торгов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</w:tr>
      <w:tr>
        <w:trPr>
          <w:trHeight w:val="8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Щучье, юго-западнее жилого дома № 41 по              ул. 50 лет Пионер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z w:val="22"/>
                <w:szCs w:val="22"/>
              </w:rPr>
              <w:t>45:23:030108: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глогоди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зничная торгов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вильон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.Козин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Саши Савот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ле дома №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23:012302: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глогоди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озничная торгов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вильон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. Медведско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Нефтянников, юго-западнее сельского клуб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23:021002: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глогоди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озничная торгов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вильон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Зайко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Центральна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23:020802: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глогоди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озничная торгов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вильон</w:t>
            </w:r>
          </w:p>
        </w:tc>
      </w:tr>
      <w:tr>
        <w:trPr>
          <w:trHeight w:val="1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. Советска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Советска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веро-западнее дома №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23:011801: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глогоди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озничная торгов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ободный участок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701" w:right="567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">
    <w:name w:val="Основной текст1"/>
    <w:basedOn w:val="Style15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7"/>
    <w:basedOn w:val="Normal"/>
    <w:qFormat/>
    <w:pPr>
      <w:shd w:fill="FFFFFF" w:val="clear"/>
      <w:spacing w:lineRule="exact" w:line="298" w:before="360" w:after="540"/>
      <w:jc w:val="both"/>
    </w:pPr>
    <w:rPr>
      <w:sz w:val="25"/>
      <w:szCs w:val="25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46:00Z</dcterms:created>
  <dc:creator>comp</dc:creator>
  <dc:description/>
  <cp:keywords/>
  <dc:language>en-US</dc:language>
  <cp:lastModifiedBy>Admin</cp:lastModifiedBy>
  <cp:lastPrinted>2024-02-01T14:41:00Z</cp:lastPrinted>
  <dcterms:modified xsi:type="dcterms:W3CDTF">2024-02-06T11:46:00Z</dcterms:modified>
  <cp:revision>2</cp:revision>
  <dc:subject/>
  <dc:title/>
</cp:coreProperties>
</file>