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18» марта   2022 года             № 145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б утверждении Перечня муниципального имущества Щучанского района, предназначенного для предоставления его во владение и (или) в пользование на долгосрочной основе субъектам малого и среднего предпринимательства, 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</w:rPr>
        <w:t>физическим лицам, не являющимся индивидуальными предпринимателями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рименяющим специальный налоговый режим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алог на профессиональный доход»</w:t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решением Щучанской районной Думы  от 26 февраля 2009 года №296 «О порядке формирования, ведения и обязательного опубликования Перечня муниципального имущества Щучанского района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bookmarkStart w:id="0" w:name="_Hlk95469132"/>
      <w:r>
        <w:rPr>
          <w:rFonts w:cs="Arial" w:ascii="Arial" w:hAnsi="Arial"/>
        </w:rPr>
        <w:t xml:space="preserve">, </w:t>
      </w:r>
      <w:bookmarkStart w:id="1" w:name="_Hlk95470221"/>
      <w:r>
        <w:rPr>
          <w:rFonts w:cs="Arial" w:ascii="Arial" w:hAnsi="Arial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1"/>
      <w:r>
        <w:rPr>
          <w:rFonts w:cs="Arial" w:ascii="Arial" w:hAnsi="Arial"/>
        </w:rPr>
        <w:t xml:space="preserve">, </w:t>
      </w:r>
      <w:bookmarkEnd w:id="0"/>
      <w:r>
        <w:rPr>
          <w:rFonts w:cs="Arial" w:ascii="Arial" w:hAnsi="Arial"/>
        </w:rPr>
        <w:t>Администрация Щучанского района Курганской области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дить Перечень муниципального имущества Щучанского района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r>
        <w:rPr>
          <w:rFonts w:cs="Arial" w:ascii="Arial" w:hAnsi="Arial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 w:ascii="Arial" w:hAnsi="Arial"/>
          <w:lang w:eastAsia="ar-SA"/>
        </w:rPr>
        <w:t xml:space="preserve"> согласно приложению к настоящему постановлению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местах,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426"/>
        <w:jc w:val="both"/>
        <w:rPr/>
      </w:pPr>
      <w:r>
        <w:rPr>
          <w:rFonts w:cs="Arial" w:ascii="Arial" w:hAnsi="Arial"/>
          <w:lang w:eastAsia="ar-SA"/>
        </w:rPr>
        <w:t>Н</w:t>
      </w:r>
      <w:r>
        <w:rPr>
          <w:rFonts w:eastAsia="Lucida Sans Unicode" w:cs="Arial" w:ascii="Arial" w:hAnsi="Arial"/>
          <w:kern w:val="2"/>
          <w:lang w:eastAsia="ar-SA"/>
        </w:rPr>
        <w:t>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нтроль за исполнением настоящего постановления возложить на председателя Комитета по управлению имуществом Администрации Щучанского района Курганской области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Щучанского района                                                                              Е.И. Захаров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основа Н.И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35244) 3-68-53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рядку формирования, ведения и обязательного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ния Перечня муниципального имущества Щучанского района, 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значенного для предоставления его во владение и (или)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ьзование на долгосрочной основе субъектам малого и среднего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нимательства, физическим лицам, не являющимся индивидуальными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нимателями и применяющим специальный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ый режим «Налог на профессиональный доход»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ЫЙ ПЕРЕЧЕНЬ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 на территории Щучанского района, предназначенного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оставления его во владение и (или) в пользование на долгосрочной основе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ъектам малого и среднего предпринимательства, </w:t>
      </w:r>
      <w:bookmarkStart w:id="2" w:name="_Hlk95469001"/>
      <w:r>
        <w:rPr>
          <w:rFonts w:cs="Arial" w:ascii="Arial" w:hAnsi="Arial"/>
          <w:sz w:val="20"/>
          <w:szCs w:val="20"/>
        </w:rPr>
        <w:t>физическим лицам,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являющимся индивидуальными предпринимателями и применяющим специальный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ый режим «Налог на профессиональный доход»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41"/>
        <w:gridCol w:w="3656"/>
        <w:gridCol w:w="2389"/>
        <w:gridCol w:w="1546"/>
        <w:gridCol w:w="2426"/>
        <w:gridCol w:w="26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нахождения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и о правах третьих лиц на имущ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район, г. Щучье, ул. Лес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23:030</w:t>
            </w:r>
            <w:r>
              <w:rPr>
                <w:rFonts w:cs="Arial" w:ascii="Arial" w:hAnsi="Arial"/>
                <w:sz w:val="20"/>
                <w:szCs w:val="20"/>
              </w:rPr>
              <w:t>2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+/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имущество (Администрация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Щучь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р-н, с. Медведское, ул. Нефтянников, д. 101/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имущество (Медведский сельсовет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район, с. Медведское, ул. Нефтяников, д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23:021002:2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имущество (Медведский сельсо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район, с. Медведское, ул. Озерная, д. 7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23:041002: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имущество (Медведский сельсо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район, с. Пуктыш, ул. Озерная, д. 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имущество (Пуктышский сельсо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6:00Z</dcterms:created>
  <dc:creator>1</dc:creator>
  <dc:description/>
  <dc:language>en-US</dc:language>
  <cp:lastModifiedBy>Admin</cp:lastModifiedBy>
  <cp:lastPrinted>2022-03-17T10:45:00Z</cp:lastPrinted>
  <dcterms:modified xsi:type="dcterms:W3CDTF">2022-03-23T11:36:00Z</dcterms:modified>
  <cp:revision>2</cp:revision>
  <dc:subject/>
  <dc:title>РОССИЙСКАЯ ФЕДЕРАЦИЯ</dc:title>
</cp:coreProperties>
</file>