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 5 » февраля 2024 года                   № 1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схемы размещения нестационарных объектов по оказанию услуг общественного питания и бытовых услуг на территории Щучанского муниципального округа Курганской области на 2024-2031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Федеральным законом от 6 октября 2003 года   №131-ФЗ «Об общих принципах организации местного самоуправления в Российской Федерации»,  решением Думы Щучанского муниципального округа Курганской области от 22 ноября 2023 года №133 «Об утверждении положения о порядке размещения нестационарных объектов по оказанию услуг общественного питания и бытовых услуг на территории Щучанского муниципального округа Курганской области», постановлением Администрации Щучанского муниципального округа Курганской области от 8 декабря 2023 года №1679 «Об утверждении порядка организации работы по ведению схемы размещения нестационарных объектов по оказанию услуг общественного питания и бытовых услуг на территории Щучанского муниципального округа Курганской области»,  Уставом Щучанского муниципального округа Курганской области в целях упорядочения размещения нестационарных объектов по оказанию услуг общественного питания и бытовых услуг на территории Щучанского муниципального округа Курганской области,  Администрация Щучанского муниципального округа Курган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хему размещения нестационарных объектов по оказанию услуг общественного питания и бытовых услуг на территории Щучанского муниципального округа Курганской области сроком на семь лет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1"/>
          <w:rFonts w:ascii="Arial" w:hAnsi="Arial" w:cs="Arial"/>
          <w:sz w:val="24"/>
          <w:szCs w:val="24"/>
          <w:shd w:fill="auto" w:val="clear"/>
        </w:rPr>
      </w:pPr>
      <w:r>
        <w:rPr>
          <w:rStyle w:val="1"/>
          <w:rFonts w:cs="Arial" w:ascii="Arial" w:hAnsi="Arial"/>
          <w:sz w:val="24"/>
          <w:szCs w:val="24"/>
        </w:rPr>
        <w:t>Разместить настоящее постановление на официальном сайте Администрации Щуча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1"/>
          <w:rFonts w:ascii="Arial" w:hAnsi="Arial" w:cs="Arial"/>
          <w:sz w:val="24"/>
          <w:szCs w:val="24"/>
          <w:shd w:fill="auto" w:val="clear"/>
        </w:rPr>
      </w:pPr>
      <w:r>
        <w:rPr>
          <w:rStyle w:val="1"/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и.о. Первого заместителя Главы Щучанского муниципального округа Курганской области А.Э. Бывакин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</w:rPr>
        <w:t>Глава Щучанского муниципального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 Курганской области                                                                            Г.А. Подкорыт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Орёл Н.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5244) 3-74-52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 Щучанского муниципальн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круга Курганской области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5 февраля  2024 года № 14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 утверждении схемы размещ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тационарных объек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оказанию услуг общественного питания и бытовых услуг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ерритории Щучанского муниципальн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уга Курганской области на 2024-2031 годы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ия нестационарных объектов по оказанию услуг общественного питания и бытовых услу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ерритории 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559"/>
        <w:gridCol w:w="1418"/>
        <w:gridCol w:w="2268"/>
        <w:gridCol w:w="1842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ный ориент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 здания, стро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й торгов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Щучье, ул. Совет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3:030208: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Щучье между домами №4 по ул. Пролетарской и №3 по ул. Ки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3:030225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Щучье южнее д.46 «а»                   по ул. Пролета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3:030235: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Щучье, ул. Калинина, напротив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3:030209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енное 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298" w:before="360" w:after="540"/>
      <w:jc w:val="both"/>
    </w:pPr>
    <w:rPr>
      <w:sz w:val="25"/>
      <w:szCs w:val="25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3:00Z</dcterms:created>
  <dc:creator>comp</dc:creator>
  <dc:description/>
  <cp:keywords/>
  <dc:language>en-US</dc:language>
  <cp:lastModifiedBy>Admin</cp:lastModifiedBy>
  <cp:lastPrinted>2024-02-01T15:11:00Z</cp:lastPrinted>
  <dcterms:modified xsi:type="dcterms:W3CDTF">2024-02-12T10:33:00Z</dcterms:modified>
  <cp:revision>2</cp:revision>
  <dc:subject/>
  <dc:title/>
</cp:coreProperties>
</file>