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32"/>
      </w:tblGrid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4"/>
                <w:szCs w:val="24"/>
                <w:lang w:eastAsia="en-US"/>
              </w:rPr>
              <w:t>Курган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4"/>
                <w:szCs w:val="24"/>
                <w:lang w:eastAsia="en-US"/>
              </w:rPr>
              <w:t>Щуча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4"/>
                <w:szCs w:val="24"/>
                <w:lang w:eastAsia="en-US"/>
              </w:rPr>
              <w:t>Администрация Щучанского района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т «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9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» января 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г. Щучье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ConsPlusTitle"/>
              <w:widowControl/>
              <w:ind w:right="-3" w:hanging="0"/>
              <w:jc w:val="center"/>
              <w:rPr>
                <w:rFonts w:eastAsia="Times New Roman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Об общей потребности в объектах гражданской обороны </w:t>
            </w:r>
          </w:p>
          <w:p>
            <w:pPr>
              <w:pStyle w:val="ConsPlusTitle"/>
              <w:widowControl/>
              <w:ind w:right="-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на территории </w:t>
            </w:r>
            <w:r>
              <w:rPr>
                <w:rFonts w:eastAsia="Times New Roman"/>
                <w:sz w:val="24"/>
                <w:szCs w:val="24"/>
              </w:rPr>
              <w:t>Щуча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Arial" w:ascii="Arial" w:hAnsi="Arial"/>
          <w:sz w:val="24"/>
          <w:lang w:bidi="ru-RU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</w:t>
      </w:r>
      <w:r>
        <w:rPr>
          <w:rFonts w:cs="Arial" w:ascii="Arial" w:hAnsi="Arial"/>
          <w:sz w:val="24"/>
        </w:rPr>
        <w:t>, Администрация Щучанского района</w:t>
      </w:r>
    </w:p>
    <w:p>
      <w:pPr>
        <w:pStyle w:val="21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Утвердить расчет общей потребности на укрытие населения в защитных сооружениях, заглубленных помещениях и других сооружениях подземного пространства на территории </w:t>
      </w:r>
      <w:bookmarkStart w:id="0" w:name="_Hlk93406177"/>
      <w:r>
        <w:rPr>
          <w:sz w:val="24"/>
          <w:szCs w:val="24"/>
          <w:lang w:bidi="ru-RU"/>
        </w:rPr>
        <w:t xml:space="preserve">Щучанского района </w:t>
      </w:r>
      <w:bookmarkEnd w:id="0"/>
      <w:r>
        <w:rPr>
          <w:sz w:val="24"/>
          <w:szCs w:val="24"/>
          <w:lang w:bidi="ru-RU"/>
        </w:rPr>
        <w:t>(приложение 1).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дить порядок создания защитных сооружений на территории Щучанского района (приложение 2).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дить порядок учета защитных сооружений на территории Щучанского района (приложение 3).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дить форму журнала учета защитных сооружений на территории Щучанского района (приложение 4).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ектору по делам ГО и ЧС Администрации Щучанского района организовать учет защитных сооружений по форме журнала учета согласно приложению 2 настоящего постановления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Обнародовать настоящее постановление  в местах определённых Уставом муниципального образования Щучанского района и опубликовать на официальном сайте </w:t>
      </w:r>
      <w:bookmarkStart w:id="1" w:name="YANDEX_19"/>
      <w:bookmarkEnd w:id="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и Щучанского района в информационно -   телекоммуникационной сети Интернет</w:t>
      </w:r>
      <w:r>
        <w:rPr>
          <w:sz w:val="24"/>
          <w:szCs w:val="24"/>
          <w:lang w:bidi="ru-RU"/>
        </w:rPr>
        <w:t>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  </w:t>
      </w:r>
      <w:r>
        <w:rPr>
          <w:sz w:val="24"/>
          <w:szCs w:val="24"/>
          <w:lang w:bidi="ru-RU"/>
        </w:rPr>
        <w:t>Контроль над исполнением настоящего постановления оставляю за собой.</w:t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8"/>
        <w:gridCol w:w="340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Щуча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руллин Э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 Зах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Щуч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»января 2022 года № ___</w:t>
            </w:r>
          </w:p>
          <w:p>
            <w:pPr>
              <w:pStyle w:val="ConsPlusTitle"/>
              <w:widowControl/>
              <w:ind w:right="-3" w:hanging="0"/>
              <w:jc w:val="right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 w:val="false"/>
                <w:bCs w:val="false"/>
              </w:rPr>
              <w:t>«</w:t>
            </w:r>
            <w:r>
              <w:rPr>
                <w:rFonts w:eastAsia="Times New Roman"/>
                <w:b w:val="false"/>
                <w:bCs w:val="false"/>
                <w:lang w:bidi="ru-RU"/>
              </w:rPr>
              <w:t>Об общей потребности в объектах гражданской обороны</w:t>
            </w:r>
          </w:p>
          <w:p>
            <w:pPr>
              <w:pStyle w:val="ConsPlusTitle"/>
              <w:widowControl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lang w:bidi="ru-RU"/>
              </w:rPr>
              <w:t xml:space="preserve">на территории </w:t>
            </w:r>
            <w:bookmarkStart w:id="2" w:name="_Hlk93406473"/>
            <w:r>
              <w:rPr>
                <w:rFonts w:eastAsia="Times New Roman"/>
                <w:b w:val="false"/>
                <w:bCs w:val="false"/>
              </w:rPr>
              <w:t>Щучанского района</w:t>
            </w:r>
            <w:bookmarkEnd w:id="2"/>
            <w:r>
              <w:rPr>
                <w:rFonts w:eastAsia="Times New Roman"/>
                <w:b w:val="false"/>
                <w:bCs w:val="false"/>
              </w:rPr>
              <w:t>»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ind w:right="2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СЧЕТ</w:t>
      </w:r>
    </w:p>
    <w:p>
      <w:pPr>
        <w:pStyle w:val="Normal"/>
        <w:widowControl w:val="false"/>
        <w:suppressAutoHyphens w:val="false"/>
        <w:ind w:right="2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бщей потребности на укрытие населения в защитных сооружениях,</w:t>
        <w:br/>
        <w:t xml:space="preserve">заглубленных помещениях и других сооружениях подземного пространства </w:t>
      </w:r>
    </w:p>
    <w:p>
      <w:pPr>
        <w:pStyle w:val="Normal"/>
        <w:widowControl w:val="false"/>
        <w:suppressAutoHyphens w:val="false"/>
        <w:ind w:right="2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натерритории Щучанского района</w:t>
      </w:r>
    </w:p>
    <w:p>
      <w:pPr>
        <w:pStyle w:val="Normal"/>
        <w:widowControl w:val="false"/>
        <w:suppressAutoHyphens w:val="false"/>
        <w:spacing w:lineRule="exact" w:line="322"/>
        <w:ind w:right="2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DejaVu Sans" w:cs="Arial"/>
          <w:color w:val="000000"/>
          <w:sz w:val="24"/>
          <w:szCs w:val="24"/>
          <w:lang w:eastAsia="ru-RU" w:bidi="ru-RU"/>
        </w:rPr>
      </w:pPr>
      <w:r>
        <w:rPr>
          <w:rFonts w:eastAsia="DejaVu Sans" w:cs="Arial" w:ascii="Arial" w:hAnsi="Arial"/>
          <w:color w:val="000000"/>
          <w:sz w:val="24"/>
          <w:szCs w:val="24"/>
          <w:lang w:eastAsia="ru-RU"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8400" cy="4970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3504"/>
                              <w:gridCol w:w="1646"/>
                              <w:gridCol w:w="1114"/>
                              <w:gridCol w:w="1493"/>
                              <w:gridCol w:w="1502"/>
                            </w:tblGrid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60" w:after="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Кол-во ЗС, заглубленных помещений и других сооружений подзем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 w:bidi="en-US"/>
                                    </w:rPr>
                                    <w:t xml:space="preserve">Общая 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укрываемы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 w:bidi="ru-RU"/>
                                    </w:rPr>
                                    <w:t>укрыв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лежит укрытию: население,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род Щуч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н.р.с. ЛПДС «Медведское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20"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30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4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46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меется защитных сооружений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20"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374.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бежищ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тиворадиационных укрыти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374.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глубленных помещений и других сооружений подземного пространств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сего укрываетс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374.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ланируется строительство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того будет укрываться человек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374.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eastAsia="DejaVu Sans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91.4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3504"/>
                        <w:gridCol w:w="1646"/>
                        <w:gridCol w:w="1114"/>
                        <w:gridCol w:w="1493"/>
                        <w:gridCol w:w="1502"/>
                      </w:tblGrid>
                      <w:tr>
                        <w:trPr>
                          <w:trHeight w:val="171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60" w:after="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Кол-во ЗС, заглубленных помещений и других сооружений подземного простран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 w:bidi="en-US"/>
                              </w:rPr>
                              <w:t xml:space="preserve">Общая площад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м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укрываемы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 w:bidi="ru-RU"/>
                              </w:rPr>
                              <w:t>укрываемых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лежит укрытию: население, челов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ород Щуч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" w:leader="none"/>
                              </w:tabs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н.р.с. ЛПДС «Медведское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20"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30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46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46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меется защитных сооружений 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20"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374.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бежищ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отиворадиационных укрытий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374.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глубленных помещений и других сооружений подземного пространств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сего укрываетс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374.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ланируется строительство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того будет укрываться человек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374.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" w:hAnsi="Arial" w:eastAsia="DejaVu Sans" w:cs="Arial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DejaVu Sans" w:cs="Arial" w:ascii="Arial" w:hAnsi="Arial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center"/>
        <w:rPr>
          <w:rFonts w:ascii="Arial" w:hAnsi="Arial" w:eastAsia="DejaVu Sans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DejaVu Sans" w:cs="Arial"/>
          <w:b/>
          <w:color w:val="000000"/>
          <w:sz w:val="24"/>
          <w:szCs w:val="24"/>
          <w:lang w:eastAsia="ru-RU" w:bidi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_Hlk93409621"/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Щуча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   » января 2022 года №  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bidi="ru-RU"/>
              </w:rPr>
              <w:t>Об общей потребности в объектах гражданской обороны</w:t>
            </w:r>
          </w:p>
          <w:p>
            <w:pPr>
              <w:pStyle w:val="ConsPlusTitle"/>
              <w:widowControl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lang w:bidi="ru-RU"/>
              </w:rPr>
              <w:t xml:space="preserve">на территории </w:t>
            </w:r>
            <w:r>
              <w:rPr>
                <w:rFonts w:eastAsia="Times New Roman"/>
                <w:b w:val="false"/>
                <w:bCs w:val="false"/>
              </w:rPr>
              <w:t>Щучанского района»</w:t>
            </w:r>
            <w:bookmarkEnd w:id="3"/>
          </w:p>
        </w:tc>
      </w:tr>
    </w:tbl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РЯДОК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здания защитных сооружений на территории </w:t>
      </w:r>
      <w:bookmarkStart w:id="4" w:name="_Hlk93408784"/>
      <w:r>
        <w:rPr>
          <w:rFonts w:cs="Arial" w:ascii="Arial" w:hAnsi="Arial"/>
          <w:color w:val="000000"/>
          <w:sz w:val="24"/>
          <w:szCs w:val="24"/>
          <w:lang w:eastAsia="ru-RU" w:bidi="ru-RU"/>
        </w:rPr>
        <w:t>Щучанского района</w:t>
      </w:r>
      <w:bookmarkEnd w:id="4"/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(далее - Порядок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Настоящий Порядок, разработан в соответствии с Федеральным законом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К объектам гражданской обороны на территории Щучанского района относятся: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бежища созд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для работников наибольшей работающей смены организаций, отнесенных к критически важным объектам (ЛПДС «Медведское» Курганского Н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крытия созд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 используются и приспосабливаются в период мобилизации ив военное время заглубленные помещения и другие сооружения подземного простран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Курганской област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Курга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Администрация Щучанского района на подведомственной территор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пределяет общую потребность в объектах гражданской обор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мирное время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едет учет существующих и создаваемых объектов гражданской обороны.</w:t>
      </w:r>
    </w:p>
    <w:p>
      <w:pPr>
        <w:sectPr>
          <w:type w:val="nextPage"/>
          <w:pgSz w:w="11906" w:h="16838"/>
          <w:pgMar w:left="1385" w:right="593" w:gutter="0" w:header="0" w:top="874" w:footer="0" w:bottom="1148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</w:t>
      </w:r>
      <w:r>
        <w:rPr>
          <w:rFonts w:cs="Arial" w:ascii="Arial" w:hAnsi="Arial"/>
          <w:color w:val="000000"/>
          <w:sz w:val="28"/>
          <w:szCs w:val="28"/>
          <w:lang w:eastAsia="ru-RU" w:bidi="ru-RU"/>
        </w:rPr>
        <w:t>по назначению.</w:t>
      </w:r>
    </w:p>
    <w:p>
      <w:pPr>
        <w:pStyle w:val="Normal"/>
        <w:jc w:val="right"/>
        <w:rPr>
          <w:rFonts w:ascii="Arial" w:hAnsi="Arial" w:cs="Arial"/>
        </w:rPr>
      </w:pPr>
      <w:bookmarkStart w:id="5" w:name="_Hlk93410271"/>
      <w:bookmarkEnd w:id="5"/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Щуч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  » января 2022 года №  ___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bidi="ru-RU"/>
        </w:rPr>
        <w:t>Об общей потребности в объектах гражданской оборо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bidi="ru-RU"/>
        </w:rPr>
        <w:t xml:space="preserve">на территории </w:t>
      </w:r>
      <w:r>
        <w:rPr>
          <w:rFonts w:cs="Arial" w:ascii="Arial" w:hAnsi="Arial"/>
        </w:rPr>
        <w:t>Щуча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93410271"/>
      <w:bookmarkStart w:id="7" w:name="_Hlk9341027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учета защитных сооружений на территории города Заволжь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Учет защитных сооружений гражданской обороны (далее - ЗС ГО) ведется в Администрации Щучанского района, а также в организациях, имеющих на балансе ЗС ГО, в журнале учета ЗС ГО, форма которого приведена в приложении 4.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ГУ МЧС России по Курганской области.Паспорт ЗС ГО оформляется после ввода защитного сооружения в эксплуатацию или по итогам инвентаризации ЗС ГО.Сведения о наличии ЗС ГО представляются в ГУ МЧС России по Курганской области в соответствии с устанавливаемым порядком.Инвентарные номера убежищам и противорадиационным укрытиям присваивается ГУ МЧС России по Курганской области в соответствии с нумерацией ЗС ГО, устанавливаемой на территории Курганской области. Для присвоения инвентарных номеров организации представляют в ГУ МЧС России по Курганской области данные о месте расположения ЗС ГО и копии паспортов сооружений. С учета снимаются ЗС ГО в следующих случая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Курган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целях подготовки документации для снятия с учета ЗС ГО создается комисс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рядок снятия с учета ЗС ГО определен приказом МЧС РФ от 15 декабря 2002 г.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 акту о снятии с учета ЗС ГО прилагаются: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аспорт ЗС ГО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выписка из реестра федерального имущества (собственности субъектов Российской Федерации или муниципального образования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копия свидетельства о государственной регистрации права собственно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техническое заключение о состоянии ЗС ГО по образцу, рекомендуемому приказом МЧС РФ от 15 декабря 2002 г.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- особое мнение отдельных членов комиссии (при наличии).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.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первый экземпляр - в МЧС Росс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второй экземпляр - в соответствующий орган, утвердивший акт о снятии с учета ЗС ГО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третий экземпляр - в главное управление МЧС России по Курганской области, в котором находится ЗС ГО на учете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ru-RU"/>
        </w:rPr>
        <w:t>- четвертый экземпляр - в соответствующий территориальный орган Росимущества;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sectPr>
          <w:headerReference w:type="default" r:id="rId2"/>
          <w:type w:val="nextPage"/>
          <w:pgSz w:w="11906" w:h="16838"/>
          <w:pgMar w:left="1388" w:right="596" w:gutter="0" w:header="0" w:top="869" w:footer="0" w:bottom="869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Щуч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  » января 2022 года №  ___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bidi="ru-RU"/>
        </w:rPr>
        <w:t>Об общей потребности в объектах гражданской обороны</w:t>
      </w:r>
    </w:p>
    <w:p>
      <w:pPr>
        <w:pStyle w:val="Normal"/>
        <w:jc w:val="right"/>
        <w:rPr/>
      </w:pPr>
      <w:r>
        <w:rPr>
          <w:rFonts w:cs="Arial" w:ascii="Arial" w:hAnsi="Arial"/>
          <w:lang w:bidi="ru-RU"/>
        </w:rPr>
        <w:t xml:space="preserve">на территории </w:t>
      </w:r>
      <w:r>
        <w:rPr>
          <w:rFonts w:cs="Arial" w:ascii="Arial" w:hAnsi="Arial"/>
        </w:rPr>
        <w:t>Щуча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ФОРМ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журнала учета защитных сооружений на территории Щучанск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4505" cy="2586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1326"/>
                              <w:gridCol w:w="1344"/>
                              <w:gridCol w:w="1080"/>
                              <w:gridCol w:w="715"/>
                              <w:gridCol w:w="720"/>
                              <w:gridCol w:w="850"/>
                              <w:gridCol w:w="595"/>
                              <w:gridCol w:w="720"/>
                              <w:gridCol w:w="720"/>
                              <w:gridCol w:w="720"/>
                              <w:gridCol w:w="730"/>
                              <w:gridCol w:w="72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60" w:after="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ред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едом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олный адре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 xml:space="preserve">расположения ЗС 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с указание 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стро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одъез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Инвентарный номер ЗС ГО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Ти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З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Соответ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нор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ИТ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лощадь, м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Год ввод а в эксплуатац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Х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кт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использ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мир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right="-6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Го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right="-6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right="-6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ность к приему укрываем ых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ме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ind w:left="-133" w:right="-1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в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о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щ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DejaVu Sans" w:cs="Arial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Arial" w:ascii="Arial" w:hAnsi="Arial"/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203.65pt;mso-wrap-distance-left:0pt;mso-wrap-distance-right:0pt;mso-wrap-distance-top:0pt;mso-wrap-distance-bottom:0pt;margin-top:0.05pt;mso-position-vertical-relative:text;margin-left:-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1326"/>
                        <w:gridCol w:w="1344"/>
                        <w:gridCol w:w="1080"/>
                        <w:gridCol w:w="715"/>
                        <w:gridCol w:w="720"/>
                        <w:gridCol w:w="850"/>
                        <w:gridCol w:w="595"/>
                        <w:gridCol w:w="720"/>
                        <w:gridCol w:w="720"/>
                        <w:gridCol w:w="720"/>
                        <w:gridCol w:w="730"/>
                        <w:gridCol w:w="72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60" w:after="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редприя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едомств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олный адрес м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 xml:space="preserve">расположения ЗС 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с указание 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стро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одъез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Инвентарный номер ЗС ГО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Тип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З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Соответ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нор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ИТ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лощадь, м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Год ввод а в эксплуатацию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Х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к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использ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мир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right="-6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Го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right="-6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right="-6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ность к приему укрываем ых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ме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ind w:left="-133" w:right="-1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О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о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щ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lang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DejaVu Sans" w:cs="Arial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Arial" w:ascii="Arial" w:hAnsi="Arial"/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Администрации Щучанского район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«Об общей потребности в объектах гражданской обороны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а территории Щучанского район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spacing w:lineRule="auto" w:line="276" w:before="0" w:after="20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Главный специалист по ГО и ЧС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дминистрации Щучанского района                               Э.М.   Хайруллин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spacing w:lineRule="auto" w:line="276" w:before="0" w:after="200"/>
        <w:ind w:right="-285" w:hanging="0"/>
        <w:rPr/>
      </w:pPr>
      <w:r>
        <w:rPr/>
        <w:t>ПРОЕКТ СОГЛАСОВАН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268"/>
      </w:tblGrid>
      <w:tr>
        <w:trPr>
          <w:trHeight w:val="1579" w:hRule="atLeast"/>
        </w:trPr>
        <w:tc>
          <w:tcPr>
            <w:tcW w:w="676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ервый заместитель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Главы Щучанского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дминистрации Щучанского района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дминистрации Щучанского района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дминистрации Щучанского района 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В.А. Пономарё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.А.  Шиш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.В. Морозова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С.С.  Шульгин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uppressAutoHyphens w:val="false"/>
        <w:spacing w:lineRule="auto" w:line="276" w:before="0" w:after="200"/>
        <w:ind w:right="-285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6:00Z</dcterms:created>
  <dc:creator>Хайруллин Эдуард Мар</dc:creator>
  <dc:description/>
  <dc:language>en-US</dc:language>
  <cp:lastModifiedBy>Admin</cp:lastModifiedBy>
  <cp:lastPrinted>2022-01-12T13:27:00Z</cp:lastPrinted>
  <dcterms:modified xsi:type="dcterms:W3CDTF">2022-01-21T04:06:00Z</dcterms:modified>
  <cp:revision>2</cp:revision>
  <dc:subject/>
  <dc:title/>
</cp:coreProperties>
</file>