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« 1 »  февраля  2024 года            № 1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49136092"/>
      <w:bookmarkEnd w:id="0"/>
      <w:r>
        <w:rPr>
          <w:rFonts w:cs="Arial" w:ascii="Arial" w:hAnsi="Arial"/>
          <w:b/>
        </w:rPr>
        <w:t>О внесении изменений в постановление Администрации Щучанского муниципального округа Курганской области от 17 ноября 2023 года №15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создании специальной комиссии по определению границ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казании услуг общественного питания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149136092"/>
      <w:bookmarkEnd w:id="1"/>
      <w:r>
        <w:rPr>
          <w:rFonts w:cs="Arial" w:ascii="Arial" w:hAnsi="Arial"/>
        </w:rPr>
        <w:t>В связи с кадровыми изменениями в Администрации Щучанского муниципального округа Курганской области Администрация Щуча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ложение 1 к постановлению Администрации Щучанского муниципального округа Курганской области от 17 ноября 2023г. № 1536 «О создании специальной комиссии по определению границ,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Щучанского муниципального округа Курганской области» изложить в новой редакции согласно приложению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242424"/>
          <w:lang w:eastAsia="ru-RU"/>
        </w:rPr>
        <w:t xml:space="preserve"> Размести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3. Контроль за исполнением настоящего постановления возложить на                                      и. о. Первого заместителя Главы Щучанского муниципального округа Курганской области Бывакина А.Э..</w:t>
      </w:r>
    </w:p>
    <w:p>
      <w:pPr>
        <w:pStyle w:val="Normal"/>
        <w:suppressAutoHyphens w:val="false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Глава Щучанского муниципального округа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242424"/>
          <w:lang w:eastAsia="ru-RU"/>
        </w:rPr>
        <w:t>Курганской области                                                                               Г.А. Подкорытов</w:t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Исп. Орёл Н.А.</w:t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 xml:space="preserve">8 (35244) 3-74-52 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bookmarkStart w:id="2" w:name="_Hlk157587945"/>
      <w:bookmarkEnd w:id="2"/>
      <w:r>
        <w:rPr>
          <w:rFonts w:cs="Arial" w:ascii="Arial" w:hAnsi="Arial"/>
          <w:color w:val="242424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к постановлению Администрации Щучанского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муниципального округа Курганской области                                                                                                     от 2 февраля 2024г. № 2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«О внесении изменений в постановление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Администрации Щучанского муниципального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округа Курганской области от 17 ноября 2023 года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№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1536 «О создании специальной комисс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о определению границ, прилегающих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территорий, на которых не допускается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озничная продажа алкогольной продук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и розничная продажа алкогольной продук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и оказании услуг общественного пита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на территории Щучанского муниципального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округа Курганской области»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«Приложение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к постановлению Администрации Щучанского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муниципального округа Курган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от 17 ноября 2023 года №1536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«О создании специальной комисс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о определению границ, прилегающих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территорий, на которых не допускается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озничная продажа алкогольной продук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и розничная продажа алкогольной продук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и оказании услуг общественного пита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на территории Щучанского муниципального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округа Курганской области»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  <w:bookmarkStart w:id="3" w:name="_Hlk149136146"/>
      <w:bookmarkStart w:id="4" w:name="_Hlk149136146"/>
      <w:bookmarkEnd w:id="4"/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242424"/>
          <w:lang w:eastAsia="ru-RU"/>
        </w:rPr>
      </w:pPr>
      <w:bookmarkStart w:id="5" w:name="_Hlk157587945"/>
      <w:bookmarkStart w:id="6" w:name="_Hlk149136146"/>
      <w:bookmarkEnd w:id="5"/>
      <w:bookmarkEnd w:id="6"/>
      <w:r>
        <w:rPr>
          <w:rFonts w:cs="Arial" w:ascii="Arial" w:hAnsi="Arial"/>
          <w:color w:val="242424"/>
          <w:lang w:eastAsia="ru-RU"/>
        </w:rPr>
        <w:t>Состав специальной комиссии по определению границ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при оказании услуг общественного питания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242424"/>
          <w:lang w:eastAsia="ru-RU"/>
        </w:rPr>
      </w:pPr>
      <w:r>
        <w:rPr>
          <w:rFonts w:eastAsia="Arial" w:cs="Arial" w:ascii="Arial" w:hAnsi="Arial"/>
          <w:color w:val="242424"/>
          <w:lang w:eastAsia="ru-RU"/>
        </w:rPr>
        <w:t xml:space="preserve"> </w:t>
      </w:r>
      <w:r>
        <w:rPr>
          <w:rFonts w:cs="Arial" w:ascii="Arial" w:hAnsi="Arial"/>
          <w:color w:val="242424"/>
          <w:lang w:eastAsia="ru-RU"/>
        </w:rPr>
        <w:t>на территории Щучанского муниципального округа Курганской области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 xml:space="preserve">Бывакин А.Э. – и.о. Первого заместителя </w:t>
      </w:r>
      <w:bookmarkStart w:id="7" w:name="_Hlk149207823"/>
      <w:r>
        <w:rPr>
          <w:rFonts w:cs="Arial" w:ascii="Arial" w:hAnsi="Arial"/>
          <w:color w:val="242424"/>
          <w:lang w:eastAsia="ru-RU"/>
        </w:rPr>
        <w:t>Главы Щучанского муниципального округа Курганской области</w:t>
      </w:r>
      <w:bookmarkEnd w:id="7"/>
      <w:r>
        <w:rPr>
          <w:rFonts w:cs="Arial" w:ascii="Arial" w:hAnsi="Arial"/>
          <w:color w:val="242424"/>
          <w:lang w:eastAsia="ru-RU"/>
        </w:rPr>
        <w:t>, председатель комисс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Долгих Т.В. – начальник отдела экономического развития Администрации Щучанского муниципального округа Курганской области, заместитель председателя комиссии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242424"/>
          <w:lang w:eastAsia="ru-RU"/>
        </w:rPr>
        <w:t>Самойлова И.С. – главный специалист сектора экономики и трудовых отношений отдела экономического развития Администрации Щучанского муниципального округа Курганской области, секретарь комиссии;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Члены комиссии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242424"/>
          <w:lang w:eastAsia="ru-RU"/>
        </w:rPr>
        <w:t>Евстигнеева И.А. – и.о. заместителя Главы Щучанского муниципального округа – начальник Управления по развитию территор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Самохвалов П.А. - и.о.заместителя Главы Щучанского муниципального округа  - начальник Управления социального развития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Ушакова Н.В. – заместитель начальника Управления социального развития – начальник отдела по вопросам культуры, спорта и делам молодеж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Орёл Н.А. - заведующий сектором экономики и трудовых отношений отдела экономического развития Администрации Щучанского муниципального округа Курганской области, заместитель председателя комисс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Аминев М.Р. - и.о. ведущего специалиста юридического отдела Аппарата Администрации Щучанского муниципального округа Курганской области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242424"/>
          <w:lang w:eastAsia="ru-RU"/>
        </w:rPr>
        <w:t>Мусин В.А.- главный врач ГБУ «Межрайонная больница №8» (по согласованию)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Гречушникова А.С. – уполномоченный по Щучанскому муниципальному округу по защите прав предпринимателей Курганской области (по согласованию)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242424"/>
          <w:lang w:eastAsia="ru-RU"/>
        </w:rPr>
        <w:t>юридическое лицо (по согласованию)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индивидуальный предприниматель (по согласованию)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242424"/>
          <w:lang w:eastAsia="ru-RU"/>
        </w:rPr>
        <w:t>физическое лицо (по согласованию)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1:00Z</dcterms:created>
  <dc:creator>Arxitektor</dc:creator>
  <dc:description/>
  <cp:keywords/>
  <dc:language>en-US</dc:language>
  <cp:lastModifiedBy>Admin</cp:lastModifiedBy>
  <cp:lastPrinted>2024-01-31T14:28:00Z</cp:lastPrinted>
  <dcterms:modified xsi:type="dcterms:W3CDTF">2024-02-06T11:21:00Z</dcterms:modified>
  <cp:revision>2</cp:revision>
  <dc:subject/>
  <dc:title/>
</cp:coreProperties>
</file>