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КУРГАНСКАЯ ОБЛАСТЬ                             </w:t>
      </w:r>
      <w:r>
        <w:rPr>
          <w:rFonts w:cs="Arial" w:ascii="Arial" w:hAnsi="Arial"/>
          <w:color w:val="FFFFFF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ЩУЧАНСКИЙ  РАЙОН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АЯ РАЙОННАЯ ДУМА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4» марта  2021года                                           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о деятельности МО МВД России «Щучанский» за 2020 год  по охране общественного порядка и обеспечению безопасности на территории Щучанского района, защите прав и законных интересов граждан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преступных посягательств, принимаемых мерах по обеспечению общественного порядка и поддержки граждан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В соответствии с приказом МВД России от 30 августа 2011 года № 975            «Об организации и проведении отчетов должностных лиц территориальных органов МВД России» и указанием УМВД России по Курганской области от 25.12.2017 года       № 17/2370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заслушав  отчет врио начальника МО МВД России «Щучанский»</w:t>
      </w:r>
      <w:r>
        <w:rPr>
          <w:sz w:val="24"/>
          <w:szCs w:val="24"/>
        </w:rPr>
        <w:t xml:space="preserve"> о деятельности МО МВД России «Щучанский» за 2020 год по охране общественного порядка и обеспечению безопасности на территории Щучанского района, защите прав и законных интересов граждан от преступных посягательств, принимаемых мерах по обеспечению общественного порядка и поддержки граждан»</w:t>
      </w:r>
      <w:r>
        <w:rPr>
          <w:bCs/>
          <w:sz w:val="24"/>
          <w:szCs w:val="24"/>
        </w:rPr>
        <w:t xml:space="preserve">, Щучанская районная Дума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чет заместителя начальника МО МВД России «Щучанский»</w:t>
      </w:r>
      <w:r>
        <w:rPr>
          <w:rFonts w:cs="Arial" w:ascii="Arial" w:hAnsi="Arial"/>
        </w:rPr>
        <w:t xml:space="preserve"> о деятельности МО МВД России «Щучанский» за 2020 год по охране общественного порядка и обеспечению безопасности на территории Щучанского района, защите прав и законных интересов граждан от преступных посягательств, принимаемых мерах по обеспечению общественного порядка и поддержки граждан,  принять к сведению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Председатель Щучанской районной Думы                                                      Д.М.Ахато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5:00Z</dcterms:created>
  <dc:creator>Admin</dc:creator>
  <dc:description/>
  <cp:keywords/>
  <dc:language>en-US</dc:language>
  <cp:lastModifiedBy>Admin</cp:lastModifiedBy>
  <cp:lastPrinted>2018-03-12T16:09:00Z</cp:lastPrinted>
  <dcterms:modified xsi:type="dcterms:W3CDTF">2021-03-26T11:39:00Z</dcterms:modified>
  <cp:revision>26</cp:revision>
  <dc:subject/>
  <dc:title/>
</cp:coreProperties>
</file>