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3"/>
        <w:gridCol w:w="2127"/>
        <w:gridCol w:w="426"/>
        <w:gridCol w:w="2835"/>
      </w:tblGrid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ru-RU" w:bidi="ar-SA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lang w:val="ru-RU" w:bidi="ar-SA"/>
              </w:rPr>
              <w:t xml:space="preserve">КУРГАНСКАЯ ОБЛАСТЬ                             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07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ru-RU" w:bidi="ar-SA"/>
              </w:rPr>
              <w:t>ЩУЧАНСКИЙ  МУНИЦИПАЛЬНЫЙ ОКРУГ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sjch-clr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sjch-clr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ru-RU" w:bidi="ar-SA"/>
              </w:rPr>
              <w:t>ДУМА ЩУЧАНСКОГО МУНИЦИПАЛЬНОГО ОКРУГА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val="ru-RU" w:bidi="ar-SA"/>
              </w:rPr>
              <w:t>РЕШЕНИЕ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left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507" w:hRule="atLeast"/>
        </w:trPr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left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от « 12 » </w:t>
            </w:r>
            <w:r>
              <w:rPr>
                <w:rFonts w:cs="Arial" w:ascii="Arial" w:hAnsi="Arial"/>
                <w:kern w:val="0"/>
                <w:sz w:val="20"/>
                <w:u w:val="single"/>
                <w:lang w:val="ru-RU" w:bidi="ar-SA"/>
              </w:rPr>
              <w:t>мая</w:t>
            </w: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 2022 года          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_</w:t>
            </w:r>
            <w:r>
              <w:rPr>
                <w:rFonts w:cs="Arial" w:ascii="Arial" w:hAnsi="Arial"/>
                <w:kern w:val="0"/>
                <w:sz w:val="20"/>
                <w:u w:val="single"/>
                <w:lang w:val="ru-RU" w:bidi="ar-SA"/>
              </w:rPr>
              <w:t>10</w:t>
            </w: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_</w:t>
            </w:r>
          </w:p>
        </w:tc>
        <w:tc>
          <w:tcPr>
            <w:tcW w:w="3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г. Щучье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3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left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  <w:kern w:val="0"/>
                <w:sz w:val="20"/>
                <w:lang w:val="ru-RU" w:bidi="ar-SA"/>
              </w:rPr>
              <w:t>Об определении структуры органов местного самоуправления </w:t>
              <w:br/>
              <w:t>Щучанского муниципального округа Курганской области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180"/>
              <w:jc w:val="left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567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В соответствии со статьей 34 Федерального закона от 06.10.2003 г. 131-ФЗ «Об общих принципах организации местного самоуправления в Российской Федерации» Дума Щучанского муниципального округа Курганской области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Arial" w:hAnsi="Arial" w:cs="Arial"/>
                <w:b/>
                <w:b/>
                <w:color w:val="1E1D1E"/>
              </w:rPr>
            </w:pPr>
            <w:r>
              <w:rPr>
                <w:rFonts w:cs="Arial" w:ascii="Arial" w:hAnsi="Arial"/>
                <w:b/>
                <w:color w:val="1E1D1E"/>
                <w:kern w:val="0"/>
                <w:sz w:val="20"/>
                <w:lang w:val="ru-RU" w:bidi="ar-SA"/>
              </w:rPr>
              <w:t xml:space="preserve">         </w:t>
            </w:r>
            <w:r>
              <w:rPr>
                <w:rFonts w:cs="Arial" w:ascii="Arial" w:hAnsi="Arial"/>
                <w:b/>
                <w:color w:val="1E1D1E"/>
                <w:kern w:val="0"/>
                <w:sz w:val="20"/>
                <w:lang w:val="ru-RU" w:bidi="ar-SA"/>
              </w:rPr>
              <w:t>РЕШИЛА:</w:t>
            </w:r>
          </w:p>
        </w:tc>
      </w:tr>
      <w:tr>
        <w:trPr>
          <w:trHeight w:val="3547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 xml:space="preserve">         </w:t>
            </w: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1. Определить структуру органов местного самоуправления Щучанского муниципального округа Курганской области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03" w:leader="none"/>
              </w:tabs>
              <w:spacing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1.1. Дума Щучанского муниципального округа Курганской област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567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1.2. Глава Щучанского муниципального округа Курганской област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567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1.3. Администрация Щучанского муниципального округа Курганской област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567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1.4. Контрольно-счетная палата Щучанского муниципального округа Курганской области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76" w:before="0" w:after="0"/>
              <w:ind w:firstLine="567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2. Опубликовать (обнародовать) настоящее решение на официальном сайте Администрации Щучанского района в информационно-коммуникационной сети Интернет.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284" w:leader="none"/>
                <w:tab w:val="left" w:pos="72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1E1D1E"/>
                <w:kern w:val="0"/>
                <w:lang w:val="ru-RU" w:bidi="ar-SA"/>
              </w:rPr>
              <w:t xml:space="preserve">         </w:t>
            </w:r>
            <w:r>
              <w:rPr>
                <w:rFonts w:cs="Arial" w:ascii="Arial" w:hAnsi="Arial"/>
                <w:color w:val="1E1D1E"/>
                <w:kern w:val="0"/>
                <w:lang w:val="ru-RU" w:bidi="ar-SA"/>
              </w:rPr>
              <w:t xml:space="preserve">3. </w:t>
            </w:r>
            <w:r>
              <w:rPr>
                <w:rFonts w:cs="Arial" w:ascii="Arial" w:hAnsi="Arial"/>
                <w:kern w:val="0"/>
                <w:lang w:val="ru-RU" w:bidi="ar-SA"/>
              </w:rPr>
              <w:t>Контроль за исполнением настоящего решения возложить на председателя Думы  Щучанского муниципального округа Курганской области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76" w:before="0" w:after="0"/>
              <w:ind w:firstLine="567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226" w:hRule="atLeast"/>
        </w:trPr>
        <w:tc>
          <w:tcPr>
            <w:tcW w:w="97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</w:tr>
      <w:tr>
        <w:trPr>
          <w:trHeight w:val="551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 xml:space="preserve">Председатель Думы Щучанского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муниципального округа Курганской области             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  <w:t>Д.М.Ахатова</w:t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Глава Щучанского района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  <w:t>Е.И. Захаров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 xml:space="preserve">Глава Белоярского сельсовета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  <w:t>Е.В. Лапте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  <w:t>Глава Варгановского сельсовета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  <w:t>Н.М. Ездин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И.о. Главы Зайковского сельсовета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ru-RU" w:bidi="ar-SA"/>
              </w:rPr>
              <w:t>И.А. Горбуно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И.о. Главы Каясанского сельсовета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ru-RU" w:bidi="ar-SA"/>
              </w:rPr>
              <w:t>Е.И. Богуше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И.о. Главы Майковского сельсовета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С.В. Хуснуллина                    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И.о. Главы Медведского сельсовета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5" w:leader="none"/>
              </w:tabs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Е.А. Василье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Глава Николаевского сельсовета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ru-RU" w:bidi="ar-SA"/>
              </w:rPr>
              <w:t>Т.В. Худяко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 w:bidi="ar-SA"/>
              </w:rPr>
              <w:t xml:space="preserve">Глава Нифанского сельсовета          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0" w:leader="none"/>
              </w:tabs>
              <w:spacing w:before="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lang w:val="ru-RU" w:eastAsia="en-US" w:bidi="ar-SA"/>
              </w:rPr>
              <w:t>О.В. Шалгин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Глава Песчанского сельсовета      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Л.Ю. Сидоро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Глава Петровского сельсовета          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А.И. Мошнов 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И.о. Главы Пивкинского сельсовета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Е.А. Черенцо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Глава Пуктышского сельсовета         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Л.А. Дрыгин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И.о. Главы Сухоборского сельсовета 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ru-RU" w:bidi="ar-SA"/>
              </w:rPr>
              <w:t>Т.В. Ушако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Глава Чистовского сельсовета       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С.А. Семенова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color w:val="1E1D1E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"/>
              <w:widowControl w:val="false"/>
              <w:shd w:val="clear" w:color="auto" w:fill="auto"/>
              <w:spacing w:lineRule="auto" w:line="276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1E1D1E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Глава Чумлякского сельсовета                                                                      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 xml:space="preserve">В.Н. Теляков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Глава города Щучье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ru-RU" w:bidi="ar-SA"/>
              </w:rPr>
              <w:t>Ю.В. Дорошенко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widowControl w:val="false"/>
        <w:shd w:val="clear" w:color="auto" w:fill="auto"/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3"/>
        <w:widowControl w:val="false"/>
        <w:shd w:val="clear" w:color="auto" w:fill="auto"/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  <w:t>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de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262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3de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f23d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2627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a50af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3" w:customStyle="1">
    <w:name w:val="Основной текст (3)"/>
    <w:basedOn w:val="Normal"/>
    <w:qFormat/>
    <w:rsid w:val="00e63e86"/>
    <w:pPr>
      <w:shd w:val="clear" w:color="auto" w:fill="FFFFFF"/>
      <w:suppressAutoHyphens w:val="false"/>
      <w:spacing w:lineRule="exact" w:line="277" w:before="0" w:after="200"/>
    </w:pPr>
    <w:rPr>
      <w:rFonts w:ascii="Arial" w:hAnsi="Arial"/>
      <w:sz w:val="1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464d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77</Words>
  <Characters>2719</Characters>
  <CharactersWithSpaces>3190</CharactersWithSpaces>
  <Paragraphs>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2:00Z</dcterms:created>
  <dc:creator>Admin</dc:creator>
  <dc:description/>
  <dc:language>en-US</dc:language>
  <cp:lastModifiedBy>Admin</cp:lastModifiedBy>
  <cp:lastPrinted>2022-05-11T04:54:00Z</cp:lastPrinted>
  <dcterms:modified xsi:type="dcterms:W3CDTF">2022-05-16T0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