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ГАНСКАЯ  ОБЛАСТЬ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ЩУЧАНСКИЙ МУНИЦИПАЛЬНЫЙ ОКРУГ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ЩУЧАН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УРГАН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>от  «12 »февраля  2025 года                   №21-р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г. Щучь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Об объявлении конкурса по формированию  кадрового  резерва для замещения должностей  муниципальной службы  Администрации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Щучанского  муниципального округа Курганской области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 решением Думы Щучанского муниципального округа Курганской области от 02.02.2023 года № 3 «О кадровом резерве для замещения вакантных должностей муниципальной службы в Администрации Щучанского муниципального округа Курганской области» Администрация Щучанского муниципального округа Курганской обла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ОБЯЗЫВАЕ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Объявить  </w:t>
      </w:r>
      <w:r>
        <w:rPr>
          <w:rFonts w:cs="Arial" w:ascii="Arial" w:hAnsi="Arial"/>
          <w:bCs/>
        </w:rPr>
        <w:t>конкурс по формированию  кадрового  резерва для замещения должностей  муниципальной службы  Администрации Щучанского муниципального округа Курганской области на следующие должности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на высшие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заместитель Главы Щучанского муниципального округа Курганской области – начальник Управления социального развития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 заместитель Главы Щучанского муниципального округа Курганской области -начальник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меститель Главы Щучанского муниципального округа Курганской области, начальник Управления по развитию территории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управляющий делами – руководитель Аппарата Администрации Щучанск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редседатель Комитета имущественных и земельных отношений Администрации Щучанского муниципального округа Курганской обла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u w:val="single"/>
        </w:rPr>
        <w:t>Квалификационные  требования:</w:t>
      </w:r>
      <w:r>
        <w:rPr>
          <w:rFonts w:cs="Arial" w:ascii="Arial" w:hAnsi="Arial"/>
        </w:rPr>
        <w:t xml:space="preserve">  наличие высшего образования не ниже уровня специалитета, магистратуры, наличие не менее  4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8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) на главны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- помощник Главы Щучанского муниципального округа Курганской области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начальника Управления социального развития Администрации Щучанского </w:t>
      </w:r>
      <w:r>
        <w:rPr>
          <w:rFonts w:cs="Arial" w:ascii="Arial" w:hAnsi="Arial"/>
          <w:color w:val="000000"/>
        </w:rPr>
        <w:t>муниципального округа Курганской области -</w:t>
      </w:r>
      <w:r>
        <w:rPr>
          <w:rFonts w:cs="Arial" w:ascii="Arial" w:hAnsi="Arial"/>
        </w:rPr>
        <w:t xml:space="preserve"> начальник отдела культуры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заместитель начальника Управления по развитию территории Администрации Щучанского муниципального округа Курганской области;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начальник отдела образования  Управления социального развития Администрации Щучанского </w:t>
      </w:r>
      <w:r>
        <w:rPr>
          <w:rFonts w:cs="Arial" w:ascii="Arial" w:hAnsi="Arial"/>
          <w:color w:val="000000"/>
        </w:rPr>
        <w:t>муниципального округа Курганской области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начальник отдела ЗАГС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бще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информационных технологий и цифрового развития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юридическо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</w:rPr>
        <w:t xml:space="preserve">- </w:t>
      </w:r>
      <w:r>
        <w:rPr>
          <w:rFonts w:cs="Arial" w:ascii="Arial" w:hAnsi="Arial"/>
          <w:color w:val="000000"/>
        </w:rPr>
        <w:t>начальник отдела закупок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ab/>
        <w:t>- начальник отдела экономическ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ГО и ЧС Управления по развитию территории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- заместитель начальник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контрольно-ревизионного отдела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учета и отчетности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чальник отдела доходов и налоговой политики Финансового управления Администрации Щуча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u w:val="single"/>
        </w:rPr>
        <w:t>Квалификационные требования:</w:t>
      </w:r>
      <w:r>
        <w:rPr>
          <w:rFonts w:cs="Arial" w:ascii="Arial" w:hAnsi="Arial"/>
        </w:rPr>
        <w:t xml:space="preserve">  наличие высшего образования не ниже уровня специалитета, магистратуры, наличие не менее 2 лет стажа муниципальной службы или стажа работы по специальности, направлению подготовк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3) на ведущие должности муниципальной службы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бщего отдела Аппарата Администрации Щучан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информационных технологий и цифрового развития Администрации Щучан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экономического развития Администрации Щучан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юридического  отдела Аппарата Администрации Щучан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сельского хозяйства Администрации Щучанского муниципального округа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ный специалист Управления социальн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архивной службы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ный специалист по мобилизационной работе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Главный специалист отдела сельского хозяйств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архитектуры и градостроительной деятельности  Управления социальн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Комитета имущественных и земельных отношений 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Финансового управлен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отдела гражданской обороны и защиты населения от чрезвычайных ситуаций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ный специалист сектора опеки и попечительства Администрации Щучанского муниципального округа Курганской област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u w:val="single"/>
        </w:rPr>
        <w:t>Квалификационные требования:</w:t>
      </w:r>
      <w:r>
        <w:rPr>
          <w:rFonts w:cs="Arial" w:ascii="Arial" w:hAnsi="Arial"/>
        </w:rPr>
        <w:t xml:space="preserve"> наличие высшего образования без предъявления требований к стажу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</w:rPr>
        <w:t>4) на старшие   должности муниципальной службы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дущий специалист общего отдела Аппарата 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дущий специалист юридического отдела Аппарата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дущий специалист отдела экономического развития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Ведущий специалист отдела сельского хозяйства Администрации Щучанского муниципального округа Курганской области,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Комитета  имущественных и земельных  отношений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едущий специалист Финансового управления 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отдела ЗАГС  Администрации Щучанского муниципального округа Курганской области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сектора опеки и попечительства Администрации Щучанского муниципального округа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ущий специалист Управления социального развития Администрации Щучанского муниципального округа Курган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u w:val="single"/>
        </w:rPr>
        <w:t>Квалификационные требования:</w:t>
      </w:r>
      <w:r>
        <w:rPr>
          <w:rFonts w:cs="Arial" w:ascii="Arial" w:hAnsi="Arial"/>
        </w:rPr>
        <w:t xml:space="preserve"> наличие профессионального образования, без предъявления требований к стажу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b/>
        </w:rPr>
        <w:t>Для участия в конкурсе   необходимо предоставить следующие документы: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. личное заявление об участии в конкурсе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 собственноручно заполненную и подписанную анкету утвержденной формы с приложением фотографии 3х4;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документы, подтверждающие профессиональное образование, стаж работы и квалификацию: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ю трудовой книжки  и (или) иные сведения о трудовой деятельности, оформленные в установленном законодательством порядке, за исключением случаев, когда трудовой договор заключается впервые, заверенные надлежащим образом,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 о профессиональном образовании, а также по желанию гражданина - о дополнительном профессиональном образовании, о присвоении ученой степени, ученого звания, заверенные надлежащим образом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об отсутствии у гражданина заболевания, препятствующего поступлению на муниципальную службу или ее прохождению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я свидетельства о постановке физического лица на учет в налоговом органе по месту жительства на территории РФ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 воинского учета – для граждан, пребывающих в запасе, и лиц, подлежащих призыву на военную службу,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,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едения об адресах сайтов и (или) страниц сайтов в информационно – телекоммуникационной сети «Интернет», на которых гражданин (муниципальный служащий), изъявивший желание участвовать в конкурсе, размещал общедоступную информацию, а также данные, позволяющие его идентифицировать, за три календарных года, предшествующих году поступления на муниципальную службу .</w:t>
      </w:r>
    </w:p>
    <w:p>
      <w:pPr>
        <w:pStyle w:val="Normal"/>
        <w:tabs>
          <w:tab w:val="clear" w:pos="708"/>
          <w:tab w:val="left" w:pos="705" w:leader="none"/>
        </w:tabs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ать конкурсные заявки и получить подробную информацию можно в Администрации Щучанского муниципального округа Курганской области по адресу: 641100,  Курганская область, г. Щучье, пл. Победы, 1, кабинет 210, тел. 8 (35244)                 2-30-18,3-69-80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явки на участие в конкурсе  принимаются в течение 15 дней со дня опубликования объявления. </w:t>
      </w:r>
    </w:p>
    <w:p>
      <w:pPr>
        <w:pStyle w:val="Normal"/>
        <w:spacing w:lineRule="auto" w:line="276"/>
        <w:ind w:firstLine="54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Информацию об условиях и порядке участия в конкурсе можно получить на официальном сайте Администрации Щучанского муниципального округа                                </w:t>
      </w:r>
      <w:r>
        <w:rPr>
          <w:rFonts w:eastAsia="Calibri" w:cs="Arial" w:ascii="Arial" w:hAnsi="Arial"/>
          <w:lang w:val="en-US" w:eastAsia="en-US"/>
        </w:rPr>
        <w:t>www</w:t>
      </w:r>
      <w:r>
        <w:rPr>
          <w:rFonts w:eastAsia="Calibri" w:cs="Arial" w:ascii="Arial" w:hAnsi="Arial"/>
          <w:lang w:eastAsia="en-US"/>
        </w:rPr>
        <w:t>. щучанский-округ.рф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убликовать  настоящее распоряжение  на официальном сайте Администрации Щучанского муниципального округа Курганской области в информационно-коммуникационной сети Интернет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Контроль за выполнением настоящего распоряжения возложить на управляющего делами – руководителя Аппарата Администрации Щучанского муниципального округа Курганской област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Глава Щучанского муниципального округа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урганской области                                                                                  П.А.Самохвалов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Шульгина С.С.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(35244)3-69-80</w:t>
      </w:r>
    </w:p>
    <w:sectPr>
      <w:type w:val="nextPage"/>
      <w:pgSz w:w="11906" w:h="16838"/>
      <w:pgMar w:left="1701" w:right="56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39:00Z</dcterms:created>
  <dc:creator>User</dc:creator>
  <dc:description/>
  <cp:keywords/>
  <dc:language>en-US</dc:language>
  <cp:lastModifiedBy>Общий_Глав</cp:lastModifiedBy>
  <cp:lastPrinted>2025-02-14T14:04:00Z</cp:lastPrinted>
  <dcterms:modified xsi:type="dcterms:W3CDTF">2025-02-14T09:13:00Z</dcterms:modified>
  <cp:revision>28</cp:revision>
  <dc:subject/>
  <dc:title/>
</cp:coreProperties>
</file>