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УРГАНСКАЯ ОБЛАСТЬ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ЩУЧАНСКИЙ МУНИЦИПАЛЬНЫЙ ОКРУГ КУРГАНСКОЙ ОБЛАСТИ 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АДМИНИСТРАЦИЯ ЩУЧАНСКОГО МУНИЦИПАЛЬНОГО ОКРУГА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УРГАНСКОЙ ОБЛАСТИ 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ОРЯЖЕНИЕ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« 4 » марта  2025 года</w:t>
        <w:tab/>
        <w:t xml:space="preserve">          № 35-р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. Щучь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Щучанского муниципального округа Курган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т 30 ноября 2022 года № 28-р «О комиссии по исчислению стажа муниципальной службы в Щучанском муниципальном округ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урганской области»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кадровыми изменениями в Администрации Щучанского муниципального округа Курганской области и с целью приведения нормативного акта в соответствие с действующим законодательством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аспоряжение Администрации Щучанского муниципального округа Курганской области от 30 ноября 2022 года № 28-р «О комиссии по исчислению стажа муниципальной службы в Щучанском муниципальном округе Курганской области»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1 к распоряжению Администрации Щучанского муниципального округа Курганской области от 30 ноября 2022 года № 28-р изложить в новой редакции согласно приложению 1 настоящего распоряж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(обнародовать) настоящее распоряжение в местах, определенных Уставом Щуча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Щучанского муниципального округа                                                   П.А. Самохвалов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ронцова Т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69-80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Щучанского муниципального округа Курганской област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« 4 » марта 2025 года № 35-р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внесении изменений в распоряжени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Администрации Щучанского муниципального округ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урганской области от 30 ноября 2022 года № 28-р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«О комиссии по исчислению стажа муниципальной службы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Щучанском муниципальном округ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урганской области» </w:t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и по исчислению стажа муниципальной службы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Щучанском муниципальном округе 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Бывакин А.Э. – Первый заместитель Главы Щучанского муниципального округа Курганской област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ова М.А. – и.о. управляющего делами – руководителя Аппарата Администрации Щучанского муниципального округа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Шульгина С.С. – начальник общего отдела Аппарата Администрации Щучанского муниципального округа (на период отсутствия Александровой М.А.)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цова Т.В. – ведущий специалист общего отдела Аппарата Администрации Щучанского муниципального округа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Аминев М.Р. – ведущий специалист юридического отдела Аппарата Администрации Щучанского муниципального округа;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Исламова Л.М. – заведующий сектором исполнения бюджета бюджетного отдела Финансового управления Администрации Щучанского муниципального округа Курган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48:00Z</dcterms:created>
  <dc:creator>user</dc:creator>
  <dc:description/>
  <cp:keywords/>
  <dc:language>en-US</dc:language>
  <cp:lastModifiedBy>Общий</cp:lastModifiedBy>
  <cp:lastPrinted>2020-07-13T08:48:00Z</cp:lastPrinted>
  <dcterms:modified xsi:type="dcterms:W3CDTF">2025-03-06T10:10:00Z</dcterms:modified>
  <cp:revision>18</cp:revision>
  <dc:subject/>
  <dc:title>КУРГАНСКАЯ ОБЛАСТЬ</dc:title>
</cp:coreProperties>
</file>