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Щучански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Щуча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КУРГАН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от « 3 »февраля 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Щучь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признании недействительным постановления Администрации Щучанского муниципального округа Курганской области от 13.09.2024 года №1168 « О внесении изменений в постановление Администрации Щучанского муниципального округа от 18.10.2023г. №1401 «Об утверждении муниципальной программы Щучан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» на 2024-202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становлением Правительства Курганской области от 08.04.2021 года №79 «Об утверждении государственной программы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», постановлением Администрации Щучанского муниципального округа Курганской области от 12.10.2022г. №30 «Об утверждении Порядка разработки, утверждения, реализации муниципальных программ» в целях защиты населения и территорий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   1. Признать недействительным постановление Администрации Щучанского муниципального округа Курганской области 13.09.2024 года №1168 « О внесении изменений в постановление Администрации Щучанского муниципального округа от 18.10.2023 г. №1401 «Об утверждении муниципальной программы Щучан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» на 2024-2026 го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бнародовать настоящее постановление в местах, определённых Уставом Щучанского </w:t>
      </w:r>
      <w:r>
        <w:rPr>
          <w:rFonts w:cs="Arial" w:ascii="Arial" w:hAnsi="Arial"/>
          <w:sz w:val="24"/>
          <w:szCs w:val="24"/>
        </w:rPr>
        <w:t>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и опубликовать на официальном сайте в информационно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выполнением настоящего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Щучанского муниципального округа Курганской области А.Э. Бываки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Щуча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урганской области                                                   П.А. Самохва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Исп. Савельева Е.А.  Тел. 2-30-9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6:00Z</dcterms:created>
  <dc:creator/>
  <dc:description/>
  <cp:keywords/>
  <dc:language>en-US</dc:language>
  <cp:lastModifiedBy>word</cp:lastModifiedBy>
  <cp:lastPrinted>2025-02-03T11:53:00Z</cp:lastPrinted>
  <dcterms:modified xsi:type="dcterms:W3CDTF">2025-02-04T07:56:00Z</dcterms:modified>
  <cp:revision>2</cp:revision>
  <dc:subject/>
  <dc:title/>
</cp:coreProperties>
</file>