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93" w:hanging="0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                      </w:t>
      </w:r>
      <w:r>
        <w:rPr>
          <w:rFonts w:cs="Arial" w:ascii="Arial" w:hAnsi="Arial"/>
          <w:b/>
          <w:sz w:val="25"/>
          <w:szCs w:val="25"/>
        </w:rPr>
        <w:t>КУРГАНСКАЯ ОБЛАСТЬ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ЩУЧАНСКИЙ МУНИЦИПАЛЬНЫЙ ОКРУГ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АДМИНИСТРАЦИЯ ЩУЧАНСКОГО МУНИЦИПАЛЬНОГО ОКРУГА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РГАНСКОЙ ОБЛАСТИ</w:t>
      </w:r>
    </w:p>
    <w:p>
      <w:pPr>
        <w:pStyle w:val="Style15"/>
        <w:ind w:left="284" w:right="-293" w:hanging="0"/>
        <w:jc w:val="both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Style15"/>
        <w:ind w:left="284" w:right="-293" w:hanging="0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СТАНОВЛЕНИЕ</w:t>
      </w:r>
    </w:p>
    <w:p>
      <w:pPr>
        <w:pStyle w:val="Normal"/>
        <w:ind w:left="284" w:right="-293" w:hanging="0"/>
        <w:jc w:val="both"/>
        <w:rPr>
          <w:rFonts w:ascii="Arial" w:hAnsi="Arial" w:cs="Arial"/>
          <w:b/>
          <w:b/>
          <w:sz w:val="28"/>
          <w:szCs w:val="25"/>
        </w:rPr>
      </w:pPr>
      <w:r>
        <w:rPr>
          <w:rFonts w:cs="Arial"/>
          <w:b/>
          <w:sz w:val="28"/>
          <w:szCs w:val="25"/>
        </w:rPr>
      </w:r>
    </w:p>
    <w:p>
      <w:pPr>
        <w:pStyle w:val="Normal"/>
        <w:ind w:left="284" w:right="-293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Style15"/>
        <w:tabs>
          <w:tab w:val="clear" w:pos="720"/>
          <w:tab w:val="left" w:pos="4395" w:leader="none"/>
        </w:tabs>
        <w:ind w:left="284" w:right="-293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т «21» февраля  2025 года            № 147</w:t>
      </w:r>
    </w:p>
    <w:p>
      <w:pPr>
        <w:pStyle w:val="Style15"/>
        <w:ind w:left="284" w:right="-293" w:firstLine="709"/>
        <w:rPr/>
      </w:pPr>
      <w:r>
        <w:rPr>
          <w:rFonts w:cs="Arial" w:ascii="Arial" w:hAnsi="Arial"/>
          <w:sz w:val="25"/>
          <w:szCs w:val="25"/>
        </w:rPr>
        <w:t>г. Щучье</w:t>
      </w:r>
    </w:p>
    <w:p>
      <w:pPr>
        <w:pStyle w:val="Normal"/>
        <w:shd w:fill="FFFFFF" w:val="clear"/>
        <w:ind w:left="284" w:right="-293" w:hanging="0"/>
        <w:rPr>
          <w:rFonts w:ascii="Arial" w:hAnsi="Arial" w:cs="Arial"/>
          <w:sz w:val="28"/>
          <w:szCs w:val="25"/>
        </w:rPr>
      </w:pPr>
      <w:r>
        <w:rPr>
          <w:rFonts w:cs="Arial"/>
          <w:sz w:val="28"/>
          <w:szCs w:val="25"/>
        </w:rPr>
      </w:r>
    </w:p>
    <w:p>
      <w:pPr>
        <w:pStyle w:val="Normal"/>
        <w:shd w:fill="FFFFFF" w:val="clear"/>
        <w:ind w:left="284" w:right="-293"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hd w:fill="FFFFFF" w:val="clear"/>
        <w:ind w:left="284" w:right="-293" w:hanging="0"/>
        <w:jc w:val="center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О создании комиссии по оценке последствий принятия решения о реорганизации или ликвидации муниципальной организации культуры, находящейся в ведении Щучанского муниципального округа Курганской области, и об утверждении положения о комиссии по оценке последствий принятия решения о реорганизации или ликвидации муниципальной организации культуры, находящейся в ведении Щучанского муниципального округа Курганской области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b/>
          <w:b/>
          <w:sz w:val="28"/>
          <w:szCs w:val="25"/>
        </w:rPr>
      </w:pPr>
      <w:r>
        <w:rPr>
          <w:rFonts w:cs="Times New Roman"/>
          <w:b/>
          <w:sz w:val="28"/>
          <w:szCs w:val="25"/>
        </w:rPr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5"/>
          <w:szCs w:val="25"/>
        </w:rPr>
        <w:t>В соответствии со статьей 16 Федерального закона от 6 октября 2003 года № 131-ФЗ «Об общих принципах организации местного самоуправления в Российской Федерации», статьей 41 Закона Российской Федерации от 9 октября 1992 года № 3612-I «Основы законодательства Российской Федерации о культуре», постановлением Правительства Курганской области от 31 июля 2024 года № 226 «Об утверждении Порядка проведения оценки последствий решения о реорганизации или ликвидации организации культуры, находящейся в ведении Курганской области, и (или) муниципальной организации культуры, включая критерии этой оценки, порядка создания комиссии по оценке последствий такого решения и подготовки ею заключения», Уставом Щучанского муниципального округа Курганской области Администрация Щучанского муниципального округа Курганской области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ОСТАНОВЛЯЕТ: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1. Создать комиссию по оценке последствий принятия решения о реорганизации или ликвидации муниципальной организации культуры, находящейся в ведении Щучанского муниципального округа Курганской области.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5"/>
          <w:szCs w:val="25"/>
        </w:rPr>
        <w:t>2. Утвердить Положение о комиссии по оценке последствий принятия решения о реорганизации или ликвидации муниципальной организации культуры, находящейся в ведении Щучанского муниципального округа Курганской области, согласно приложению № 1 к настоящему постановлению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3. Утвердить состав комиссии по оценке последствий принятия решения о реорганизации или ликвидации муниципальной организации культуры, находящейся в ведении Щучанского муниципального округа Курганской области, согласно приложению № 2 к настоящему постановлению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4. Признать утратившими силу постановление Администрации Щучанского муниципального округа Курганской области от 1 ноября 2024 года № 1376 «Об утверждении Порядка проведения оценки последствий решения о реорганизации или ликвидации муниципальной организации культуры, находящейся в ведении Щучанского муниципального округа Курганской области, включая критерии этой оценки, порядок создания комиссии по оценке последствий такого решения и подготовки ею заключения».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5"/>
          <w:szCs w:val="25"/>
        </w:rPr>
        <w:t>5. 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5"/>
          <w:szCs w:val="25"/>
        </w:rPr>
        <w:t xml:space="preserve">6. Обнародовать настоящее постановление на </w:t>
      </w:r>
      <w:hyperlink r:id="rId2">
        <w:r>
          <w:rPr>
            <w:rStyle w:val="InternetLink"/>
            <w:rFonts w:cs="Times New Roman"/>
            <w:sz w:val="25"/>
            <w:szCs w:val="25"/>
          </w:rPr>
          <w:t>официальном сайте</w:t>
        </w:r>
      </w:hyperlink>
      <w:r>
        <w:rPr>
          <w:rFonts w:cs="Times New Roman"/>
          <w:sz w:val="25"/>
          <w:szCs w:val="25"/>
        </w:rPr>
        <w:t xml:space="preserve">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7. Контроль за исполнением настоящего постановления возложить на заместителя Главы Щучанского муниципального округа - начальника Управления социального развития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284" w:right="-293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284" w:right="-29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284" w:right="-29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-293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Щучанского</w:t>
      </w:r>
    </w:p>
    <w:p>
      <w:pPr>
        <w:pStyle w:val="Normal"/>
        <w:ind w:left="284" w:right="-293" w:hanging="0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урганской области</w:t>
        <w:tab/>
        <w:tab/>
        <w:tab/>
        <w:tab/>
        <w:tab/>
        <w:tab/>
        <w:tab/>
        <w:t xml:space="preserve">    П.А. Самохвалов</w:t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  <w:t>исп. Н.И. Шаров</w:t>
      </w:r>
    </w:p>
    <w:p>
      <w:pPr>
        <w:pStyle w:val="Normal"/>
        <w:shd w:fill="FFFFFF" w:val="clear"/>
        <w:ind w:left="284" w:right="-293" w:hanging="0"/>
        <w:jc w:val="both"/>
        <w:rPr/>
      </w:pPr>
      <w:r>
        <w:rPr>
          <w:color w:val="000000"/>
          <w:sz w:val="18"/>
          <w:szCs w:val="26"/>
        </w:rPr>
        <w:t>тел.: 8</w:t>
      </w:r>
      <w:r>
        <w:rPr>
          <w:color w:val="000000"/>
          <w:sz w:val="18"/>
          <w:szCs w:val="26"/>
          <w:lang w:val="en-US"/>
        </w:rPr>
        <w:t> </w:t>
      </w:r>
      <w:r>
        <w:rPr>
          <w:color w:val="000000"/>
          <w:sz w:val="18"/>
          <w:szCs w:val="26"/>
        </w:rPr>
        <w:t>(35244)</w:t>
      </w:r>
      <w:r>
        <w:rPr>
          <w:color w:val="000000"/>
          <w:sz w:val="18"/>
          <w:szCs w:val="26"/>
          <w:lang w:val="en-US"/>
        </w:rPr>
        <w:t> </w:t>
      </w:r>
      <w:r>
        <w:rPr>
          <w:color w:val="000000"/>
          <w:sz w:val="18"/>
          <w:szCs w:val="26"/>
        </w:rPr>
        <w:t>3-74-61</w:t>
      </w:r>
      <w:r>
        <w:br w:type="page"/>
      </w:r>
    </w:p>
    <w:p>
      <w:pPr>
        <w:pStyle w:val="Normal"/>
        <w:shd w:fill="FFFFFF" w:val="clear"/>
        <w:ind w:left="4678" w:right="-293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риложение № 1</w:t>
      </w:r>
    </w:p>
    <w:p>
      <w:pPr>
        <w:pStyle w:val="Normal"/>
        <w:shd w:fill="FFFFFF" w:val="clear"/>
        <w:ind w:left="4678" w:right="-293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к постановлению Администрации Щучанского муниципального округа Курганской области от «21» февраля 2025 г. № 147 «О создании комиссии по оценке последствий принятия решения о реорганизации или ликвидации муниципальной организации культуры, находящейся в ведении Щучанского муниципального округа Курганской области, и об утверждении положения о комиссии по оценке последствий принятия решения о реорганизации или ликвидации муниципальной организации культуры, находящейся в ведении Щучанского муниципального округа Курганской области</w:t>
      </w:r>
    </w:p>
    <w:p>
      <w:pPr>
        <w:pStyle w:val="Normal"/>
        <w:shd w:fill="FFFFFF" w:val="clear"/>
        <w:ind w:left="284" w:right="-29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ind w:left="284" w:right="-435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ЛОЖЕНИЕ</w:t>
      </w:r>
    </w:p>
    <w:p>
      <w:pPr>
        <w:pStyle w:val="Normal"/>
        <w:shd w:fill="FFFFFF" w:val="clear"/>
        <w:ind w:left="284" w:right="-2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оценке последствий принятия решения о реорганизации или ликвидации муниципальной организации культуры, находящейся в ведении Щучанского муниципального округа Курганской области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84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Комиссия по оценке последствий принятия решения о реорганизации или ликвидации муниципальной организации культуры, находящейся в ведении Щучанского муниципального округа Курганской области (далее – комиссия), создается в целях проведения оценки последствий принятия решения о реорганизации или ликвидации муниципальной организации культуры, находящейся в ведении Щучанского муниципального округа Курганской области (далее – организация культуры).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Комиссия в своей деятельности руководствуется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docs.cntd.ru/document/9004937" \l "64U0IK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нституцией Российской Федера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федеральными конституционными законами, федеральными законами, указами и распоряжениями Президента Российской Федерации, правовыми актами Правительства Российской Федерации и Курганской области, правовыми актами Щучанского муниципального округа Курганской области и настоящим Положением.</w:t>
      </w:r>
    </w:p>
    <w:p>
      <w:pPr>
        <w:pStyle w:val="Normal"/>
        <w:shd w:fill="FFFFFF" w:val="clear"/>
        <w:ind w:left="284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миссия создается правовым актом Администрации Щучанского муниципального округа Курганской области (далее – Администрация).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формируется из числа представителей Администрации и ее отраслевых (функциональных) органов, по согласованию – представителей общественных объединений, осуществляющих деятельность в сфере культуры, депутатов Думы Щучанского муниципального округа Курганской области и иных заинтересованных лиц.</w:t>
      </w:r>
    </w:p>
    <w:p>
      <w:pPr>
        <w:pStyle w:val="Normal"/>
        <w:shd w:fill="FFFFFF" w:val="clear"/>
        <w:ind w:left="284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оложение о комиссии и ее состав утверждаются правовым актом Администрации.</w:t>
      </w:r>
    </w:p>
    <w:p>
      <w:pPr>
        <w:pStyle w:val="Normal"/>
        <w:shd w:fill="FFFFFF" w:val="clear"/>
        <w:ind w:left="284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ое количество членов комиссии составляет четыре человека.</w:t>
      </w:r>
    </w:p>
    <w:p>
      <w:pPr>
        <w:pStyle w:val="Normal"/>
        <w:shd w:fill="FFFFFF" w:val="clear"/>
        <w:ind w:left="284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В состав комиссии входят председатель, заместитель председателя, секретарь и члены комиссии.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Председатель комиссии руководит деятельностью комиссии, формирует повестку заседаний комиссии и определяет порядок их проведения, организует работу комиссии и председательствует на ее заседаниях.</w:t>
      </w:r>
    </w:p>
    <w:p>
      <w:pPr>
        <w:pStyle w:val="Normal"/>
        <w:shd w:fill="FFFFFF" w:val="clear"/>
        <w:ind w:left="284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на заседании комиссии председателя комиссии его полномочия исполняет заместитель председателя комиссии (по решению председателя комиссии).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Секретарь комиссии обеспечивает организацию делопроизводства комиссии, уведомляет членов комиссии о проведении заседания, готовит материалы к заседанию комиссии, оформляет принятое комиссией решение.</w:t>
      </w:r>
    </w:p>
    <w:p>
      <w:pPr>
        <w:pStyle w:val="Normal"/>
        <w:shd w:fill="FFFFFF" w:val="clear"/>
        <w:ind w:left="284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Члены комиссии участвуют в заседаниях комиссии, вносят предложения по формированию повестки дня заседания комиссии, докладывают на заседаниях комиссии по вопросам, включенным в повестку дня заседания комиссии.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Заседание комиссии правомочно при наличии кворума, который составляет не менее двух третей членов комиссии. Решение комиссии принимается открытым голосованием простым большинством голосов присутствующих на заседании членов комиссии. В случае равенства голосов членов комиссии голос председательствующего на заседании комиссии является решающим.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Комиссия проводит заседания по мере необходимости.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При проведении оценки последствий принятия решения о реорганизации или ликвидации организации культуры комиссия вправе: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аправлять в установленном порядке запросы о предоставлении информации, документов и материалов, необходимых для принятия решения о реорганизации или ликвидации организации культуры (далее - запрос);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приглашать на заседания комиссии должностных лиц организации культуры, предлагаемой к реорганизации или ликвидации, привлекать экспертов для получения разъяснений, консультаций, информации, заключений и иных сведений;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создавать рабочие группы в целях проведения дополнительной оценки последствий принятия решения о реорганизации или ликвидации организации культуры (далее - рабочая группа).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По итогам заседания комиссией принимается решение о возможности или невозможности осуществления реорганизации или ликвидации организации культуры, которое оформляется протоколом (по форме согласно приложению) и подписывается председательствующим на заседании комиссии.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, не согласный с принятым решением, имеет право в письменном виде изложить свое особое мнение, которое прилагается к протоколу решения комиссии.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Комиссия принимает отрицательное решение (о невозможности осуществления реорганизации или ликвидации организации культуры) в случае, когда по итогам проведенного анализа не достигнуто хотя бы одно из значений установленных критериев.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Комиссия принимает положительное решение (о возможности осуществления реорганизации или ликвидации организации культуры) в случае, когда по итогам проведенного анализа достигнуты все установленные значения критериев.</w:t>
      </w:r>
      <w:r>
        <w:br w:type="page"/>
      </w:r>
    </w:p>
    <w:p>
      <w:pPr>
        <w:pStyle w:val="Normal"/>
        <w:shd w:fill="FFFFFF" w:val="clear"/>
        <w:ind w:left="4962" w:right="-293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риложение</w:t>
      </w:r>
    </w:p>
    <w:p>
      <w:pPr>
        <w:pStyle w:val="Normal"/>
        <w:shd w:fill="FFFFFF" w:val="clear"/>
        <w:ind w:left="4962" w:right="-293" w:hanging="0"/>
        <w:jc w:val="both"/>
        <w:rPr/>
      </w:pPr>
      <w:r>
        <w:rPr>
          <w:rFonts w:cs="Times New Roman" w:ascii="Times New Roman" w:hAnsi="Times New Roman"/>
          <w:sz w:val="22"/>
          <w:szCs w:val="26"/>
        </w:rPr>
        <w:t>к Положению о комиссии по оценке последствий принятия решения о реорганизации или ликвидации муниципальной организации культуры, находящейся в ведении Щучанского муниципального округа Курганской области</w:t>
      </w:r>
    </w:p>
    <w:p>
      <w:pPr>
        <w:pStyle w:val="Normal"/>
        <w:shd w:fill="FFFFFF" w:val="clear"/>
        <w:ind w:left="284" w:right="-29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ind w:left="284" w:right="-293"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right="-293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drawing>
          <wp:inline distT="0" distB="0" distL="0" distR="0">
            <wp:extent cx="56896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93" w:hanging="0"/>
        <w:jc w:val="center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АДМИНИСТРАЦИЯ ЩУЧАНСКОГО МУНИЦИПАЛЬНОГО ОКРУГА КУРГАНСКОЙ ОБЛАСТИ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010, Курганская область, Щучанский муниципальный округ, город Щучье,</w:t>
            </w:r>
          </w:p>
          <w:p>
            <w:pPr>
              <w:pStyle w:val="Normal"/>
              <w:ind w:left="284" w:right="-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беды, дом 1</w:t>
            </w:r>
          </w:p>
        </w:tc>
      </w:tr>
    </w:tbl>
    <w:p>
      <w:pPr>
        <w:pStyle w:val="Normal"/>
        <w:ind w:left="284" w:right="-29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284" w:right="-29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284" w:right="-293" w:hanging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ПРОТОКОЛ РЕШЕНИЯ</w:t>
      </w:r>
    </w:p>
    <w:p>
      <w:pPr>
        <w:pStyle w:val="Normal"/>
        <w:ind w:left="284" w:right="-2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оценке последствий принятия решения о реорганизации или ликвидации муниципальной организации культуры, находящейся в ведении Щучанского муниципального округа Курганской области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284" w:right="-29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 202__ 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Щучье</w:t>
            </w:r>
          </w:p>
        </w:tc>
      </w:tr>
    </w:tbl>
    <w:p>
      <w:pPr>
        <w:pStyle w:val="Normal"/>
        <w:ind w:left="284" w:right="-2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right="-2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 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ъекта: _________________________________________________</w:t>
      </w:r>
    </w:p>
    <w:p>
      <w:pPr>
        <w:pStyle w:val="Normal"/>
        <w:ind w:left="4678" w:right="-2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культуры)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right="-293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я по оценке последствий принятия решения о реорганизации или ликвидации муниципальной организации культуры, находящейся в ведении Щучанского муниципального округа Курганской области, в составе:</w:t>
      </w:r>
    </w:p>
    <w:p>
      <w:pPr>
        <w:pStyle w:val="Normal"/>
        <w:ind w:left="284" w:right="-29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его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,</w:t>
      </w:r>
    </w:p>
    <w:p>
      <w:pPr>
        <w:pStyle w:val="Normal"/>
        <w:ind w:left="284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комиссии: _____________________________________________,</w:t>
      </w:r>
    </w:p>
    <w:p>
      <w:pPr>
        <w:pStyle w:val="Normal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комиссии:</w:t>
      </w:r>
    </w:p>
    <w:p>
      <w:pPr>
        <w:pStyle w:val="Normal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,</w:t>
      </w:r>
    </w:p>
    <w:p>
      <w:pPr>
        <w:pStyle w:val="Normal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,</w:t>
      </w:r>
    </w:p>
    <w:p>
      <w:pPr>
        <w:pStyle w:val="Normal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,</w:t>
      </w:r>
    </w:p>
    <w:p>
      <w:pPr>
        <w:pStyle w:val="Normal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,</w:t>
      </w:r>
    </w:p>
    <w:p>
      <w:pPr>
        <w:pStyle w:val="Normal"/>
        <w:ind w:left="284" w:right="-29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приглашенных: _________________________________________</w:t>
      </w:r>
      <w:r>
        <w:rPr>
          <w:rFonts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,</w:t>
      </w:r>
    </w:p>
    <w:p>
      <w:pPr>
        <w:pStyle w:val="Normal"/>
        <w:ind w:left="284" w:right="-29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ссмотрев представленный инициатором проведения оценки комплект документов по вопросу возможности или невозможности осуществления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реорганизации (ликвидации) </w:t>
      </w:r>
      <w:r>
        <w:rPr>
          <w:rFonts w:cs="Times New Roman" w:ascii="Times New Roman" w:hAnsi="Times New Roman"/>
          <w:bCs/>
          <w:sz w:val="26"/>
          <w:szCs w:val="26"/>
        </w:rPr>
        <w:t xml:space="preserve">_____________________________________________, </w:t>
      </w:r>
    </w:p>
    <w:p>
      <w:pPr>
        <w:pStyle w:val="Normal"/>
        <w:ind w:left="284" w:right="-293" w:firstLine="2126"/>
        <w:jc w:val="both"/>
        <w:rPr>
          <w:rFonts w:ascii="Times New Roman" w:hAnsi="Times New Roman" w:cs="Times New Roman"/>
          <w:bCs/>
          <w:sz w:val="18"/>
          <w:szCs w:val="26"/>
        </w:rPr>
      </w:pPr>
      <w:r>
        <w:rPr>
          <w:rFonts w:cs="Times New Roman" w:ascii="Times New Roman" w:hAnsi="Times New Roman"/>
          <w:bCs/>
          <w:sz w:val="18"/>
          <w:szCs w:val="26"/>
        </w:rPr>
        <w:t>(нужное подчеркнуть; наименование организации культуры)</w:t>
      </w:r>
    </w:p>
    <w:p>
      <w:pPr>
        <w:pStyle w:val="Normal"/>
        <w:ind w:left="284" w:right="-293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сположенного(-ой) по адресу: ___________________________________________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, в соответствии с Порядком проведения оценки последствий решения о реорганизации или ликвидации организации культуры, находящейся в ведении Курганской области, и (или) муниципальной организации культуры, включая критерии этой оценки, порядка создания комиссии по оценке последствий такого решения и подготовки ею заключения (далее – Порядок), утвержденным постановлением Правительства Курганской области от 31 июля 2024 года № 226,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left="284" w:right="-29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А: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ind w:left="284" w:right="-293" w:hanging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Целью реорганизации (ликвидации) организации культуры является:</w:t>
      </w:r>
      <w:r>
        <w:rPr>
          <w:rFonts w:cs="Times New Roman" w:ascii="Times New Roman" w:hAnsi="Times New Roman"/>
          <w:bCs/>
          <w:sz w:val="26"/>
          <w:szCs w:val="26"/>
        </w:rPr>
        <w:t xml:space="preserve"> ____________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Анализ критериев оценки последствий принятия решения о реорганизации или ликвидации организации культуры:</w:t>
      </w:r>
      <w:r>
        <w:rPr>
          <w:rFonts w:cs="Times New Roman" w:ascii="Times New Roman" w:hAnsi="Times New Roman"/>
          <w:bCs/>
          <w:sz w:val="26"/>
          <w:szCs w:val="26"/>
        </w:rPr>
        <w:t xml:space="preserve"> ________________________________________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284" w:right="-29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основании изложенного, в соответствии с п. ______ Порядка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left="284" w:right="-29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left="284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кончательной форме решение изготовлено _________________________.</w:t>
      </w:r>
    </w:p>
    <w:p>
      <w:pPr>
        <w:pStyle w:val="Normal"/>
        <w:shd w:fill="FFFFFF" w:val="clear"/>
        <w:ind w:left="284" w:right="-293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: __________________________________________________</w:t>
      </w:r>
      <w:r>
        <w:br w:type="page"/>
      </w:r>
    </w:p>
    <w:p>
      <w:pPr>
        <w:pStyle w:val="Normal"/>
        <w:shd w:fill="FFFFFF" w:val="clear"/>
        <w:ind w:left="284" w:right="-293" w:firstLine="19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678" w:right="-293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риложение № 2</w:t>
      </w:r>
    </w:p>
    <w:p>
      <w:pPr>
        <w:pStyle w:val="Normal"/>
        <w:shd w:fill="FFFFFF" w:val="clear"/>
        <w:ind w:left="4678" w:right="-293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к постановлению Администрации Щучанского муниципального округа Курганской области от «21» февраля_ 2025 г. № _147 «О создании комиссии по оценке последствий принятия решения о реорганизации или ликвидации муниципальной организации культуры, находящейся в ведении Щучанского муниципального округа Курганской области, и об утверждении положения о комиссии по оценке последствий принятия решения о реорганизации или ликвидации муниципальной организации культуры, находящейся в ведении Щучанского муниципального округа Курганской области</w:t>
      </w:r>
    </w:p>
    <w:p>
      <w:pPr>
        <w:pStyle w:val="Normal"/>
        <w:shd w:fill="FFFFFF" w:val="clear"/>
        <w:ind w:left="284" w:right="-29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ОСТАВ</w:t>
      </w:r>
    </w:p>
    <w:p>
      <w:pPr>
        <w:pStyle w:val="Normal"/>
        <w:shd w:fill="FFFFFF" w:val="clear"/>
        <w:ind w:left="284" w:right="-2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оценке последствий принятия решения о реорганизации или ликвидации муниципальной организации культуры, находящейся в ведении Щучанского муниципального округа Курганской области</w:t>
      </w:r>
    </w:p>
    <w:p>
      <w:pPr>
        <w:pStyle w:val="Normal"/>
        <w:shd w:fill="FFFFFF" w:val="clear"/>
        <w:ind w:left="284" w:right="-2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шакова Наталья Владимировна, и.о. заместителя Главы Щучанского муниципального округа – начальник Управления социального развития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ькова Татьяна Владимировна, заместитель начальника Управления социального развития – начальник отдела образования</w:t>
      </w:r>
    </w:p>
    <w:p>
      <w:pPr>
        <w:pStyle w:val="Normal"/>
        <w:shd w:fill="FFFFFF" w:val="clear"/>
        <w:ind w:left="284" w:right="-2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: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ров Николай Игоревич, юрисконсульт Управления социального развития</w:t>
      </w:r>
    </w:p>
    <w:p>
      <w:pPr>
        <w:pStyle w:val="Normal"/>
        <w:shd w:fill="FFFFFF" w:val="clear"/>
        <w:ind w:left="284" w:right="-2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Мотовилов Сергей Александрович, заместитель Главы Щучанского муниципального округа – начальник Финансового управления;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Васильева Наталья Игоревна, Врио начальника Управления по развитию территории;</w:t>
      </w:r>
    </w:p>
    <w:p>
      <w:pPr>
        <w:pStyle w:val="Normal"/>
        <w:shd w:fill="FFFFFF" w:val="clear"/>
        <w:ind w:left="284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леханова Наталья Владимировна, и.о. председателя Комитета имущественных и земельных отношений Администрации Щучанского муниципального округа;</w:t>
      </w:r>
    </w:p>
    <w:p>
      <w:pPr>
        <w:pStyle w:val="Normal"/>
        <w:shd w:fill="FFFFFF" w:val="clear"/>
        <w:ind w:left="284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Шишков Сергей Анатольевич, и.о. начальника юридического отдела Аппарата Администрации Щучанского муниципального округа;</w:t>
      </w:r>
    </w:p>
    <w:p>
      <w:pPr>
        <w:pStyle w:val="Normal"/>
        <w:shd w:fill="FFFFFF" w:val="clear"/>
        <w:ind w:left="284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Рыбалко Екатерина Павловна, депутат Думы Щучанского муниципального округа Курганской области (по согласованию);</w:t>
      </w:r>
    </w:p>
    <w:p>
      <w:pPr>
        <w:pStyle w:val="Normal"/>
        <w:shd w:fill="FFFFFF" w:val="clear"/>
        <w:ind w:left="284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Ваулина Светлана Владимировна, председатель райкома профсоюза работников культуры Щучанского муниципального округа (по согласованию).</w:t>
      </w:r>
    </w:p>
    <w:sectPr>
      <w:type w:val="nextPage"/>
      <w:pgSz w:w="11906" w:h="16838"/>
      <w:pgMar w:left="1491" w:right="1072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345000/798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0:00Z</dcterms:created>
  <dc:creator>Admin</dc:creator>
  <dc:description/>
  <cp:keywords/>
  <dc:language>en-US</dc:language>
  <cp:lastModifiedBy>Общий</cp:lastModifiedBy>
  <cp:lastPrinted>2025-02-19T10:26:00Z</cp:lastPrinted>
  <dcterms:modified xsi:type="dcterms:W3CDTF">2025-02-24T08:47:00Z</dcterms:modified>
  <cp:revision>68</cp:revision>
  <dc:subject/>
  <dc:title/>
</cp:coreProperties>
</file>