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Style15"/>
        <w:ind w:left="142" w:right="-4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Style15"/>
        <w:ind w:left="142" w:right="-4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ind w:left="142" w:right="-435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ind w:left="142" w:right="-4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left="142" w:right="-43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tabs>
          <w:tab w:val="clear" w:pos="720"/>
          <w:tab w:val="left" w:pos="4395" w:leader="none"/>
        </w:tabs>
        <w:ind w:left="142" w:right="-435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21» февраля  2025 года             № 146</w:t>
      </w:r>
    </w:p>
    <w:p>
      <w:pPr>
        <w:pStyle w:val="Style15"/>
        <w:ind w:left="142" w:right="-435" w:firstLine="709"/>
        <w:rPr/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shd w:fill="FFFFFF" w:val="clear"/>
        <w:ind w:left="142" w:right="-435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О создании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"/>
          <w:sz w:val="25"/>
          <w:szCs w:val="25"/>
        </w:rPr>
        <w:t xml:space="preserve">В соответствии со статьей 16 Федерального закона от 06.10.2003 года № 131-ФЗ «Об общих принципах организации местного самоуправления в Российской Федерации», статьей 22 </w:t>
      </w:r>
      <w:r>
        <w:fldChar w:fldCharType="begin"/>
      </w:r>
      <w:r>
        <w:rPr>
          <w:rStyle w:val="InternetLink"/>
          <w:sz w:val="25"/>
          <w:szCs w:val="25"/>
          <w:rFonts w:cs="Times New Roman"/>
        </w:rPr>
        <w:instrText xml:space="preserve"> HYPERLINK "https://docs.cntd.ru/document/902389617" \l "7D20K3"</w:instrText>
      </w:r>
      <w:r>
        <w:rPr>
          <w:rStyle w:val="InternetLink"/>
          <w:sz w:val="25"/>
          <w:szCs w:val="25"/>
          <w:rFonts w:cs="Times New Roman"/>
        </w:rPr>
        <w:fldChar w:fldCharType="separate"/>
      </w:r>
      <w:r>
        <w:rPr>
          <w:rStyle w:val="InternetLink"/>
          <w:rFonts w:cs="Times New Roman"/>
          <w:sz w:val="25"/>
          <w:szCs w:val="25"/>
        </w:rPr>
        <w:t>Федерального закона от 29 декабря 2012 года № 273-ФЗ «Об образовании в Российской Федерации»</w:t>
      </w:r>
      <w:r>
        <w:rPr>
          <w:rStyle w:val="InternetLink"/>
          <w:sz w:val="25"/>
          <w:szCs w:val="25"/>
          <w:rFonts w:cs="Times New Roman"/>
        </w:rPr>
        <w:fldChar w:fldCharType="end"/>
      </w:r>
      <w:r>
        <w:rPr>
          <w:rFonts w:cs="Times New Roman"/>
          <w:sz w:val="25"/>
          <w:szCs w:val="25"/>
        </w:rPr>
        <w:t xml:space="preserve">, </w:t>
      </w:r>
      <w:hyperlink r:id="rId2">
        <w:r>
          <w:rPr>
            <w:rStyle w:val="InternetLink"/>
            <w:rFonts w:cs="Times New Roman"/>
            <w:sz w:val="25"/>
            <w:szCs w:val="25"/>
          </w:rPr>
          <w:t>Законом Курганской области от 30 августа 2013 года № 50 «О правовом регулировании отношений в сфере образования на территории Курганской области»</w:t>
        </w:r>
      </w:hyperlink>
      <w:r>
        <w:rPr>
          <w:rFonts w:cs="Times New Roman"/>
          <w:sz w:val="25"/>
          <w:szCs w:val="25"/>
        </w:rPr>
        <w:t>, постановлением Правительства Курганской области от 23 декабря 2013 года № 694 «</w:t>
      </w:r>
      <w:hyperlink r:id="rId3" w:tgtFrame="_blank">
        <w:r>
          <w:rPr>
            <w:rStyle w:val="InternetLink"/>
            <w:rFonts w:cs="Times New Roman"/>
            <w:sz w:val="25"/>
            <w:szCs w:val="25"/>
          </w:rPr>
          <w:t>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  </w:r>
      </w:hyperlink>
      <w:r>
        <w:rPr>
          <w:rFonts w:cs="Times New Roman"/>
          <w:sz w:val="25"/>
          <w:szCs w:val="25"/>
        </w:rPr>
        <w:t>»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ОСТАНОВЛЯЕТ: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1. Создать комиссию </w:t>
      </w:r>
      <w:r>
        <w:rPr>
          <w:rFonts w:cs="Times New Roman"/>
          <w:sz w:val="25"/>
          <w:szCs w:val="25"/>
        </w:rPr>
        <w:t>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2. Утвердить </w:t>
      </w:r>
      <w:r>
        <w:rPr>
          <w:rFonts w:cs="Times New Roman"/>
          <w:sz w:val="25"/>
          <w:szCs w:val="25"/>
        </w:rPr>
        <w:t>Положение 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  <w:r>
        <w:rPr>
          <w:rFonts w:cs="Times New Roman"/>
          <w:bCs/>
          <w:sz w:val="25"/>
          <w:szCs w:val="25"/>
        </w:rPr>
        <w:t>, согласно приложению № 1 к настоящему постановлению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3. </w:t>
      </w:r>
      <w:r>
        <w:rPr>
          <w:rFonts w:cs="Times New Roman"/>
          <w:bCs/>
          <w:sz w:val="25"/>
          <w:szCs w:val="25"/>
        </w:rPr>
        <w:t xml:space="preserve">Утвердить </w:t>
      </w:r>
      <w:r>
        <w:rPr>
          <w:rFonts w:cs="Times New Roman"/>
          <w:sz w:val="25"/>
          <w:szCs w:val="25"/>
        </w:rPr>
        <w:t>состав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  <w:r>
        <w:rPr>
          <w:rFonts w:cs="Times New Roman"/>
          <w:bCs/>
          <w:sz w:val="25"/>
          <w:szCs w:val="25"/>
        </w:rPr>
        <w:t>, согласно приложению № 2 к настоящему постановлению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4. Признать утратившими силу нормативные правовые акты Администрации Щучанского муниципального округа Курганской области </w:t>
      </w:r>
      <w:r>
        <w:rPr>
          <w:rFonts w:cs="Times New Roman"/>
          <w:bCs/>
          <w:sz w:val="25"/>
          <w:szCs w:val="25"/>
        </w:rPr>
        <w:t>по перечню, согласно приложению № 3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5.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"/>
          <w:sz w:val="25"/>
          <w:szCs w:val="25"/>
        </w:rPr>
        <w:t xml:space="preserve">6. Обнародовать настоящее постановление на </w:t>
      </w:r>
      <w:hyperlink r:id="rId4">
        <w:r>
          <w:rPr>
            <w:rStyle w:val="InternetLink"/>
            <w:rFonts w:cs="Times New Roman"/>
            <w:sz w:val="25"/>
            <w:szCs w:val="25"/>
          </w:rPr>
          <w:t>официальном сайте</w:t>
        </w:r>
      </w:hyperlink>
      <w:r>
        <w:rPr>
          <w:rFonts w:cs="Times New Roman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142" w:right="-435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7. Контроль за исполнением настоящего постановления возложить на заместителя Главы Щучанского муниципального округа - начальника Управления социального развити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42" w:right="-435" w:firstLine="690"/>
        <w:jc w:val="both"/>
        <w:rPr>
          <w:rFonts w:cs="Times New Roman"/>
          <w:sz w:val="24"/>
          <w:szCs w:val="25"/>
        </w:rPr>
      </w:pPr>
      <w:r>
        <w:rPr>
          <w:rFonts w:cs="Times New Roman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42" w:right="-435" w:firstLine="69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42" w:right="-435" w:firstLine="69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left="142" w:right="-435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Щучанского</w:t>
      </w:r>
    </w:p>
    <w:p>
      <w:pPr>
        <w:pStyle w:val="Normal"/>
        <w:ind w:left="142" w:right="-435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 П.А. Самохвалов</w:t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исп. Н.И. Шар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тел.: 8 (35244) 3-74-61</w:t>
      </w:r>
      <w:r>
        <w:br w:type="page"/>
      </w:r>
    </w:p>
    <w:p>
      <w:pPr>
        <w:pStyle w:val="Normal"/>
        <w:shd w:fill="FFFFFF" w:val="clear"/>
        <w:ind w:left="4962" w:right="-43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ложение № 1</w:t>
      </w:r>
    </w:p>
    <w:p>
      <w:pPr>
        <w:pStyle w:val="Normal"/>
        <w:shd w:fill="FFFFFF" w:val="clear"/>
        <w:ind w:left="4962" w:right="-43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к постановлению Администрации Щучанского муниципального округа Курганской области        от «21» _февраля_ 2025 г. № 146 «О создании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миссия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(далее – Комиссия), создается в целях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(далее – образовательная организация)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Комиссия в своей деятельности руководствуетс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9004937" \l "64U0IK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нституцией Российской Федера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обрнауки России, нормативными правовыми актами Курганской области и Щучанского муниципального округа Курганской области, настоящим Положением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миссия осуществляет следующие функц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оводит оценку последствий принятия решения о реорганизации или ликвидации образовательной организации на основании критериев, установленных пунктом 4 приложения к постановлению Правительства Курганской области от 23 декабря 2013 года № 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(далее – Постановление № 694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готовит заключение об оценке последствий принятия решения о реорганизации или ликвидации образовательной организации (далее - заключение)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необходимости дает оценку дальнейшей деятельности образовательной организац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ля выполнения возложенных функций Комиссия имеет право запрашивать материалы и информацию, необходимые для принятия решения по вопросу дальнейшей деятельности образовательной организации, и устанавливать сроки их представления, а также создавать рабочие группы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остав комиссии формируется из числа представителей Администрации Щучанского муниципального округа Курганской области (далее – Администрация) и ее отраслевых (функциональных) органов, по согласованию – представителей Управления Федеральной службы по надзору в сфере защиты прав потребителей и благополучия человека по Курганской области, общественных объединений, осуществляющих деятельность в сфере образования, депутатов Думы Щучанского муниципального округа Курганской области и иных заинтересованных лиц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Состав комиссии утверждается нормативным правовым актом Администрации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, подписывает заключение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на заседании комиссии председателя комиссии его полномочия исполняет заместитель председателя комиссии (по решению председателя комиссии)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обеспечивает организацию делопроизводства комиссии, уведомляет членов комиссии о проведении заседания, готовит материалы к заседанию комиссии и заключение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участвуют в заседаниях комиссии, вносят предложения по формированию повестки дня заседания комиссии, докладывают на заседаниях Комиссии по вопросам, включенным в повестку дня заседания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нятия обоснованного и объективного решения для участия в заседаниях комиссии могут приглашаться эксперты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сновной формой деятельности Комиссии являются заседания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 и являются правомочными при наличии на заседании кворума, который составляет не менее двух третей членов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по рассматриваемому вопросу путем открытого голосования простым большинством голосов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Решение комиссии в течение трех рабочих дней с даты его принятия оформляется заключением комиссии о возможности либо невозможности осуществления реорганизации или ликвидации образовательной организации, которое подписывается председательствующим на заседании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Комиссия дает отрицательное заключение (о невозможности принятия решения о реорганизации или ликвидации образовательной организации) в случае, когда по итогам проведенного анализа не достигнуто хотя бы одно из значений критериев, установленных для соответствующего типа образовательных организаций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Комиссия дает положительное заключение (о возможности принятия решения о реорганизации или ликвидации образовательной организации) в случае, когда по итогам проведенного анализа достигнуты все значения критериев, установленные для соответствующего типа федеральных государственных образовательных организаций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В заключении комиссии указываются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аименование образовательной организации, предлагаемой к реорганизации или ликвидации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ложение инициатора, представленное в Комиссию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ценка критериев, установленных пунктом 4 Постановления № 694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ешение Комиссии.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  <w:r>
        <w:br w:type="page"/>
      </w:r>
    </w:p>
    <w:p>
      <w:pPr>
        <w:pStyle w:val="Normal"/>
        <w:shd w:fill="FFFFFF" w:val="clear"/>
        <w:ind w:left="4962" w:right="-43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ложение № 2</w:t>
      </w:r>
    </w:p>
    <w:p>
      <w:pPr>
        <w:pStyle w:val="Normal"/>
        <w:shd w:fill="FFFFFF" w:val="clear"/>
        <w:ind w:left="4962" w:right="-43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к постановлению Администрации Щучанского муниципального округа Курганской области        от « 21 » февраля_ 2025 г. № 146 «О создании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СТАВ</w:t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оценке последствий принятия решения о реорганизации или</w:t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 Наталья Владимировна, и.о. заместителя Главы Щучанского муниципального округа – начальник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ькова Татьяна Владимировна, заместитель начальника Управления социального развития – начальник отдела образования;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ов Николай Игоревич, юрисконсульт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Мотовилов Сергей Александрович, заместитель Главы Щучанского муниципального округа – начальник Финансового управления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асильева Наталья Игоревна, ВрИО начальника Управления по развитию территории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леханова Наталья Владимировна, и.о. председателя Комитета имущественных и земельных отношений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Шишков Сергей Анатольевич, и.о. начальника юридического отдела Аппарата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Шайбекова Зиля Рамзиевна, начальник Шумихинского территориального отдела Управления Роспотребнадзора по Курганской области (по согласованию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Аканов Анатолий Петрович, депутат Думы Щучанского муниципального округа Курганской области (по согласованию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Лагойда Ольга Александровна, председатель Щучанской районной профсоюзной организации работников образования и науки (по согласованию).</w:t>
      </w:r>
      <w:r>
        <w:br w:type="page"/>
      </w:r>
    </w:p>
    <w:p>
      <w:pPr>
        <w:pStyle w:val="Normal"/>
        <w:shd w:fill="FFFFFF" w:val="clear"/>
        <w:ind w:left="4962" w:right="-43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Приложение № 3</w:t>
      </w:r>
    </w:p>
    <w:p>
      <w:pPr>
        <w:pStyle w:val="Normal"/>
        <w:shd w:fill="FFFFFF" w:val="clear"/>
        <w:ind w:left="4962" w:right="-435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к постановлению Администрации Щучанского муниципального округа Курганской области        от «_21_» _февраля_ 2025 г. № _146 «О создании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и об утверждении положения о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»</w:t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42" w:right="-43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42" w:right="-4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hd w:fill="FFFFFF" w:val="clear"/>
        <w:ind w:left="142" w:right="-435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тративших силу нормативных правовых актов Администрац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 Постановление Администрации Щучанского муниципального округа Курганской области от 16 февраля 2023 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.</w:t>
      </w:r>
    </w:p>
    <w:p>
      <w:pPr>
        <w:pStyle w:val="Normal"/>
        <w:shd w:fill="FFFFFF" w:val="clear"/>
        <w:ind w:left="142" w:right="-435" w:firstLine="69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 Постановление Администрации Щучанского муниципального округа Курганской области от 22 мая 2024 года № 659 «О внесении изменений в постановление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».</w:t>
      </w:r>
    </w:p>
    <w:p>
      <w:pPr>
        <w:pStyle w:val="Normal"/>
        <w:shd w:fill="FFFFFF" w:val="clear"/>
        <w:ind w:left="142" w:right="-435" w:firstLine="69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 Постановление Администрации Щучанского муниципального округа Курганской области от 28 октября 2024 года № 1354 «О внесении изменений в постановление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.</w:t>
      </w:r>
    </w:p>
    <w:sectPr>
      <w:type w:val="nextPage"/>
      <w:pgSz w:w="11906" w:h="16838"/>
      <w:pgMar w:left="1491" w:right="1072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173042" TargetMode="External"/><Relationship Id="rId3" Type="http://schemas.openxmlformats.org/officeDocument/2006/relationships/hyperlink" Target="http://old.kurganobl.ru/assets/files/documents/2013/pravitelstvo/pp_694_23_12_2013.pdf" TargetMode="External"/><Relationship Id="rId4" Type="http://schemas.openxmlformats.org/officeDocument/2006/relationships/hyperlink" Target="http://mobileonline.garant.ru/document/redirect/18345000/7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/>
  <cp:keywords/>
  <dc:language>en-US</dc:language>
  <cp:lastModifiedBy>Общий</cp:lastModifiedBy>
  <cp:lastPrinted>2018-04-13T11:02:00Z</cp:lastPrinted>
  <dcterms:modified xsi:type="dcterms:W3CDTF">2025-02-24T08:38:00Z</dcterms:modified>
  <cp:revision>63</cp:revision>
  <dc:subject/>
  <dc:title/>
</cp:coreProperties>
</file>