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22» января 2025 года</w:t>
        <w:tab/>
        <w:t xml:space="preserve">  № 31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. Щучье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 утверждении Положения и Состава комиссии по рассмотрению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окументов   на присвоение з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Почетный гражданин </w:t>
      </w:r>
      <w:r>
        <w:rPr>
          <w:rFonts w:cs="Arial" w:ascii="Arial" w:hAnsi="Arial"/>
          <w:b/>
          <w:color w:val="000000"/>
        </w:rPr>
        <w:t xml:space="preserve">Щучанского муниципального округ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ган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5"/>
        <w:shd w:fill="auto" w:val="clear"/>
        <w:ind w:firstLine="8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уководствуясь решением Думы Щучанского муниципального округа  Курганской области от 22 ноября 2023 года  № 135 «О почетном звании Почетный гражданин Щучанского муниципального округа Курганской области », статьями 33, 46 Устава Щучанского муниципального округа Курганской области , Администрация Щучанского муниципального округа Курганской област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е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Положение о комиссии (далее Комиссия) по присвоению почетного  звания «Почетный гражданин Щучанского муниципального округа Курганской области» согласно приложению 1 к настоящему постановлению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2. Состав комиссии по рассмотрению документов по присвоению почетного  звания «Почетный гражданин Щучанского муниципального округа Курганской области» согласно приложению 2 к настоящему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lang w:eastAsia="ar-SA"/>
        </w:rPr>
        <w:t xml:space="preserve">Опубликовать (обнародовать) настоящее постановление на официальном сайте Администрации Щучанского муниципального округа в информационно-коммуникационной сети Интерне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Настоящее постановление вступает в силу с момента опубликования.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                         на и.о. управляющего делами – руководителя Аппарата Администрации Щучанского муниципального округа.</w:t>
      </w:r>
    </w:p>
    <w:p>
      <w:pPr>
        <w:pStyle w:val="25"/>
        <w:shd w:fill="auto" w:val="clear"/>
        <w:spacing w:lineRule="auto" w:line="240"/>
        <w:ind w:firstLine="7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П.А. Самохвалов</w:t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hd w:fill="auto" w:val="clear"/>
        <w:spacing w:lineRule="auto" w:line="24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льгина С.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69-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Щуч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2» января 2025 года № 3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 xml:space="preserve">«Об утверждении Полож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 Состава комиссии по рассмотрению документов 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 xml:space="preserve">на присвоение звания Почетный гражданин»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комиссии по рассмотрению документов на присвоение звания                     «Почетный гражданин </w:t>
      </w:r>
      <w:r>
        <w:rPr>
          <w:rFonts w:cs="Arial" w:ascii="Arial" w:hAnsi="Arial"/>
          <w:b/>
          <w:color w:val="000000"/>
        </w:rPr>
        <w:t xml:space="preserve">Щучанского муниципального округ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Курган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</w:rPr>
        <w:t>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1.1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Комиссия по рассмотрению документов на присвоение звания Почетный гражданин Щучанского муниципального округа Курганской области (далее - комиссия) является коллегиальным совещательным органом, созданным в Администрации Щучанского муниципального округа Курганской области с целью обеспечения объективного подхода к рассмотрению ходатайств и документов о присвоении звания Почетный гражданин Щучанского муниципального округа Курганской области (далее -  звание Почетный гражданин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.2. В своей деятельности Комиссия руководствуется законодательством Российской Федерации, Курганской области, муниципальными правовыми актами городского округа, настоящим Положение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</w:rPr>
        <w:t>II. Основные задачи Комисс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Рассмотрение ходатайств органов местного самоуправления Щучанского муниципального округа Курганской области, депутатов Думы Щучанского муниципального округа Курганской области, предприятий, учреждений, организаций, общественных объединений и граждан о присвоении звания Почетный гражданин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Проверка соответствия представленных документов требованиям Положения о звании Почетный гражданин  Щучанского муниципального округа Курганской области, утвержденного решением Думы Щучанского муниципального округа Курганской области от 22 ноября 2023 г. № 135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Принятие решения о поддержании ходатайства о присвоении звания Почетный гражданин или об отклонении ходатайства о присвоении звания Почетный гражданин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4. Подготовка заключения комиссии для Главы Щучанского муниципального округа Курганской област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</w:rPr>
        <w:t xml:space="preserve">III. Права Комисси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существлять взаимодействие с органами местного самоуправления Щучанского муниципального округа Курганской области, депутатами Думы Щучанского муниципального округа Курганской области, предприятиями, учреждениями, организациями, общественными объединениями и гражданами, подавшими ходатайство, по вопросам, входящим в компетенцию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.2. Приглашать на заседания Комиссии представителей органов местного самоуправления Щучанского муниципального округа Курганской области, депутатов Думы Щучанского муниципального округа Курганской области, представителей предприятий, учреждений, организаций, общественных объединений и граждан, направивших ходатайство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</w:rPr>
        <w:t>IV. Председатель Комисс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1. Организует работу и проводит заседание Комисс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Дает поручения членам Комисс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Подписывает протоколы заседаний Комисс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дписывает заключение по результатам рассмотрения ходатай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</w:rPr>
        <w:t xml:space="preserve">V. Заместитель председателя Комисси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о время отсутствия председателя комиссии исполняет его обяза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</w:rPr>
        <w:t xml:space="preserve">VI. Секретарь Комисси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44444"/>
        </w:rPr>
        <w:t>6.1</w:t>
      </w:r>
      <w:r>
        <w:rPr>
          <w:rFonts w:cs="Arial" w:ascii="Arial" w:hAnsi="Arial"/>
          <w:color w:val="000000"/>
        </w:rPr>
        <w:t xml:space="preserve">. Информирует членов Комиссии о месте и времени проведения очередного заседания, обеспечивает их необходимыми информационными материалам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Организует делопроизводство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.3. Ведет протокол заседания Комисс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4. Подписывает протоколы заседаний Комисс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5. Обеспечивает рассылку протоколов заседаний Комисс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6. Контролирует выполнение принятых Комиссией реше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6.7. Готовит и направляет заключение по результатам рассмотрения ходатайства Главе Щучанского муниципального округа Курганской области </w:t>
      </w:r>
    </w:p>
    <w:p>
      <w:pPr>
        <w:pStyle w:val="Normal"/>
        <w:autoSpaceDE w:val="false"/>
        <w:ind w:left="708" w:firstLine="2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. Члены Комиссии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7.1. Член Комиссии имеет право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1. принимать участие в голосовании по всем рассматриваемым вопросам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7.1.2. выносить на рассмотрение Комиссии вопросы и предложения, отнесенные к сфере деятельности комиссии, участвовать в обсуждении вопросов и принятии решений по ним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 Член Комиссии обязан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1. участвовать в работе Комиссии;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</w:rPr>
        <w:t>7.2.2. исполнять в установленные сроки поручения председателя Комиссии.</w:t>
      </w:r>
    </w:p>
    <w:p>
      <w:pPr>
        <w:pStyle w:val="Normal"/>
        <w:autoSpaceDE w:val="false"/>
        <w:ind w:firstLine="1104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  <w:r>
        <w:rPr>
          <w:rFonts w:cs="Arial" w:ascii="Arial" w:hAnsi="Arial"/>
          <w:b/>
          <w:bCs/>
          <w:color w:val="000000"/>
        </w:rPr>
        <w:t xml:space="preserve">VIII. Порядок работы Комиссии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8.1. Заседание Комиссии проводится в соответствии с повесткой, которая готовится секретарем комиссии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2. Заседания Комиссии проводятся по мере необходимо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Срок внесения представлений в Думу Щучанского муниципального округа  с сентября по февраль включительно. Рассмотрение ходатайств о присвоении звания Почетный гражданин комиссия завершает не позднее 1 марта  текущего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.4. Заседание Комиссии считается правомочным, если на нем присутствует более половины ее членов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5. Комиссия может принять следующие решени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5.1. поддержать ходатайство о присвоении звания Почетный гражданин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8.5.2. отклонить ходатайство о присвоении звания Почетный гражданин.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6. Решение комиссии принимается большинством голосов членов комиссии, присутствующих на заседании, путем открытого голосования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7. Заседание комиссии оформляется протоколо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8. Протокол заседания комиссии подписывается председательствующим на заседании и секретарем комисс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9. Протокол заседания доводится до членов комиссии в 7-дневный срок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8.10. На основании решения комиссии секретарем комиссии оформляется заключение для Главы Щучанского муниципального округа Курганской област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b/>
          <w:bCs/>
          <w:color w:val="000000"/>
        </w:rPr>
        <w:t xml:space="preserve">IX. Ответственность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За законность и обоснованность принятых решений ответственность несет председатель Комиссии; за качественное ведение делопроизводства – секретарь Комисс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Щуч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2» января  2025 года № 31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Об утверждении Полож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 Состава комиссии по рассмотрению документов 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на присвоение звания Почетный гражданин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миссии по рассмотрению документов на присвоение звания «Почетный гражданин Щучанского муниципального округа Курган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Самохвалов П.А. – Глава Щучанского муниципального округа Курганской области – председатель Комисс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шакова Н.В. – и.о. заместителя Главы Щучанского муниципального округа – начальника Управления социального развития – заместитель председателя Комисс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ннова Н.А. – секретарь Комиссии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Члены комисс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лександрова М.А. – и.о. управляющего делами – руководитель Аппарата Администрации Щучан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Астапов Л.Н. – депутат Думы Щучанского муниципального округа Курганской области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Амбарцумян Б.Э. - депутат Думы Щучанского муниципального округа Курганской области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Вяткин А.А. - депутат Думы Щучанского муниципального округа Курганской области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Григоркина Р.А. - депутат Думы Щучанского муниципального округа Курганской области (по согласованию).</w:t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49494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Num1">
    <w:name w:val="num1"/>
    <w:basedOn w:val="Style9"/>
    <w:qFormat/>
    <w:rPr/>
  </w:style>
  <w:style w:type="character" w:styleId="Num2">
    <w:name w:val="num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basedOn w:val="Style9"/>
    <w:qFormat/>
    <w:rPr/>
  </w:style>
  <w:style w:type="character" w:styleId="Title">
    <w:name w:val="title"/>
    <w:basedOn w:val="Style9"/>
    <w:qFormat/>
    <w:rPr/>
  </w:style>
  <w:style w:type="character" w:styleId="Rcp">
    <w:name w:val="rcp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floatleft">
    <w:name w:val="g-float-left"/>
    <w:basedOn w:val="Style9"/>
    <w:qFormat/>
    <w:rPr/>
  </w:style>
  <w:style w:type="character" w:styleId="Number">
    <w:name w:val="number"/>
    <w:basedOn w:val="Style9"/>
    <w:qFormat/>
    <w:rPr/>
  </w:style>
  <w:style w:type="character" w:styleId="Count">
    <w:name w:val="count"/>
    <w:basedOn w:val="Style9"/>
    <w:qFormat/>
    <w:rPr/>
  </w:style>
  <w:style w:type="character" w:styleId="Selectboxlabel">
    <w:name w:val="selectbox-label"/>
    <w:basedOn w:val="Style9"/>
    <w:qFormat/>
    <w:rPr/>
  </w:style>
  <w:style w:type="character" w:styleId="Duration">
    <w:name w:val="duration"/>
    <w:basedOn w:val="Style9"/>
    <w:qFormat/>
    <w:rPr/>
  </w:style>
  <w:style w:type="character" w:styleId="Date">
    <w:name w:val="date"/>
    <w:basedOn w:val="Style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pacing w:val="-10"/>
      <w:sz w:val="28"/>
      <w:szCs w:val="28"/>
      <w:shd w:fill="FFFFFF" w:val="clear"/>
    </w:rPr>
  </w:style>
  <w:style w:type="character" w:styleId="Style16">
    <w:name w:val="Подпись к таблице_"/>
    <w:qFormat/>
    <w:rPr>
      <w:sz w:val="21"/>
      <w:szCs w:val="21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BookAntiqua19pt2pt">
    <w:name w:val="Основной текст (2) + Book Antiqua;19 pt;Полужирный;Интервал 2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BookAntiqua18pt">
    <w:name w:val="Основной текст (2) + Book Antiqua;18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15pt1pt">
    <w:name w:val="Основной текст (2) + 15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10"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47"/>
      <w:jc w:val="both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7" w:before="0" w:after="180"/>
      <w:jc w:val="center"/>
      <w:outlineLvl w:val="0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4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4:00Z</dcterms:created>
  <dc:creator>Admin</dc:creator>
  <dc:description/>
  <cp:keywords/>
  <dc:language>en-US</dc:language>
  <cp:lastModifiedBy>Общий_Глав</cp:lastModifiedBy>
  <cp:lastPrinted>2025-01-13T11:46:00Z</cp:lastPrinted>
  <dcterms:modified xsi:type="dcterms:W3CDTF">2025-01-22T05:30:00Z</dcterms:modified>
  <cp:revision>12</cp:revision>
  <dc:subject/>
  <dc:title>КУРГАНСКАЯ ОБЛАСТЬ</dc:title>
</cp:coreProperties>
</file>