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ЩУЧАНСК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 28 » мая  2025 года                   № 4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Щуч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6016889"/>
      <w:bookmarkStart w:id="1" w:name="_Hlk56016889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_Hlk56016889"/>
      <w:bookmarkEnd w:id="2"/>
      <w:r>
        <w:rPr>
          <w:rFonts w:cs="Arial" w:ascii="Arial" w:hAnsi="Arial"/>
          <w:b/>
          <w:color w:val="000000"/>
          <w:sz w:val="24"/>
          <w:szCs w:val="24"/>
        </w:rPr>
        <w:t>Об установлении запрета на розничную продаж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когольной продукции, в  том  числе пива на территории Щуча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целях обеспечения соблюдения общественного порядка во время проведения праздника «Международный день защиты детей», в соответствии с Федеральным законом от 6 октября 2003года №131–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 мая 2018 года   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постановлением Администрации Щучанского муниципального округа Курганской области от 27 июня 2025 года № 420                            «О проведении мероприятий, посвященных празднованию Международного дня защиты детей», 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Запретить 1 июня 2025 года с 08.00. часов до 22.00 часов продажу алкогольной продукции, в том числе пива на территории Щучан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организациях розничной торговли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предприятиях общественного питания реализацию на вын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Рекомендовать МО МВД России «Щучанский» обеспечить контроль исполнения ограничения продажи алкогольной продукции, в том числе пива на территории Щучанского муниципального округа Курган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Настоящее постановление разместить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Постановление вступает в силу со дня его подписани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 Контроль за исполнением настоящего постановления возложить на заместителя Главы Щучанского муниципального округа Курганской области.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лава Щуч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руга Курганской области                                                                    П.А. Самохвал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лгих Т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35244) 3-74-52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Символ нумерации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3"/>
      <w:szCs w:val="23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05pt">
    <w:name w:val="Основной текст (2) + 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  <w:jc w:val="both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9"/>
      <w:ind w:hanging="360"/>
    </w:pPr>
    <w:rPr>
      <w:rFonts w:ascii="Arial" w:hAnsi="Arial" w:cs="Arial"/>
      <w:sz w:val="20"/>
      <w:szCs w:val="20"/>
      <w:lang w:val="ru-RU"/>
    </w:rPr>
  </w:style>
  <w:style w:type="paragraph" w:styleId="22">
    <w:name w:val="Основной текст (2)2"/>
    <w:basedOn w:val="Normal"/>
    <w:qFormat/>
    <w:pPr>
      <w:shd w:fill="FFFFFF" w:val="clear"/>
      <w:spacing w:lineRule="exact" w:line="274"/>
      <w:ind w:firstLine="660"/>
    </w:pPr>
    <w:rPr>
      <w:rFonts w:ascii="Times New Roman" w:hAnsi="Times New Roman" w:eastAsia="Times New Roman" w:cs="Times New Roman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7:00Z</dcterms:created>
  <dc:creator>Алла</dc:creator>
  <dc:description/>
  <cp:keywords/>
  <dc:language>en-US</dc:language>
  <cp:lastModifiedBy>Общий</cp:lastModifiedBy>
  <cp:lastPrinted>2025-05-28T10:13:00Z</cp:lastPrinted>
  <dcterms:modified xsi:type="dcterms:W3CDTF">2025-05-28T08:55:00Z</dcterms:modified>
  <cp:revision>28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70B4A1584BC987360A3270C92ABB</vt:lpwstr>
  </property>
  <property fmtid="{D5CDD505-2E9C-101B-9397-08002B2CF9AE}" pid="3" name="KSOProductBuildVer">
    <vt:lpwstr>1049-11.2.0.11440</vt:lpwstr>
  </property>
</Properties>
</file>