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3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Администрация Щуча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Курганской области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69" w:hanging="0"/>
              <w:rPr/>
            </w:pPr>
            <w:r>
              <w:rPr>
                <w:rFonts w:cs="Arial"/>
                <w:b/>
              </w:rPr>
              <w:t>от « 12 » мая 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37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. Щучье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О создании комиссии по подготовке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Постановлением Правительства Российской Федерации от 29 ноября 1999 года №1309 «О порядке создания убежищ и иных объектов гражданской обороны», приказом МЧС России от 15 декабря 2002 года №583 «Об утверждении и введение в действие Правил эксплуатации защитных сооружений гражданской обороны», а также в целях подготовки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миссию по подготовке документов для снятия с учета или изменения типа защитных сооружений, расположенных на территории Щучанского муниципального округа Курганской обла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2. Утвердить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е о Комиссии по подготовке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 (Приложение 1)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став Комиссии по подготовке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 (Приложение 2)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Щучанского муниципального </w:t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круга Курганской области                                                                               П.А. Самохвалов</w:t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Савельева Елена Андреевна</w:t>
      </w:r>
    </w:p>
    <w:p>
      <w:pPr>
        <w:pStyle w:val="Style20"/>
        <w:jc w:val="both"/>
        <w:rPr/>
      </w:pPr>
      <w:r>
        <w:rPr/>
        <w:t>8(35244)2-30-9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4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1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Администрации Щучанского муниципального округа Курганской области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2 мая   2025   года   №   376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bidi="ru-RU"/>
              </w:rPr>
              <w:t>О создании комиссии по подготовке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 xml:space="preserve">о </w:t>
      </w:r>
      <w:r>
        <w:rPr>
          <w:rFonts w:eastAsia="Times New Roman" w:cs="Arial"/>
          <w:b/>
          <w:bCs/>
        </w:rPr>
        <w:t>комиссии по подготовке документов для снятия с учета (изменения типа) защитных сооружений гражданской обороны, расположенных на территории Щучанского муниципального округа Курганской области и находящихся в собственности муниципального образования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1.Общие положения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 xml:space="preserve">1.1.Настоящее Положение о комиссии по подготовке документов для снятия с учета (изменения типа) защитных сооружений гражданской обороны (далее – ЗС ГО), </w:t>
      </w:r>
      <w:r>
        <w:rPr>
          <w:rFonts w:eastAsia="Times New Roman" w:cs="Arial"/>
          <w:bCs/>
        </w:rPr>
        <w:t>расположенных на территории Щучанского муниципального округа Курганской области и находящихся в собственности муниципального образования</w:t>
      </w:r>
      <w:r>
        <w:rPr>
          <w:rFonts w:eastAsia="Times New Roman" w:cs="Arial"/>
        </w:rPr>
        <w:t xml:space="preserve"> (далее – Комиссия), разработано в соответствии с приказом МЧС России от 15 декабря 2002 года №583 «Об утверждении и введении в действие Правил эксплуатации защитных сооружений гражданской обороны» (далее – Правила эксплуатации ЗС ГО) и определяет задачи, функции, права и организацию деятельности комиссии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1.2.Комиссия в своей деятельности руководствуется Конституцией Российской Федерации, федеральными законами, Указами Президента Российской Федерации, нормативно-правовыми актами Правительства Российской Федерации, Правительства Свердловской области и настоящим Положением.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2.Цели создания, задачи комиссии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 xml:space="preserve">2.1.Комиссия создается в целях подготовки документации для снятия с учета или изменения типа ЗС ГО, расположенных на территории </w:t>
      </w:r>
      <w:r>
        <w:rPr>
          <w:rFonts w:eastAsia="Times New Roman" w:cs="Arial"/>
          <w:bCs/>
        </w:rPr>
        <w:t>Щучанского муниципального округа Курганской области</w:t>
      </w:r>
      <w:r>
        <w:rPr>
          <w:rFonts w:eastAsia="Times New Roman" w:cs="Arial"/>
        </w:rPr>
        <w:t>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2.2.Основными задачами Комиссии являются: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2.2.1.Рассмотрение документации планируемых к снятию с учета или изменению типа ЗС ГО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2.2.2.Оценка готовности ЗС ГО к использованию по предназначению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2.2.3.Составление акта о снятии с учета ЗС ГО (изменении типа ЗС ГО)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 xml:space="preserve">2.2.4.Направление на согласование в Главное управление МЧС России по Курганской области акта о снятии с учета ЗС ГО (изменении типа ЗС ГО), с приложением документов, указанных в пункте 2.9 раздела </w:t>
      </w:r>
      <w:r>
        <w:rPr>
          <w:rFonts w:eastAsia="Times New Roman" w:cs="Arial"/>
          <w:lang w:val="en-US"/>
        </w:rPr>
        <w:t>II</w:t>
      </w:r>
      <w:r>
        <w:rPr>
          <w:rFonts w:eastAsia="Times New Roman" w:cs="Arial"/>
        </w:rPr>
        <w:t xml:space="preserve"> Правил эксплуатации ЗС ГО.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3.Права комиссии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3.1.Комиссия имеет право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3.1.1.Запрашивать у территориальных органов федеральных органов исполнительной власти по Курганской области, органов местного самоуправления, предприятий, организаций на основании письменных запросов необходимые сведения, материалы и информацию по вопросам, относящимся к деятельности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3.1.2.Привлекать к участию в работе Комиссии представителей органов исполнительной власти Курганской области, органов местного самоуправления, предприятий, учреждений,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3.1.3.Осуществлять выезд членов Комиссии к месту нахождения ЗС ГО при необходимости проверки достоверности представленных документов, материалов, сведений о ЗС ГО.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4.Организация деятельности комиссии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4.1.Комиссия состоит из председателя Комиссии, секретаря Комиссии, члено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4.2.Комиссия со дня получения документации на планируемое к снятию с учета (изменению типа) ЗС ГО, подготовленной в соответствии с Правилами эксплуатации ЗС ГО и с учетом методических рекомендаций МЧС России от 24.02.2022 №2-4-71-5-11 по подготовке документации на снятие с учета (изменение типа) защитных сооружений гражданской обороны, рассматривает ее, оценивает готовность ЗС ГО к использованию по назначению и по результатам работы составляет акт о снятии с учета ЗС ГО (изменении типа ЗС ГО) или принимает решение об отказе в снятии с учета или изменении типа данного ЗС ГО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К акту о снятии с учета ЗС ГО прилагаются документы в соответствии с требованиями Правил эксплуатации ЗС ГО, в том числе: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паспорт ЗС ГО (или его заверенная копия)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выписка из реестра федерального имущества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копия свидетельства о государственной регистрации права собственности либо выписка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рекомендации по использованию помещения и земельного участка, полученного в результате снятия с учета ЗС ГО (готовится в произвольной форме организацией, эксплуатирующей помещение и (или) земельный участок, либо собственником помещения и (или) земельного участка)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особое мнение отдельных членов Комиссии (при наличии)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копия нормативно-правового акта о создании комиссии в целях подготовки документации для снятия с учета ЗС ГО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выписка сведений по ЗС ГО из журнала учета ЗС ГО от ГУ МЧС России по Курганской области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ситуационный план (план размещения, иные картографические материалы) с указанием места расположения снимаемого с учета ЗС ГО и объектов в радиусе 1000 метров от его входов (въездов)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К акту об изменении типа ЗС ГО прилагаются документы в соответствии с требованиями Правил эксплуатации ЗС ГО, в том числе: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паспорт ЗС ГО (или его заверенная копия)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выписка из реестра федерального имущества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копия свидетельства о государственной регистрации права собственности либо выписка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технико-эксплутационное заключение о возможности изменения типа ЗС ГО, утвержденное организацией, эксплуатирующей ЗС ГО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копия нормативно-правового акта о создании комиссии в целях подготовки документации для изменения типа ЗС ГО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выписка сведений по ЗС ГО из журнала учета ЗС ГО от ГУ МЧС России по Курганской области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копия договора об использовании ЗС ГО (аренда, оперативное управление, пользование и др.)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информация об отсутствии у организации категории по гражданской обороне (мобилизационного задания)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упрощенная схема размещения объектов организации (предприятия) и ЗС ГО (убежищ, ПРУ), включая ЗС ГО, для которого требуется изменить тип (перевести) ЗС ГО, с указанием радиуса сбора укрываемых и указанием степени готовности убежищ (готово, ограничено готово, не готово)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справка от организации о наличии необходимого количества ЗС ГО для укрытия НРС организации (в соответствии с постановлением Правительства Российской Федерации от 29 ноября 1999 года №1309) с обеспечением радиуса сбора укрываемых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справка о возможности изменения типа ЗС ГО из территориального управления Росимущества в субъекте Российской Федерации (органа исполнительной власти субъекта Российской Федерации или муниципального образования, уполномоченного распоряжаться имуществом)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4.3.В случае принятия Комиссией решения о снятии с учета ЗС ГО (изменении типа ЗС ГО) Комиссией составляется и подписывается акт о снятии с учета ЗС ГО (изменении типа ЗС ГО) в пяти экземплярах.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4.5.После утверждения акт о снятии с учета ЗС ГО (изменении типа ЗС ГО) руководителем, решением которого создана комиссия, напра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первый экземпляр – в МЧС России через Главное управление МЧС России по Курган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второй экземпляр – в соответствующий орган, утвердивший акт о снятии с учета ЗС ГО (изменении типа ЗС ГО)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третий экземпляр – в Главное управление МЧС России по Курган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четвертый экземпляр – в МТУ Росимущества в Челябинской и Курганской областях;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пятый экземпляр –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102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8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2 к постановлению Администрации Щучанского муниципального округа Курганской области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____________   2025   года   №   ____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bidi="ru-RU"/>
              </w:rPr>
              <w:t>О создании комиссии по подготовке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одготовке документов для снятия с учета или изменения типа защитных сооружений гражданской обороны, расположенных на территории Щучанского муниципального округа Курганской области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42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ывакин Андрей Эдуардович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Щучанского муниципального округа Курганской области – председатель Комиссии;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брова Татьяна Александров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ГО и ЧС Администрации Щучанского муниципального округа Курганской области – заместитель председателя Комиссии;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вельева Елена Андреев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о. главного специалиста отдела ГО и ЧС Администрации Щучанского муниципального округа Курганской области – секретарь Комиссии;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шакова Наталья Владимиров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Щучанского муниципального округа Курганской области – Начальник Управления социального развития;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леханова Наталья Владимиров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.о. председателя Комитета имущественных и земельных отношений Администрации Щучанского муниципального округа Курганской области;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огозин Антон Алексеевич                                       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.о. заместителя Главы Щучанского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го округа - начальник Управления по развитию территории 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Якушев Дмитрий Александрович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Заместитель начальника Главного управления МЧС России по Курганской области - начальник управления гражданской обороны и защиты населения;</w:t>
      </w:r>
    </w:p>
    <w:p>
      <w:pPr>
        <w:sectPr>
          <w:type w:val="continuous"/>
          <w:pgSz w:w="11906" w:h="16838"/>
          <w:pgMar w:left="1560" w:right="423" w:gutter="0" w:header="0" w:top="709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Представитель МТУ Росимущество по в Челябинской и Курганской областях (по согласованию).</w:t>
      </w:r>
    </w:p>
    <w:sectPr>
      <w:type w:val="continuous"/>
      <w:pgSz w:w="11906" w:h="16838"/>
      <w:pgMar w:left="1560" w:right="423" w:gutter="0" w:header="0" w:top="709" w:footer="0" w:bottom="426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sz w:val="18"/>
      <w:szCs w:val="18"/>
      <w:lang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6:00Z</dcterms:created>
  <dc:creator>Наталья Долматова</dc:creator>
  <dc:description/>
  <cp:keywords/>
  <dc:language>en-US</dc:language>
  <cp:lastModifiedBy>Общий</cp:lastModifiedBy>
  <cp:lastPrinted>2025-05-06T10:44:00Z</cp:lastPrinted>
  <dcterms:modified xsi:type="dcterms:W3CDTF">2025-06-09T11:36:00Z</dcterms:modified>
  <cp:revision>25</cp:revision>
  <dc:subject/>
  <dc:title>Российская Федерация</dc:title>
</cp:coreProperties>
</file>