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  <w:gridCol w:w="35"/>
      </w:tblGrid>
      <w:tr>
        <w:trPr>
          <w:trHeight w:val="114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Курга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6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69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« 18 » апреля  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323 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на землях лесного фонда на территор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пожарной безопасности в лесах, на основании статей 11, 53.5 Лесного кодекса Российской Федерации, приказа Министерства природных ресурсов и экологии Российской Федерации от 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», а также в соответствии с приказом Департамента Гражданской защиты, охраны окружающей среды и природных ресурсов Курганской области «Об ограничении пребывания граждан в лесах въезда в них транспортных средств, проведения в лесах определенных видов работ в целях обеспечения пожарной безопасности в лесах на землях лесного фонда на территории Курганской области» от 11 апреля 2025 года № 89, Администрация Щучанского муниципального округа Курганской области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В период с 12 апреля 2025 года по 2 мая 2025 года (21 день)   ограничить пребывание граждан в лесах и въезд в них транспортных средств, проведения в лесах всех видов работ на землях лесного фонда на территории Щучанского муниципального округа Курганской области, за исключением субъектов, предусмотренных приказом Департамента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ской защиты, охраны окружающей среды и природных ресурсов Курганской области «Об ограничении пребывания граждан в лесах въезда в них транспортных средств, проведения в лесах определенных видов работ в целях обеспечения пожарной безопасности в лесах на землях лесного фонда на территории Курганской области» от 11 апреля 2025 года № 89.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Запретить на территории лесного фонда и территориях прилегающих к нему, разведение костров, сжигание мусора, стерни, порубочных остатков, проведение всех видов пожароопасных работ.</w:t>
      </w:r>
    </w:p>
    <w:p>
      <w:pPr>
        <w:pStyle w:val="FR3"/>
        <w:keepNext w:val="true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Арендаторам лесных участков принять меры по обеспечению ограничения пребывания граждан в лесах и въезда в них транспортных средств, в т.ч.</w:t>
      </w:r>
    </w:p>
    <w:p>
      <w:pPr>
        <w:pStyle w:val="FR3"/>
        <w:keepNext w:val="tru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ить аншлаги с информацией о введении соответствующего ограничения и периода его действия,</w:t>
      </w:r>
    </w:p>
    <w:p>
      <w:pPr>
        <w:pStyle w:val="FR3"/>
        <w:keepNext w:val="tru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крыть шлагбаумами лесные дороги,</w:t>
      </w:r>
    </w:p>
    <w:p>
      <w:pPr>
        <w:pStyle w:val="FR3"/>
        <w:keepNext w:val="tru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ь иные меры обеспечения пожарной безопасности в лесах.</w:t>
      </w:r>
    </w:p>
    <w:p>
      <w:pPr>
        <w:pStyle w:val="FR3"/>
        <w:keepNext w:val="true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Опубликовать настоящее постановление в порядке, установленном Уставом Щучанского муниципального округа и разместить на официальном сайте Администрации Щучанского муниципального округа в информационно-телекоммуникационной сети Интернет.</w:t>
      </w:r>
    </w:p>
    <w:p>
      <w:pPr>
        <w:pStyle w:val="Normal"/>
        <w:keepNext w:val="true"/>
        <w:suppressAutoHyphens w:val="false"/>
        <w:autoSpaceDE w:val="false"/>
        <w:ind w:right="-143"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Calibri" w:cs="Arial" w:ascii="Arial" w:hAnsi="Arial"/>
          <w:lang w:eastAsia="ru-RU"/>
        </w:rPr>
        <w:t>6.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округа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  <w:tab/>
        <w:t xml:space="preserve">                                                                    П.А.Самохвалов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Исп.  Боброва Татьяна Александровна тел.8(35244) 2-30-91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 CYR" w:hAnsi="Times New Roman CYR" w:eastAsia="Times New Roman" w:cs="Times New Roman CYR"/>
      <w:color w:val="000000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1:00Z</dcterms:created>
  <dc:creator>Хайруллин Эдуард Мар</dc:creator>
  <dc:description/>
  <cp:keywords/>
  <dc:language>en-US</dc:language>
  <cp:lastModifiedBy>Общий</cp:lastModifiedBy>
  <cp:lastPrinted>2025-04-17T08:38:00Z</cp:lastPrinted>
  <dcterms:modified xsi:type="dcterms:W3CDTF">2025-04-18T03:15:00Z</dcterms:modified>
  <cp:revision>27</cp:revision>
  <dc:subject/>
  <dc:title/>
</cp:coreProperties>
</file>