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ЩУЧАНСКИЙ МУНИЦИПАЛЬНЫЙ ОКРУГ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>АДМИНИСТРАЦИЯ ЩУЧАНСКОГО МУНИЦИПАЛЬНОГО ОКРУГ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kern w:val="2"/>
          <w:sz w:val="24"/>
          <w:szCs w:val="24"/>
          <w:lang w:eastAsia="ar-SA"/>
        </w:rPr>
      </w:pPr>
      <w:r>
        <w:rPr>
          <w:rFonts w:eastAsia="Arial"/>
          <w:b/>
          <w:bCs/>
          <w:kern w:val="2"/>
          <w:sz w:val="24"/>
          <w:szCs w:val="24"/>
          <w:lang w:eastAsia="ar-SA"/>
        </w:rPr>
        <w:t xml:space="preserve">   </w:t>
      </w:r>
    </w:p>
    <w:p>
      <w:pPr>
        <w:pStyle w:val="ConsPlusTitle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4"/>
          <w:lang w:eastAsia="ar-SA"/>
        </w:rPr>
      </w:pPr>
      <w:r>
        <w:rPr>
          <w:rFonts w:cs="Arial" w:ascii="Arial" w:hAnsi="Arial"/>
          <w:kern w:val="2"/>
          <w:sz w:val="24"/>
          <w:lang w:eastAsia="ar-SA"/>
        </w:rPr>
        <w:t>от  « 5 »  февраля  2025  г.                 № 100</w:t>
      </w:r>
    </w:p>
    <w:p>
      <w:pPr>
        <w:pStyle w:val="ConsPlusTitle"/>
        <w:shd w:fill="FFFFFF" w:val="clear"/>
        <w:ind w:right="38" w:hanging="0"/>
        <w:rPr>
          <w:rFonts w:ascii="Arial" w:hAnsi="Arial" w:cs="Arial"/>
          <w:b w:val="false"/>
          <w:b w:val="false"/>
          <w:bCs w:val="false"/>
          <w:spacing w:val="-2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 w:val="false"/>
          <w:bCs w:val="false"/>
          <w:spacing w:val="-2"/>
          <w:kern w:val="2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b w:val="false"/>
          <w:bCs w:val="false"/>
          <w:spacing w:val="-2"/>
          <w:kern w:val="2"/>
          <w:sz w:val="24"/>
          <w:szCs w:val="24"/>
          <w:lang w:eastAsia="ar-SA"/>
        </w:rPr>
        <w:t>г. Щучье</w:t>
      </w:r>
    </w:p>
    <w:p>
      <w:pPr>
        <w:pStyle w:val="ConsPlusNormal"/>
        <w:shd w:fill="FFFFFF" w:val="clear"/>
        <w:ind w:right="38" w:hanging="0"/>
        <w:rPr>
          <w:rFonts w:ascii="Arial" w:hAnsi="Arial" w:cs="Arial"/>
          <w:b/>
          <w:b/>
          <w:bCs/>
          <w:spacing w:val="-2"/>
          <w:kern w:val="2"/>
          <w:sz w:val="24"/>
          <w:szCs w:val="24"/>
          <w:lang w:eastAsia="ar-SA"/>
        </w:rPr>
      </w:pPr>
      <w:r>
        <w:rPr>
          <w:rFonts w:cs="Arial"/>
          <w:b/>
          <w:bCs/>
          <w:spacing w:val="-2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right="38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оложения и состава общественного обсуждения в рамках участия во Всероссийском конкурсе малые города и исторические поселения в г. Щучье Щуч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06.10.2003 г. № 131 – ФЗ «Об общих принципах организации местного самоуправления в Российской Федерации», Уставом Щучанского муниципального округа Курганской области </w:t>
      </w:r>
      <w:r>
        <w:rPr>
          <w:rFonts w:cs="Arial" w:ascii="Arial" w:hAnsi="Arial"/>
          <w:sz w:val="24"/>
        </w:rPr>
        <w:t>Администрация Щучан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1.</w:t>
      </w:r>
      <w:r>
        <w:rPr>
          <w:sz w:val="24"/>
          <w:szCs w:val="24"/>
        </w:rPr>
        <w:t xml:space="preserve">Утвердить Порядок общественного обсуждения </w:t>
      </w:r>
      <w:r>
        <w:rPr>
          <w:b/>
          <w:sz w:val="24"/>
          <w:szCs w:val="24"/>
        </w:rPr>
        <w:t xml:space="preserve">в </w:t>
      </w:r>
      <w:r>
        <w:rPr>
          <w:sz w:val="24"/>
          <w:szCs w:val="24"/>
        </w:rPr>
        <w:t>рамках участия во Всероссийском конкурсе малые города и исторические поселения в г. Щучье Щучанского муниципального округа Курганской области согласно приложению 1 к настоящему постановлению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Утвердить Положение об Общественной комиссии по обсуждению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согласно приложению 2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Утвердить состав Общественной комиссии по обсуждению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Опубликовать (обнародовать) настоящее постановление в местах, определенных Уставом Щучанского муниципального округа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выполнением настоящего постановления возложить Врио начальника Управления по развитию территории Администрации Щучанского муниципального округа Курганской области – Н. И. Васильеву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Щучанского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П. А. Самохвалов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18"/>
        </w:rPr>
      </w:pPr>
      <w:r>
        <w:rPr>
          <w:sz w:val="18"/>
        </w:rPr>
        <w:t>Исполнитель</w:t>
      </w:r>
    </w:p>
    <w:p>
      <w:pPr>
        <w:pStyle w:val="ConsPlusNormal"/>
        <w:widowControl/>
        <w:ind w:hanging="0"/>
        <w:rPr>
          <w:sz w:val="18"/>
        </w:rPr>
      </w:pPr>
      <w:r>
        <w:rPr>
          <w:sz w:val="18"/>
        </w:rPr>
        <w:t>Валеева Т. С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sz w:val="18"/>
        </w:rPr>
      </w:pPr>
      <w:r>
        <w:rPr>
          <w:sz w:val="18"/>
        </w:rPr>
        <w:t>(35244)2-31-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1" w:firstLine="5952"/>
        <w:jc w:val="right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Щучанского муниципального округа Курганской области от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5 »февраля 2025 г. № 10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</w:rPr>
        <w:t>Об утверждении порядка общественного обсуждения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общественного обсуждения проекта»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 обсуждения проекта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в рамках участия во Всероссийском конкурсе малые города и исторические поселения в г. Щучье Щучанского муниципального округа Курганской области</w:t>
        <w:tab/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Общие полож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регламентирует процедуру проведения общественного обсуждения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(далее - общественное обсужд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ое обсуждение проводится в цел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ирования граждан, организаций о разработанном проекте в рамках участия во Всероссийском конкурсе малые города и исторические поселения в г. Щучье Щучанского муниципального округа Курганской области - выявления и учета мнения граждан, организаций о разработанном проекте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еспечения гласности и соблюдения интересов граждан при принятии решений по вопросам благоустройства территории Щучанского муниципального округа Курган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я граждан, организаций в процесс обсуждения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 общественном обсуждении принимают участие граждане, проживающие на территории Щучанского муниципального округа Курганской области, достигшие возраста 18 лет, представители организаций и общественных объединений, политических партий и движений, органов государственной власти (далее - участники общественного обсужден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Общественное обсуждение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организуется Администрацией Щучанского муниципального округа Курганской области (далее - организатор общественного обсуждения) и проводится Общественной комиссией по обсуждению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(далее - Общественная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став Общественной комиссии и порядок ее деятельности утверждается постановлением Администрации Щучан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Общественное обсуждение осуществляется в отношении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на территории Щучанского муниципального округа Курганской области» и изменений к н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Общественное обсуждение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осуществляется в форме открытого размещения проекта на официальном сайте Администрации Щучанского муниципального округа Курганской области в сети "Интернет"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2. Порядок и сроки внесения предложени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75"/>
      <w:bookmarkEnd w:id="0"/>
      <w:r>
        <w:rPr>
          <w:sz w:val="24"/>
          <w:szCs w:val="24"/>
        </w:rPr>
        <w:t>7. В течение 30 календарных дней со дня опубликования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 и изменений к ней осуществляется прием предложений от участников общественного обсуж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Предложения представляются организатору общественного обсуждения в письменной форме на бумажном носителе по рабочим дням с 8.00 до 17.00 (перерыв с 12.00 до 13.00) по адресу: г. Щучье, пл. Победы, д.1, Администрация Щучанского муниципального округа Курганской области, кабинет № 103, тел. 8(35245)2-31-82, либо в электронной форме на электронный адрес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rhshuch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сроки, указанные пунктом 7 настоящей глав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частники общественного обсуждения при предоставлении предложений в письменной форме на бумажном носителе указываю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ри наличии) и дату рождения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общественного объединения, политической партии и движения, органа государственной в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 и отчество представителя организации, общественного объединения, политической партии и движения, органа государственной в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ть пред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ую подпись физического лица или уполномоченного лица юрид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доводов прилагаются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противном случае предложения к проекту в рамках участия во Всероссийском конкурсе малые города и исторические поселения в г. Щучье Щучанского муниципального округа Курганской области признаются анонимными и не принима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едложения к проекту муниципальной программы, направленные в электронной форме, должны быть оформлены в форматах ".doc"/".docx"/".rtf"/".pdf" и содержать фамилию, имя, отчество (при наличии) физического лица или наименование юридического лица, почтовый и (или) электронный адрес, суть предложения, дату. В случае необходимости в подтверждение своих доводов прилагаются документы и материалы в электронной форме в формате ".doc"/".docx"/".rtf"/".pdf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ступившие предложения участников общественного обсужд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предложения, фамилии, имени, отчества гражданина либо наименования организации и фамилии, имени, отчества предста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поступившие после срока, установленного в пункте 7 настоящей главы, не принимаются и не регистриру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рок не позднее 2 рабочих дней с момента окончания срока приема предложений организатор общественного обсуждения передает все зарегистрированные предложения участников общественного обсуждения в Общественную комиссию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3. Порядок рассмотрения и обсуждения предложений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Рассмотрение и обсуждение поступивших предложений осуществляется Общественной комиссией не позднее 15 рабочих дней с момента окончания срока приема предложений. Информация, содержащая время и место проведения заседания Общественной комиссии, публикуется и размещается на официальном сайте Администрации Щучанского муниципального округа Курган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На заседание Общественной комиссии организатором общественного обсуждения приглашаются лица, направившие предложения в отношении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. На заседании Общественной комиссии вправе присутствовать иные заинтересованные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щественная комиссия рассматривает и анализирует каждое из поступивших предложений и принимает решение о рекомендации его к применению либо отклон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о итогам проведения общественного обсуждения Общественной комиссией формируется заключение о результатах общественного обсуждения (далее - протокол) с учетом предложений по проекту в рамках участия во Всероссийском конкурсе малые города и исторические поселения в г. Щучье Щучанского муниципального округа Курган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Результаты общественного обсуждения носят рекомендательный характе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 случае целесообразности и обоснованности предложения организатор общественного обсуждения дорабатывает проект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отсутствия замечаний проект в рамках участия во Всероссийском конкурсе малые города и исторические поселения в г. Щучье Щучанского муниципального округа Курганской области остается без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Протокол Общественной комиссии подлежит размещению на официальном сайте Администрации Щучанского муниципального округа Курганской области в сети "Интернет" в течение трех рабочих дней после проведения заседания Общественной комиссии.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Шумихинского муниципального округа Курганской области от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5 » февраля 2025 г. № 10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</w:rPr>
        <w:t>Об утверждении порядка общественного обсуждения про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 рамках участия во Всероссийском конкурсе малые города и исторические поселения в г. Щучье Щуча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3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/>
        <w:tab/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1" w:name="P120"/>
      <w:bookmarkEnd w:id="1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й комиссии по осуществлению контроля в рамках участия во Всероссийском конкурсе малые города и исторические поселения в г. Щучье Щучанского муниципального округа Курганской област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ая общественная комиссия по осуществлению контроля в рамках участия во Всероссийском конкурсе малые города и исторические поселения в г. Щучье Щучанского муниципального округа Курганской области (далее - Общественная комиссия) создается в целях рассмотрения, обсуждения и оценки предложений в рамках участия во Всероссийском конкурсе малые города и исторические поселения в г. Щучье Щучанского муниципального округа Курганской области общественных территорий, подведения итогов общественного обсуждения проекта, а также подведения итогов рейтингового голосования по отбору общественных территорий, осуществления контроля за реализацией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бщественная комиссия, осуществляя свою деятельность, руководствуется федеральными законами и иными нормативными правовыми актами Российской Федерации, законами и иными нормативными правовыми актами Курганской области, нормативными правовыми актами Щучанского</w:t>
      </w:r>
      <w:r>
        <w:rPr>
          <w:sz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>, иными правовыми актами, а также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рамках полномочий Общественная комисс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рассматривает и оценивает заявки и прилагаемые документы заинтересованных лиц о включении общественные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инимает решение об отборе заявок для включения общественных территорий в проект в рамках участия во Всероссийском конкурсе малые города и исторические поселения в г. Щучье Щучанского муниципального округа Курган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принимает решение об отклонении заявок для включения общественных территорий в рамках участия во Всероссийском конкурсе малые города и исторические поселения в г. Щучье Щучанского муниципального округа Курганской области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принимает решение об отклонении заявок для включения общественных территорий </w:t>
      </w:r>
      <w:r>
        <w:rPr>
          <w:sz w:val="24"/>
        </w:rPr>
        <w:t>Щучанвского муниципального округа Курганской области</w:t>
      </w:r>
      <w:r>
        <w:rPr>
          <w:sz w:val="24"/>
          <w:szCs w:val="24"/>
        </w:rPr>
        <w:t xml:space="preserve"> в проект в рамках участия во Всероссийском конкурсе малые города и исторические поселения в г. Щучье Щучанского муниципального округа Курган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инимает решение о размещении предложений на официальном сайте Администрации Щучанского</w:t>
      </w:r>
      <w:r>
        <w:rPr>
          <w:sz w:val="24"/>
        </w:rPr>
        <w:t xml:space="preserve"> муниципального округа Курган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 для проведения общественных обсуждений, рассматривает сводный отчет по результатам общественных обсуждений с целью формирования перечня общественных территорий, участвующих в рейтинговом голосован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) подводит итоги проведения рейтингового голосования по отбору общественных территорий </w:t>
      </w:r>
      <w:r>
        <w:rPr>
          <w:sz w:val="24"/>
        </w:rPr>
        <w:t>Щучанского муниципального округа Курганской области</w:t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проводит оценку поступивших от участников общественного обсуждения предложений по проекту в рамках участия во Всероссийском конкурсе малые города и исторические поселения в г. Щучье Щучанского муниципального округа Курган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) контролирует реализацию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предварительно рассматривает и согласовывает отчеты о реализации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Общественной комиссии ведет ее председатель, а в случае его отсутствия - заместитель председателя Общественной комиссии (далее - Председательствующий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седание Общественной комиссии правомочно, если на нем присутствуют более 50 процентов от общего числа ее чле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ьствующего является решающ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ее прове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протоколе заседания Общественной комиссии в обязательном порядке должны быть отражены позиции и мнения участников, высказанные письменно или устно по каждому вопросу, обсуждаемому на заседании Общественно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одолжительность заседания Общественной комиссии определяется характером обсуждаемых вопросов. Председательствующий вправе принять решение о перерыве в заседании Общественной комиссии и о его продолжении в другое врем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я Общественной комиссии в течение трех рабочих дней со дня их принятия оформляются протоколом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Протокол Общественной комиссии подлежит размещению на официальном сайте Администрации </w:t>
      </w:r>
      <w:r>
        <w:rPr>
          <w:sz w:val="24"/>
        </w:rPr>
        <w:t>Щучанского муниципального округа Курганской области</w:t>
      </w:r>
      <w:r>
        <w:rPr>
          <w:sz w:val="24"/>
          <w:szCs w:val="24"/>
        </w:rPr>
        <w:t xml:space="preserve"> в информационно-телекоммуникационной сети "Интернет" в течение трех рабочих дней после его подпис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целях осуществления контроля за реализацией муниципальной программы Общественная комиссия проводит заседани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дате, времени и месте проведения заседания Общественной комиссии члены комиссии информируются не позднее чем за три дня до засе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 целях осуществления контроля за реализацией муниципальной программы Общественная комиссия вправе привлекать к участию и заслушивать на своих заседаниях представителей органов местного самоуправления, а также организаций, предприятий, учреждений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ArialMT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Щучанского муниципального округа Курганской области от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  5 »февраля 2025 г. №  100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</w:rPr>
        <w:t>Об утверждении порядка общественного обсуждения проек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в рамках участия во Всероссийском конкурсе малые города и исторические поселения в г. Щучье Щуча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й комиссии по обсуждению проекта в рамках участия во Всероссийском конкурсе малые города и исторические поселения в г. Щучье Щучанского муниципального округа Курганской области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ывакин А. Э. – Первый заместитель Главы Щуча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2. Долгих Т.В. – Начальник отдела экономического развития Администрации Щуча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3. Васильева Н. И. - Врио начальника Управления по развитию территории Администрации Щуча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лесникова А. А. - И. о заместителя начальника Управления по развитию территории Администрации Щуча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5. Плеханова Н. В. - И. о. председателя Комитета имущественных и земельных отношений Администрации Щучанского муниципального округа: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6. Александрова М. А. – И .о управляющего делами –руководителя Аппарата Администрации Щучанского муниципального округа Курганской области;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7. Ушакова Н. В. – И.о. заместителя Главы  Щучанского муниципального округа Курганской области - начальник Управления социального развития Администрации Щуча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Arial" w:hAnsi="Arial" w:eastAsia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FontStyle15">
    <w:name w:val="Font Style15"/>
    <w:qFormat/>
    <w:rPr>
      <w:rFonts w:ascii="Arial Narrow" w:hAnsi="Arial Narrow" w:cs="Arial Narrow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shuch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11:00Z</dcterms:created>
  <dc:creator>User</dc:creator>
  <dc:description/>
  <cp:keywords/>
  <dc:language>en-US</dc:language>
  <cp:lastModifiedBy>Общий</cp:lastModifiedBy>
  <cp:lastPrinted>2025-02-05T09:51:00Z</cp:lastPrinted>
  <dcterms:modified xsi:type="dcterms:W3CDTF">2025-02-05T04:54:00Z</dcterms:modified>
  <cp:revision>7</cp:revision>
  <dc:subject/>
  <dc:title>    </dc:title>
</cp:coreProperties>
</file>