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 «28»мая  2024 года                       № 77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бъявлении конкурса по формированию  кадрового  резерва для замещения должностей  муниципальной службы 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ого  муниципального округа Курган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решением Думы Щучанского муниципального округа Курганской области от 02.02.2023 года № 3 «О кадровом резерве для замещения вакантных должностей муниципальной службы в Администрации Щучанского муниципального округа Курганской области» Администрация Щучанского муниципального округа Курган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ЯЗЫ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ъявить  </w:t>
      </w:r>
      <w:r>
        <w:rPr>
          <w:rFonts w:cs="Arial" w:ascii="Arial" w:hAnsi="Arial"/>
          <w:bCs/>
        </w:rPr>
        <w:t>конкурс по формированию  кадрового  резерва для замещения должностей  муниципальной службы  Администрации Щучанского муниципального округа Курганской области на следующие долж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высшие должности муниципальной служб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меститель Главы Щучанского муниципального округа Курганской области – начальник Управления социального развития Администрации Щуча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заместитель Главы Щучанского муниципального округа Курганской области -начальник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Щучанского муниципального округа Курганской области, начальник Управления по развитию территории Администрации Щуча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правляющий делами – руководитель Аппарата Администрации Щучанского муниципального округа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едатель Комитета имущественных и земельных отношений Администрации Щучанского муниципального округа Курганской област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главны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мощник Главы Щучанского муниципального округа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ститель начальника Управления социального развития Администрации Щучанского </w:t>
      </w:r>
      <w:r>
        <w:rPr>
          <w:rFonts w:cs="Arial" w:ascii="Arial" w:hAnsi="Arial"/>
          <w:color w:val="000000"/>
        </w:rPr>
        <w:t>муниципального округа Курганской области -</w:t>
      </w:r>
      <w:r>
        <w:rPr>
          <w:rFonts w:cs="Arial" w:ascii="Arial" w:hAnsi="Arial"/>
        </w:rPr>
        <w:t xml:space="preserve"> начальник отдела культур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ститель начальника Управления по развитию территории Администрации Щучанского муниципального округа Курганской обла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чальник отдела образования  Управления социального развития Администрации Щучанского </w:t>
      </w:r>
      <w:r>
        <w:rPr>
          <w:rFonts w:cs="Arial" w:ascii="Arial" w:hAnsi="Arial"/>
          <w:color w:val="000000"/>
        </w:rPr>
        <w:t>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начальник отдела ЗАГС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бщего отдела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информационных технологий и цифрового развития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юридического отдела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000000"/>
        </w:rPr>
        <w:t>начальник отдела закупок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  <w:t>- начальник отдела экономического развит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ГО и ЧС Управления по развитию территории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заместитель начальника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контрольно-ревизионного отдела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учета и отчетности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доходов и налоговой политики Финансового управления Администрации Щучанского муниципального округа Курга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 настоящее распоряжение  на официальном сайте Администрации Щуча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распоряжения возложить на управляющего делами – руководителя Аппарата Администрации Щучанского муниципального округа Курганской обла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енно исполняющий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и Глав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Щучанского муниципального округа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   П.А.Самохвал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ульгина С.С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(35244)3-69-80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9:00Z</dcterms:created>
  <dc:creator>User</dc:creator>
  <dc:description/>
  <cp:keywords/>
  <dc:language>en-US</dc:language>
  <cp:lastModifiedBy>1</cp:lastModifiedBy>
  <cp:lastPrinted>2024-05-27T10:49:00Z</cp:lastPrinted>
  <dcterms:modified xsi:type="dcterms:W3CDTF">2024-07-05T09:37:00Z</dcterms:modified>
  <cp:revision>13</cp:revision>
  <dc:subject/>
  <dc:title/>
</cp:coreProperties>
</file>