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б открытии конкурса по формированию кадрового резерва для замещения должностей муниципальной службы в Администрации Щуча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Щучанского муниципального округа Курганской области объявляет об открытии конкурса по формированию кадрового резер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сшие должности муниципальной служб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Щучанского муниципального округа Курганской области – начальник Управления социального развития Администрации Щучанского муниципального округа Курганской области,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Щучанского муниципального округа Курганской области - начальник Финансового управления Администрации Щучанского муниципального округа Курган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Щучанского муниципального округа Курганской области – начальник Управления по развитию территории Администрации Щучанского муниципального округа Курган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 Аппарата Администрации Щучанского муниципального округа Курган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имущественных и земельных отношений Администрации Щучан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 требования:</w:t>
      </w:r>
      <w:r>
        <w:rPr>
          <w:rFonts w:cs="Times New Roman" w:ascii="Times New Roman" w:hAnsi="Times New Roman"/>
          <w:sz w:val="24"/>
          <w:szCs w:val="24"/>
        </w:rPr>
        <w:t xml:space="preserve">  наличие высшего образования не ниже уровня специалитета, магистратуры, наличие не менее  4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главные должности муниципальной служб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Главы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социального развития Администрации Щуч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Курганской области, </w:t>
      </w:r>
      <w:r>
        <w:rPr>
          <w:rFonts w:cs="Times New Roman" w:ascii="Times New Roman" w:hAnsi="Times New Roman"/>
          <w:sz w:val="24"/>
          <w:szCs w:val="24"/>
        </w:rPr>
        <w:t>начальник отдела культур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по развитию территории Администрации Щучанского муниципального округа Курганской област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Управления социального развития Администрации Щуч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Курганской обла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ЗАГС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бщего отдела Аппарата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информационных технологий и цифрового развит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 Аппарата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муниципальных закупок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ьник Отдела экономического развит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ГО и ЧС Управления по развитию территории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Финансового управлен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контрольно-ревизионного отдела Финансового управлен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учета и отчетности Финансового управлен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доходов и налоговой политики Финансового управления Администрации Щучанского муниципального округа Курганской области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u w:val="single"/>
        </w:rPr>
        <w:t>Квалификационные требования:</w:t>
      </w:r>
      <w:r>
        <w:rPr/>
        <w:t xml:space="preserve"> 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  необходимо предоставить следующие докум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чное заявление об участии в конкурс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бственноручно заполненную и подписанную анкету утвержденной формы с приложением фотографии 3х4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4. документы, подтверждающие профессиональное образование, стаж работы и квалификацию: </w:t>
      </w:r>
    </w:p>
    <w:p>
      <w:pPr>
        <w:pStyle w:val="Style18"/>
        <w:spacing w:before="0" w:after="0"/>
        <w:ind w:firstLine="540"/>
        <w:jc w:val="both"/>
        <w:rPr/>
      </w:pPr>
      <w:r>
        <w:rPr/>
        <w:t>- копию трудовой книжки  и (или) иные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, заверенные надлежащим образом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адлежащим образом,</w:t>
      </w:r>
    </w:p>
    <w:p>
      <w:pPr>
        <w:pStyle w:val="Style18"/>
        <w:spacing w:before="0" w:after="0"/>
        <w:ind w:firstLine="540"/>
        <w:jc w:val="both"/>
        <w:rPr/>
      </w:pPr>
      <w:r>
        <w:rPr/>
        <w:t>- документ об отсутствии у гражданина заболевания, препятствующего поступлению на муниципальную службу или ее прохождению,</w:t>
      </w:r>
    </w:p>
    <w:p>
      <w:pPr>
        <w:pStyle w:val="Style18"/>
        <w:spacing w:before="0" w:after="0"/>
        <w:ind w:firstLine="540"/>
        <w:jc w:val="both"/>
        <w:rPr/>
      </w:pPr>
      <w:r>
        <w:rPr/>
        <w:t>- копия свидетельства о постановке физического лица на учет в налоговом органе по месту жительства на территории РФ,</w:t>
      </w:r>
    </w:p>
    <w:p>
      <w:pPr>
        <w:pStyle w:val="Style18"/>
        <w:spacing w:before="0" w:after="0"/>
        <w:ind w:firstLine="540"/>
        <w:jc w:val="both"/>
        <w:rPr/>
      </w:pPr>
      <w:r>
        <w:rPr/>
        <w:t>- документ воинского учета – для граждан, пребывающих в запасе, и лиц, подлежащих призыву на военную службу,</w:t>
      </w:r>
    </w:p>
    <w:p>
      <w:pPr>
        <w:pStyle w:val="Style18"/>
        <w:spacing w:before="0" w:after="0"/>
        <w:ind w:firstLine="540"/>
        <w:jc w:val="both"/>
        <w:rPr/>
      </w:pPr>
      <w:r>
        <w:rPr/>
        <w:t>- сведения о доходах за год, предшествующий году поступления на муниципальную службу, об имуществе и обязательствах имущественного характера,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- сведения об адресах сайтов и (или) страниц сайтов в информационно – телекоммуникационной сети «Интернет», на которых гражданин (муниципальный служащий), изъявивший желание участвовать в конкурсе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на участие в конкурсе осуществляется с 10 июля по 9 августа 2024 года в Администрации Щучанского муниципального округа Курганской области по адресу: 641010, Курганская область, Щучанский район, город Щучье, площадь Победы, д.1, каб.210,  тел. 8(35244) 3-69-8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6:00Z</dcterms:created>
  <dc:creator>User</dc:creator>
  <dc:description/>
  <cp:keywords/>
  <dc:language>en-US</dc:language>
  <cp:lastModifiedBy>User</cp:lastModifiedBy>
  <cp:lastPrinted>2022-05-17T16:52:00Z</cp:lastPrinted>
  <dcterms:modified xsi:type="dcterms:W3CDTF">2024-07-05T11:03:00Z</dcterms:modified>
  <cp:revision>10</cp:revision>
  <dc:subject/>
  <dc:title/>
</cp:coreProperties>
</file>