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_2_</w:t>
      </w:r>
      <w:r>
        <w:rPr>
          <w:rFonts w:cs="Arial" w:ascii="Arial" w:hAnsi="Arial"/>
        </w:rPr>
        <w:t>» _</w:t>
      </w:r>
      <w:r>
        <w:rPr>
          <w:rFonts w:cs="Arial" w:ascii="Arial" w:hAnsi="Arial"/>
          <w:u w:val="single"/>
        </w:rPr>
        <w:t>февраля</w:t>
      </w:r>
      <w:r>
        <w:rPr>
          <w:rFonts w:cs="Arial" w:ascii="Arial" w:hAnsi="Arial"/>
        </w:rPr>
        <w:t>_ 2023 года              № 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адровом резерве для замещения вакантных </w:t>
        <w:br/>
        <w:t xml:space="preserve">должностей муниципальной службы в Администрации </w:t>
        <w:br/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 марта 2007 года № 25-ФЗ «О муниципальной службе в Российской Федерации» Дума Щучанского муниципального округа Курганской област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Положение о кадровом резерве для замещения вакантных должностей муниципальной службы в </w:t>
      </w:r>
      <w:r>
        <w:rPr>
          <w:rFonts w:cs="Arial" w:ascii="Arial" w:hAnsi="Arial"/>
        </w:rPr>
        <w:t>Администрации Щучанского муниципального округа</w:t>
      </w:r>
      <w:r>
        <w:rPr>
          <w:rFonts w:cs="Arial" w:ascii="Arial" w:hAnsi="Arial"/>
          <w:color w:val="000000"/>
        </w:rPr>
        <w:t xml:space="preserve"> Курганск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Опубликовать (обнародовать) настоящее решение в соответствии с Уставом Щучанского муниципального округа Курганской области и разместить на официальном сайте Щучанского муниципального округа Курганской области в информационно-телекоммуникационной сети Интернет. </w:t>
      </w:r>
    </w:p>
    <w:p>
      <w:pPr>
        <w:pStyle w:val="Normal"/>
        <w:spacing w:lineRule="auto" w:line="276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опубликования (обнародования)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eastAsia="Arial" w:cs="Arial" w:ascii="Arial" w:hAnsi="Arial"/>
        </w:rPr>
        <w:t>решения</w:t>
      </w:r>
      <w:r>
        <w:rPr>
          <w:rFonts w:cs="Arial" w:ascii="Arial" w:hAnsi="Arial"/>
        </w:rPr>
        <w:t xml:space="preserve"> возложить на  председателя Думы Щучанского муниципального округа Курганской области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 </w:t>
        <w:br/>
        <w:t xml:space="preserve">    к решению Думы Щучанского муниципального округа Курганской области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sz w:val="20"/>
          <w:szCs w:val="20"/>
        </w:rPr>
        <w:t>от  «_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>_»_</w:t>
      </w:r>
      <w:r>
        <w:rPr>
          <w:rFonts w:cs="Arial" w:ascii="Arial" w:hAnsi="Arial"/>
          <w:sz w:val="20"/>
          <w:szCs w:val="20"/>
          <w:u w:val="single"/>
        </w:rPr>
        <w:t>февраля_</w:t>
      </w:r>
      <w:r>
        <w:rPr>
          <w:rFonts w:cs="Arial" w:ascii="Arial" w:hAnsi="Arial"/>
          <w:sz w:val="20"/>
          <w:szCs w:val="20"/>
        </w:rPr>
        <w:t xml:space="preserve"> 2023 года №_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>_</w:t>
        <w:br/>
        <w:t xml:space="preserve"> «О кадровом резерве для замещения вакантных должностей муниципальной службы в Администрации Щучанского муниципального округа Курганской области»</w:t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адровом резерве для заме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акантных должностей муниципальной службы </w:t>
        <w:br/>
        <w:t xml:space="preserve">в </w:t>
      </w:r>
      <w:r>
        <w:rPr>
          <w:rFonts w:cs="Arial" w:ascii="Arial" w:hAnsi="Arial"/>
          <w:b/>
        </w:rPr>
        <w:t>Администрации Щучанского муниципального округа</w:t>
      </w:r>
      <w:r>
        <w:rPr>
          <w:rFonts w:cs="Arial" w:ascii="Arial" w:hAnsi="Arial"/>
          <w:b/>
          <w:bCs/>
        </w:rPr>
        <w:t xml:space="preserve">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м Положением в соответствии со статьей 33 Федерального закона от 2 марта 2007 года № 25-ФЗ «О муниципальной службе в Российской Федерации» (далее - Федеральный закон) определяются порядок и условия формирования кадрового резерва для замещения вакантных должностей муниципальной службы в Администрации Щучанского муниципального округа Курганской области (далее – Администрация Щучан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принципы формирования кадрового резерва Администрации Щучанского муниципального округа и работы с ни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добровольность участия в конкурсе на включение в кадровый резерв Администрации Щучанского муниципального округа (далее - конкурс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ъективность оценки знаний и навыков, необходимых для исполнения должностных обязанностей, муниципальных служащих (граждан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ерсональная ответственность муниципальных служащих, уполномоченных исполнять мероприятия (отдельные функции) по формированию кадрового резерва Администрации Щучанского муниципального округа, за формирование кадрового резерва Администрации  Щучанского муниципального округа и работу с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ние условий для профессионального роста муниципальных служащих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гласность, систематическое информирование муниципальных служащих (граждан) о формировании кадрового резерва Администрации Щу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адровый резерв Администрации Щучанского муниципального округа формируется для замещения высших, главных должностей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ключение в кадровый резерв Администрации Щучанского муниципального округа произ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граждан - по результатам конкурса на включение в кадровый резерв Администрации Щучан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Администрации Щучан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ключение муниципальных служащих (граждан) в кадровый резерв Администрации Щучанского муниципального округа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адровый резерв Администрации Щучанского муниципального округа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Назначение муниципального служащего (гражданина), состоящего в кадровом резерве Администрации Щучанского муниципального округа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В Администрации Щучанского муниципального округа ежегодно анализируется потребность в кадровом резерве и определяются должности, на которые формируется кадровый резер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анализе потребности Администрации Щучанского муниципального округа в кадровом резерве у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и муниципальной службы, по которым формируется кадровый резер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итоги работы с кадровым резервом Администрации Щучанского муниципального округа за предыдущий календарн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а состояния и прогноз текучести кадров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огноз изменения организационной структуры и (или) штатной численности Администрации Щуч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степень обеспеченности кадровым резервом Администрации Щучан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гноз исключения муниципальных служащих (граждан) из кадрового резер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 Формирование кадрового резер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курс на включение в кадровый резерв Администрации Щучанского муниципального округа производится в порядке, предусмотренном решением Думы Щучанского муниципального округа от</w:t>
      </w:r>
      <w:r>
        <w:rPr/>
        <w:t xml:space="preserve"> </w:t>
      </w:r>
      <w:r>
        <w:rPr>
          <w:rFonts w:cs="Arial" w:ascii="Arial" w:hAnsi="Arial"/>
        </w:rPr>
        <w:t>4 октября 2022 года № 111  «Об утверждении Положения о порядке проведения конкурса на замещение вакантной должности муниципальной службы в Щучанском муниципальном округе Курганской области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итогам конкурса конкурс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 включении муниципального служащего (гражданина) в кадровый резерв Администрации  Щучан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во включении муниципального служащего (гражданина)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признании конкурса несостоявшим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охождение муниципальным служащим дополнительного профессионального образования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Администрации Щучанского муниципального округа на конкурс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ключение муниципального служащего (гражданина) в кадровый резерв Администрации Щучанского муниципального округа оформляется правовым актом Администрации Щуча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включения муниципального служащего в кадровый резерв соответствующая запись вноситься в его личное де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Формирование кадрового резерва Администрации Щучанского муниципального округа на следующий календарный год осуществляется не позднее 15 ноября текуще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Список кадрового резерва Администрации Щучанского муниципального округа формируется и ведется кадровой службой Администрации Щучанского муниципального округ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К сведениям о муниципальных служащих (гражданах), включаемых в кадровый резерв Администрации Щучанского муниципального округа,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р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зование, какую образовательную организацию окончил, в каком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ециальность по дипло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мещаемая должность муниципальной службы и место работы гражданина, с какого врем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группа должностей муниципальной службы, на которые муниципальный служащий (гражданин) может быть назнач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 последнего повышения квалификации, пере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дата включения в кадровый резер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Муниципальный служащий (гражданин) исключается из кадрового резерва Администрации Щуча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случае назначения его на должность муниципальной службы, на которую муниципальный служащий (гражданин) был включен в кадровый резерв Администрации Щуча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 истечении четырех лет нахождения его в кадровом резерве Администрации Щучан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его письменному зая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достижении им предельного возраста пребывания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случае двукратного отказа муниципального служащего (гражданина) от назначения на должность муниципальной службы (в письменной форме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ж) в случае сокращения должности муниципальной службы, на замещение которой муниципальный служащий (гражданин) состоит в кадровом резерве </w:t>
      </w:r>
      <w:r>
        <w:rPr>
          <w:rFonts w:cs="Arial" w:ascii="Arial" w:hAnsi="Arial"/>
        </w:rPr>
        <w:t>Администрации Щучанского муниципального округа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з) в случае ликвидации </w:t>
      </w:r>
      <w:r>
        <w:rPr>
          <w:rFonts w:cs="Arial" w:ascii="Arial" w:hAnsi="Arial"/>
        </w:rPr>
        <w:t>Администрации Щучанского муниципального округа</w:t>
      </w:r>
      <w:r>
        <w:rPr>
          <w:rFonts w:cs="Arial" w:ascii="Arial" w:hAnsi="Arial"/>
          <w:shd w:fill="FFFFFF" w:val="clear"/>
        </w:rPr>
        <w:t>, в которой муниципальный служащий (гражданин) состоит в кадровом резер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) в случае смер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ключение муниципальных служащих (граждан) из кадрового резерва Администрации Щучанского муниципального округа оформляется правовым актом Администрации Щучанского муниципального округ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val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/>
        </w:rPr>
      </w:r>
      <w:r>
        <w:br w:type="page"/>
      </w:r>
    </w:p>
    <w:p>
      <w:pPr>
        <w:pStyle w:val="Normal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 </w:t>
        <w:br/>
        <w:t xml:space="preserve">    к Положению о кадровом резерве для замещения вакантных должностей муниципальной службы</w:t>
        <w:br/>
        <w:t xml:space="preserve"> в Администрации Щучанского муниципального </w:t>
        <w:br/>
        <w:t>округа Курган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highlight w:val="white"/>
          <w:lang w:eastAsia="zh-CN"/>
        </w:rPr>
        <w:t xml:space="preserve">Список </w:t>
        <w:br/>
        <w:t>муниципальных служащих (граждан), включенных в кадровый резерв Администрации</w:t>
      </w:r>
      <w:r>
        <w:rPr>
          <w:rFonts w:cs="Arial" w:ascii="Arial" w:hAnsi="Arial"/>
          <w:b/>
        </w:rPr>
        <w:t xml:space="preserve"> Щучанского</w:t>
      </w:r>
      <w:r>
        <w:rPr>
          <w:rFonts w:eastAsia="Calibri" w:cs="Arial" w:ascii="Arial" w:hAnsi="Arial"/>
          <w:b/>
          <w:kern w:val="2"/>
          <w:highlight w:val="white"/>
          <w:lang w:eastAsia="zh-CN"/>
        </w:rPr>
        <w:t xml:space="preserve">  муниципального округа Курганской области </w:t>
        <w:br/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>
          <w:rFonts w:ascii="PT Astra Serif;Cambria" w:hAnsi="PT Astra Serif;Cambria" w:eastAsia="Calibri" w:cs="PT Astra Serif;Cambria"/>
          <w:b/>
          <w:b/>
          <w:kern w:val="2"/>
          <w:sz w:val="28"/>
          <w:szCs w:val="28"/>
          <w:highlight w:val="white"/>
          <w:lang w:eastAsia="zh-CN"/>
        </w:rPr>
      </w:pPr>
      <w:r>
        <w:rPr>
          <w:rFonts w:eastAsia="Calibri" w:cs="PT Astra Serif;Cambria" w:ascii="PT Astra Serif;Cambria" w:hAnsi="PT Astra Serif;Cambria"/>
          <w:b/>
          <w:kern w:val="2"/>
          <w:sz w:val="28"/>
          <w:szCs w:val="28"/>
          <w:highlight w:val="white"/>
          <w:lang w:eastAsia="zh-C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1560"/>
        <w:gridCol w:w="1275"/>
        <w:gridCol w:w="1418"/>
        <w:gridCol w:w="1417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№</w:t>
            </w: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бразование, какую образовательную организацию окончил, в каком году</w:t>
            </w: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щаемая должность муниципальной службы и место работы гражданина, с как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оследнего повышения квалификации,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включения в кадровый резер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4:21:00Z</dcterms:created>
  <dc:creator>Новикова</dc:creator>
  <dc:description/>
  <cp:keywords/>
  <dc:language>en-US</dc:language>
  <cp:lastModifiedBy>1</cp:lastModifiedBy>
  <cp:lastPrinted>2023-01-31T13:09:00Z</cp:lastPrinted>
  <dcterms:modified xsi:type="dcterms:W3CDTF">2023-02-03T06:46:00Z</dcterms:modified>
  <cp:revision>11</cp:revision>
  <dc:subject/>
  <dc:title/>
</cp:coreProperties>
</file>