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  <w:t>КУРГАНСКАЯ ОБЛАСТЬ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  <w:t>ЩУЧАНСКИЙ МУНИЦИПАЛЬНЫЙ ОКРУГ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b/>
          <w:sz w:val="25"/>
          <w:szCs w:val="25"/>
          <w:lang w:val="en-US" w:eastAsia="en-US"/>
        </w:rPr>
        <w:drawing>
          <wp:inline distT="0" distB="0" distL="0" distR="0">
            <wp:extent cx="646430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ЩУЧАНСКОГО МУНИЦИПАЛЬНОГО ОКРУГ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ОЙ ОБЛАСТИ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«_</w:t>
      </w:r>
      <w:r>
        <w:rPr>
          <w:rFonts w:cs="Arial" w:ascii="Arial" w:hAnsi="Arial"/>
          <w:u w:val="single"/>
        </w:rPr>
        <w:t>20</w:t>
      </w:r>
      <w:r>
        <w:rPr>
          <w:rFonts w:cs="Arial" w:ascii="Arial" w:hAnsi="Arial"/>
        </w:rPr>
        <w:t>_» _</w:t>
      </w:r>
      <w:r>
        <w:rPr>
          <w:rFonts w:cs="Arial" w:ascii="Arial" w:hAnsi="Arial"/>
          <w:u w:val="single"/>
        </w:rPr>
        <w:t>ноября</w:t>
      </w:r>
      <w:r>
        <w:rPr>
          <w:rFonts w:cs="Arial" w:ascii="Arial" w:hAnsi="Arial"/>
        </w:rPr>
        <w:t>_ 2024 года          № _</w:t>
      </w:r>
      <w:r>
        <w:rPr>
          <w:rFonts w:cs="Arial" w:ascii="Arial" w:hAnsi="Arial"/>
          <w:u w:val="single"/>
        </w:rPr>
        <w:t>58</w:t>
      </w:r>
      <w:r>
        <w:rPr>
          <w:rFonts w:cs="Arial" w:ascii="Arial" w:hAnsi="Arial"/>
        </w:rPr>
        <w:t>_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г. Щучье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Думы Щучанского муниципального округа Курганской области от 4 октября 2022 года № 112 «О создании Управления социального развития Администрации Щучанского муниципального округа Курганской области и об утверждении Положения об Управлении социального развития Администрации Щучанского муниципального округа</w:t>
      </w:r>
    </w:p>
    <w:p>
      <w:pPr>
        <w:pStyle w:val="Normal"/>
        <w:autoSpaceDE w:val="false"/>
        <w:spacing w:lineRule="auto" w:line="276"/>
        <w:ind w:left="284" w:hanging="0"/>
        <w:jc w:val="center"/>
        <w:rPr/>
      </w:pPr>
      <w:r>
        <w:rPr>
          <w:rFonts w:cs="Arial" w:ascii="Arial" w:hAnsi="Arial"/>
          <w:b/>
        </w:rPr>
        <w:t>Курганской области»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rFonts w:cs="Arial" w:ascii="Arial" w:hAnsi="Arial"/>
        </w:rPr>
        <w:t xml:space="preserve">В соответствии с частями 2, 3 статьи 41 Федерального закона от 6 октября 2003 года № 131-ФЗ «Об общих принципах организации местного самоуправления в Российской Федерации», решением Думы Щучанского муниципального округа Курганской области </w:t>
      </w:r>
      <w:hyperlink r:id="rId3">
        <w:r>
          <w:rPr>
            <w:rStyle w:val="InternetLink"/>
            <w:rFonts w:cs="Arial" w:ascii="Arial" w:hAnsi="Arial"/>
          </w:rPr>
          <w:t>от 24 сентября 2024 года № 38 «О внесении изменений в решение Думы Щучанского муниципального округа Курганской области от 16 августа 2022 года № 71 «Об утверждении структуры Администрации Щучанского муниципального округа Курганской области»</w:t>
        </w:r>
      </w:hyperlink>
      <w:r>
        <w:rPr>
          <w:rFonts w:cs="Arial" w:ascii="Arial" w:hAnsi="Arial"/>
        </w:rPr>
        <w:t>, Уставом Щучанского муниципального округа Курганской области, Дума Щучанского муниципального округа Курганской области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В раздел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Приложения к решению Думы Щучанского муниципального округа Курганской области от 4 октября 2022 года № 112 «О создании Управления социального развития Администрации Щучанского муниципального округа Курганской области и об утверждении Положения об Управлении социального развития Администрации Щучанского муниципального округа Курганской области» пункт 3.25 исключить.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Приложение к решению Думы Щучанского муниципального округа Курганской области от 4 октября 2022 года № 112 «О создании Управления социального развития Администрации Щучанского муниципального округа Курганской области и об утверждении Положения об Управлении социального развития Администрации Щучанского муниципального округа Курганской области» изложить в новой редакции согласно приложению к настоящему решению.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В связи с принятием настоящего решения решение Думы Щучанского муниципального округа Курганской области от 27 октября 2022 года № 123 «О внесении изменений в решение Думы Щучанского муниципального округа Курганской области от 4 октября 2022 года № 112 «О создании Управления социального развития Администрации Щучанского муниципального округа Курганской области и об утверждении Положения об Управлении социального развития Администрации Щучанского муниципального округа Курганской области» признать утратившим силу.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Полномочия по государственной регистрации вносимых в решение Думы Щучанского муниципального округа Курганской области от 4 октября 2022 года № 112 «О создании Управления социального развития Администрации Щучанского муниципального округа Курганской области и об утверждении Положения об Управлении социального развития Администрации Щучанского муниципального округа Курганской области» изменений возложить на исполняющего обязанности заместителя Главы Щучанского муниципального округа – начальника Управления социального развития Н.В. Ушакову.</w:t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rFonts w:cs="Arial" w:ascii="Arial" w:hAnsi="Arial"/>
        </w:rPr>
        <w:t>5. Опубликовать (обнародовать) настоящее решение на официальном сайте Администрации Щучанского муниципального округа Курганской области в информационно-коммуникационной сети Интернет.</w:t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rFonts w:cs="Arial" w:ascii="Arial" w:hAnsi="Arial"/>
        </w:rPr>
        <w:t>6. </w:t>
      </w:r>
      <w:r>
        <w:rPr>
          <w:rFonts w:cs="Arial" w:ascii="Arial" w:hAnsi="Arial"/>
          <w:szCs w:val="26"/>
        </w:rPr>
        <w:t>Настоящее решение вступает в силу с 10 января 2025 года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Председатель Думы Щучанского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Курганской области</w:t>
        <w:tab/>
        <w:tab/>
        <w:tab/>
        <w:tab/>
        <w:t xml:space="preserve">      Д.М. Ахатова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Cs w:val="27"/>
        </w:rPr>
        <w:t xml:space="preserve">Глава </w:t>
      </w:r>
      <w:r>
        <w:rPr>
          <w:rFonts w:cs="Arial" w:ascii="Arial" w:hAnsi="Arial"/>
        </w:rPr>
        <w:t>Щучанского муниципального округа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</w:rPr>
        <w:t>Курганской области</w:t>
        <w:tab/>
      </w:r>
      <w:r>
        <w:rPr>
          <w:rFonts w:cs="Arial" w:ascii="Arial" w:hAnsi="Arial"/>
          <w:szCs w:val="27"/>
        </w:rPr>
        <w:tab/>
        <w:tab/>
        <w:tab/>
        <w:tab/>
        <w:tab/>
        <w:tab/>
        <w:t xml:space="preserve">           П.А. Самохвалов</w:t>
      </w:r>
      <w:r>
        <w:br w:type="page"/>
      </w:r>
    </w:p>
    <w:p>
      <w:pPr>
        <w:pStyle w:val="Normal"/>
        <w:spacing w:lineRule="auto" w:line="276"/>
        <w:ind w:left="425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ind w:left="4253" w:hanging="0"/>
        <w:jc w:val="both"/>
        <w:rPr/>
      </w:pPr>
      <w:r>
        <w:rPr>
          <w:bCs/>
          <w:sz w:val="20"/>
          <w:szCs w:val="20"/>
        </w:rPr>
        <w:t>к решению Думы Щучанского муниципального округа Курганской области от «_</w:t>
      </w:r>
      <w:r>
        <w:rPr>
          <w:bCs/>
          <w:sz w:val="20"/>
          <w:szCs w:val="20"/>
          <w:u w:val="single"/>
        </w:rPr>
        <w:t>20</w:t>
      </w:r>
      <w:r>
        <w:rPr>
          <w:bCs/>
          <w:sz w:val="20"/>
          <w:szCs w:val="20"/>
        </w:rPr>
        <w:t>_» _</w:t>
      </w:r>
      <w:r>
        <w:rPr>
          <w:bCs/>
          <w:sz w:val="20"/>
          <w:szCs w:val="20"/>
          <w:u w:val="single"/>
        </w:rPr>
        <w:t>ноября</w:t>
      </w:r>
      <w:r>
        <w:rPr>
          <w:bCs/>
          <w:sz w:val="20"/>
          <w:szCs w:val="20"/>
        </w:rPr>
        <w:t>_ 2024 года № _</w:t>
      </w:r>
      <w:r>
        <w:rPr>
          <w:bCs/>
          <w:sz w:val="20"/>
          <w:szCs w:val="20"/>
          <w:u w:val="single"/>
        </w:rPr>
        <w:t>58</w:t>
      </w:r>
      <w:r>
        <w:rPr>
          <w:bCs/>
          <w:sz w:val="20"/>
          <w:szCs w:val="20"/>
        </w:rPr>
        <w:t xml:space="preserve">_ </w:t>
      </w:r>
    </w:p>
    <w:p>
      <w:pPr>
        <w:pStyle w:val="Normal"/>
        <w:ind w:left="425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О внесении изменений в решение Думы Щучанского муниципального округа Курганской области от 4 октября 2022 года № 112 «О создании Управления социального развития Администрации Щучанского муниципального округа Курганской области и об утверждении Положения об Управлении социального развития Администрации Щучанского муниципального округа Курганской области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5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ind w:left="4253" w:hanging="0"/>
        <w:jc w:val="both"/>
        <w:rPr/>
      </w:pPr>
      <w:r>
        <w:rPr>
          <w:bCs/>
          <w:sz w:val="20"/>
          <w:szCs w:val="20"/>
        </w:rPr>
        <w:t>к решению Думы Щучанского муниципального округа Курганской области от «</w:t>
      </w:r>
      <w:r>
        <w:rPr>
          <w:bCs/>
          <w:sz w:val="20"/>
          <w:szCs w:val="20"/>
          <w:u w:val="single"/>
        </w:rPr>
        <w:t>_4_</w:t>
      </w:r>
      <w:r>
        <w:rPr>
          <w:bCs/>
          <w:sz w:val="20"/>
          <w:szCs w:val="20"/>
        </w:rPr>
        <w:t xml:space="preserve">»_ </w:t>
      </w:r>
      <w:r>
        <w:rPr>
          <w:bCs/>
          <w:sz w:val="20"/>
          <w:szCs w:val="20"/>
          <w:u w:val="single"/>
        </w:rPr>
        <w:t>октября_</w:t>
      </w:r>
      <w:r>
        <w:rPr>
          <w:bCs/>
          <w:sz w:val="20"/>
          <w:szCs w:val="20"/>
        </w:rPr>
        <w:t xml:space="preserve"> 2022 года  № </w:t>
      </w:r>
      <w:r>
        <w:rPr>
          <w:bCs/>
          <w:sz w:val="20"/>
          <w:szCs w:val="20"/>
          <w:u w:val="single"/>
        </w:rPr>
        <w:t>112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425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О создании Управления социального развития Администрации Щучанского муниципального округа Курганской области и об утверждении Положения об Управлении социального развития Администрации Щучанского муниципального округа Курганской области»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right="-14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4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4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ОЛОЖЕНИЕ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правлении социального развития Администрации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учанского муниципального округа Курганской области</w:t>
      </w:r>
    </w:p>
    <w:p>
      <w:pPr>
        <w:pStyle w:val="Normal"/>
        <w:ind w:left="284" w:hanging="0"/>
        <w:jc w:val="center"/>
        <w:rPr/>
      </w:pPr>
      <w:r>
        <w:rPr>
          <w:szCs w:val="26"/>
        </w:rPr>
        <w:t>(с изменениями на 10.01.2025 г.)</w:t>
      </w:r>
    </w:p>
    <w:p>
      <w:pPr>
        <w:pStyle w:val="Normal"/>
        <w:ind w:left="284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284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 Общие положения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1.1. Управление социального развития Администрации Щучанского муниципального округа Курганской области (далее − Управление) является отраслевым (функциональным) органом Администрации Щучанского муниципального округа Курганской области, осуществляющим управление в сфере образования, культуры, физической культуры и спорта, молодежной политики на территории Щучанского муниципального округа Курганской области.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При осуществлении своих полномочий Управление представляет Администрацию Щучанского муниципального округа Курганской области в отношениях с органами государственной власти Российской Федерации и субъектов Российской Федерации, муниципальными образованиями, юридическими и физическими лицами.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Управление осуществляет свою деятельность во взаимосвязи с другими структурными подразделениями Администрации Щучанского муниципального округа Курганской области, органами государственной власти Курганской области, федеральными органами исполнительной власти и их территориальными органами, надзорными органами, общественными объединениями, иными организациями и учреждениями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1.4. Управление обладает правами юридического лица, приобретает имущественные и неимущественные права и обязанности, может быть истцом и ответчиком в судах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имеет круглую печать, штампы и бланки с изображением официального символа Щучанского муниципального округа Курганской области и своим наименованием, счета, открываемые в соответствии с законодательством Российской Федерации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1.5. Управление имеет на праве оперативного управления обособленное имущество, необходимое для осуществления его полномочий.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bookmarkStart w:id="0" w:name="sub_1007"/>
      <w:r>
        <w:rPr>
          <w:rFonts w:cs="Times New Roman" w:ascii="Times New Roman" w:hAnsi="Times New Roman"/>
          <w:sz w:val="26"/>
          <w:szCs w:val="26"/>
        </w:rPr>
        <w:t>6. Полное официальное наименование</w:t>
      </w:r>
      <w:bookmarkStart w:id="1" w:name="sub_4943"/>
      <w:bookmarkStart w:id="2" w:name="sub_1008"/>
      <w:bookmarkEnd w:id="0"/>
      <w:r>
        <w:rPr>
          <w:rFonts w:cs="Times New Roman" w:ascii="Times New Roman" w:hAnsi="Times New Roman"/>
          <w:sz w:val="26"/>
          <w:szCs w:val="26"/>
        </w:rPr>
        <w:t xml:space="preserve"> Управления – Управление социального развития Администрации Щучанского муниципального округа Курганской области, сокращённое наименование – Управление социального развития Администрации Щучанского муниципального округа.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а наименования имеют равную юридическую силу.</w:t>
      </w:r>
    </w:p>
    <w:p>
      <w:pPr>
        <w:pStyle w:val="Normal"/>
        <w:ind w:left="284" w:firstLine="709"/>
        <w:jc w:val="both"/>
        <w:rPr>
          <w:spacing w:val="-5"/>
          <w:sz w:val="26"/>
          <w:szCs w:val="26"/>
        </w:rPr>
      </w:pPr>
      <w:bookmarkEnd w:id="1"/>
      <w:bookmarkEnd w:id="2"/>
      <w:r>
        <w:rPr>
          <w:sz w:val="26"/>
          <w:szCs w:val="26"/>
        </w:rPr>
        <w:t>1.7. </w:t>
      </w:r>
      <w:r>
        <w:rPr>
          <w:spacing w:val="-5"/>
          <w:sz w:val="26"/>
          <w:szCs w:val="26"/>
        </w:rPr>
        <w:t>Юридический и фактический (почтовый) адрес Управления: 641010, Российская Федерация, Курганская область, город Щучье, площадь Победы, дом 1.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 Управление осуществляет полномочия учредителя в отношении подведомственных муниципальных образовательных организаций, учреждений культуры, находящихся в ведении Администрации Щучанского муниципального округа Курганской области, в пределах, делегированных данным Положением, несёт субсидиарную ответственность по денежным обязательствам подведомственных муниципальных образовательных организаций и учреждений культуры.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 Для исполнения возложенных на Управление полномочий в структуру Управления входят структурные подразделения, не имеющие статус юридического лица, которые осуществляют свою деятельность на основании положений, утверждаемых приказом начальника Управления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1.10. Управление осуществляет свою деятельность в соответствии с федеральным законодательством и законодательством Курганской области, решениями Думы Щучанского муниципального округа Курганской области, постановлениями и распоряжениями Администрации и Главы Щучанского муниципального округа, настоящим Положением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 Цель и задачи Управления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2.1. Основной целью деятельности Управления является проведение на территории Щучанского муниципального округа Курганской области социальной политики, направленной на обеспечение прав граждан в сфере образования, культуры, физической культуры и спорта, молодежной политике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2.2. Исходя из поставленной цели, основными задачами Управления является: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2.2.1. реализация основных направлений государственной политики в сфере образования, культуры, спорта и молодежной политики на территории Щучанского муниципального округа Курганской области;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2.2.2. участие в разработке основных направлений социального развития Щучанского муниципального округа Курганской област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3. реализация муниципальных программ Щучанского муниципального округа Курганской области в сфере образования, культуры, спорта и молодежной политик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III. Функции Управления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 Реализует политику в сфере образования, культуры, физической культуры и спорта, молодежной политике в соответствии с основными принципами, направленными на обеспечение конституционного права каждого человека.</w:t>
      </w:r>
    </w:p>
    <w:p>
      <w:pPr>
        <w:pStyle w:val="Normal"/>
        <w:ind w:left="284" w:firstLine="708"/>
        <w:jc w:val="both"/>
        <w:rPr/>
      </w:pPr>
      <w:r>
        <w:rPr>
          <w:spacing w:val="-5"/>
          <w:sz w:val="26"/>
          <w:szCs w:val="26"/>
        </w:rPr>
        <w:t>3.2. Обеспечивает</w:t>
      </w:r>
      <w:r>
        <w:rPr>
          <w:sz w:val="26"/>
          <w:szCs w:val="26"/>
        </w:rPr>
        <w:t xml:space="preserve"> условия для реализации и защиты конституционных прав несовершеннолетних и совершеннолетних граждан на получение дошкольного, начального общего, основного общего и среднего общего образования в соответствии с действующим законодательством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 Обеспечивает единое руководство системой образования, культуры и физической культуры на территории Щучанского муниципального округа Курганской области в соответствии с требованиями, предъявляемыми действующим законодательством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 Участвует в разработке и реализации муниципальных программ, а также содействует реализации государственных программ Российской Федерации и государственных программ Курганской области, направленных на поддержку и развитие образования, культуры, физической культуры и молодежной политики в Щучанском муниципальном округе Курганской области.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>3.5. Вносит на рассмотрение органов местного самоуправления проекты нормативных правовых актов по вопросам, отнесенным к компетенции Управления.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>3.6. Выполняет иные функции в социальной сфере в соответствии с нормативно-правовыми актами Администрации Щучанского муниципального округа Курганской области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3.7. Координирует деятельность подведомственных муниципальных образовательных организаций и учреждений культуры по реализации национальных проектов в сфере образования, культуры, физической культуры и молодежной политике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 Участвует в работе советов, комиссий, рабочих групп, создаваемых по решению государственной власти и органов местного самоуправления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3.9. Осуществляет проведение педагогических конференций, совещаний, выставок, конкурсов и других мероприятий в сфере образования, культуры, физической культуры и молодежной политике на территории Щучанского муниципального округа Курганской области.</w:t>
      </w:r>
    </w:p>
    <w:p>
      <w:pPr>
        <w:pStyle w:val="Normal"/>
        <w:ind w:left="284" w:firstLine="708"/>
        <w:jc w:val="both"/>
        <w:rPr/>
      </w:pPr>
      <w:r>
        <w:rPr>
          <w:spacing w:val="-5"/>
          <w:sz w:val="26"/>
          <w:szCs w:val="26"/>
        </w:rPr>
        <w:t>3.10. Организует бесплатную перевозку между поселениями Щучанского муниципального округа Курганской области обучающихся муниципальных общеобразовательных организаци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3.11. В пределах своих полномочий рассматривает письма, заявления, обращения физических и юридических лиц, принимает по ним решения, готовит и дает ответы.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>3.12. Оказывает содействие руководителям подведомственных муниципальных образовательных организаций и учреждений культуры по созданию здоровых и безопасных условий труда.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>Осуществляет контроль за состоянием охраны труда и техники безопасности в подведомственных муниципальных образовательных организаций и учреждениях культуры и за соблюдением законных прав и интересов работников и обучающихся в области охраны труда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3.13. Организует работу по представлению педагогических работников, работников культуры и спорта к государственным, региональным, муниципальным и общественным наградам, а также присвоению почетных званий.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>3.14. Участвует в формировании бюджета Щучанского муниципального округа Курганской области по подведомственной отрасли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3.15. В пределах своей компетенции оказывает содействие в укреплении материально-технической базы подведомственных муниципальных образовательных организаций и учреждений культуры.</w:t>
      </w:r>
    </w:p>
    <w:p>
      <w:pPr>
        <w:pStyle w:val="ConsPlusNormal"/>
        <w:ind w:left="284" w:firstLine="708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3.16. Является главным распорядителем и получателем бюджетных средств, предусмотренных на содержание Управления и подведомственных муниципальных образовательных организаций и учреждений культуры, а также главным администратором доходов бюджета по закреплённым за ним видам доходов.</w:t>
      </w:r>
    </w:p>
    <w:p>
      <w:pPr>
        <w:pStyle w:val="ConsPlusNormal"/>
        <w:ind w:left="284" w:firstLine="708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3.17. Согласовывает смету доходов и расходов, необходимую документацию по расчёту объёма финансирования подведомственных муниципальных образовательных организаций и учреждений культуры.</w:t>
      </w:r>
    </w:p>
    <w:p>
      <w:pPr>
        <w:pStyle w:val="ConsPlusNormal"/>
        <w:ind w:left="284" w:firstLine="708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3.18. При осуществлении закупок Управление использует конкурентные </w:t>
      </w:r>
      <w:r>
        <w:fldChar w:fldCharType="begin"/>
      </w:r>
      <w:r>
        <w:rPr>
          <w:rStyle w:val="InternetLink"/>
          <w:sz w:val="26"/>
          <w:spacing w:val="-5"/>
          <w:szCs w:val="26"/>
          <w:rFonts w:cs="Times New Roman" w:ascii="Times New Roman" w:hAnsi="Times New Roman"/>
        </w:rPr>
        <w:instrText xml:space="preserve"> HYPERLINK "http://www.consultant.ru/document/cons_doc_LAW_153619/" \l "dst100004"</w:instrText>
      </w:r>
      <w:r>
        <w:rPr>
          <w:rStyle w:val="InternetLink"/>
          <w:sz w:val="26"/>
          <w:spacing w:val="-5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5"/>
          <w:sz w:val="26"/>
          <w:szCs w:val="26"/>
        </w:rPr>
        <w:t>способы</w:t>
      </w:r>
      <w:r>
        <w:rPr>
          <w:rStyle w:val="InternetLink"/>
          <w:sz w:val="26"/>
          <w:spacing w:val="-5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определения поставщиков (подрядчиков, исполнителей) или осуществляет закупки у единственного поставщика (подрядчика, исполнителя)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; в пределах своей компетенции заключает муниципальные контракты на поставку товаров, выполнение работ, оказание услуг для муниципальных нужд в установленной сфере деятельности.</w:t>
      </w:r>
    </w:p>
    <w:p>
      <w:pPr>
        <w:pStyle w:val="ConsPlusNormal"/>
        <w:ind w:left="284" w:firstLine="708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3.19. Осуществляет в соответствии с законодательством Российской Федерации работу по документационному обеспечению деятельности, а также комплектованию, хранению, учёту и использованию архивных документов Управления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3.20. Осуществляет комплекс мер, направленных на обеспечение мобилизационной готовности подведомственных муниципальных образовательных организаций и учреждений культуры и, при необходимости, перевод их на работу в условиях военного времени.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>3.21. Осуществляет подготовку социально-экономического обоснования по вопросу создания муниципальных образовательных организаций и учреждений культуры, заключений по вопросам ликвидации, реорганизации муниципальных образовательных организаций и учреждений культуры, подведомственных Управлению, в соответствии с действующим законодательством.</w:t>
      </w:r>
    </w:p>
    <w:p>
      <w:pPr>
        <w:pStyle w:val="ConsPlusNormal"/>
        <w:ind w:left="284" w:firstLine="708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3.22. Оформляет решение об определении оператора, ответственного за проведение независимой оценки качества образовательной деятельности муниципальных образовательных организаций по результатам заключения муниципальных контрактов, а также при необходимости предоставляет оператору общедоступную информацию о деятельности данных муниципальных образовательных организаций, формируемую в соответствии с государственной и ведомственной статистической отчетностью (в случае, если она не размещена на официальном сайте муниципальной образовательной организации);</w:t>
      </w:r>
    </w:p>
    <w:p>
      <w:pPr>
        <w:pStyle w:val="ConsPlusNormal"/>
        <w:ind w:left="284" w:firstLine="708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3.23. Размещает информацию о результатах независимой оценки качества образовательной деятельности муниципальных образовательных организаций на своём официальном сайте в сети «Интернет» и обеспечивает техническую возможность выражения мнений гражданами о качестве образовательной деятельности муниципальных образовательных организаций на своем официальном сайте в сети «Интернет».</w:t>
      </w:r>
    </w:p>
    <w:p>
      <w:pPr>
        <w:pStyle w:val="ConsPlusNormal"/>
        <w:ind w:left="284" w:firstLine="708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3.24. Устанавливает порядок и сроки проведения аттестации кандидатов на должность руководителя и руководителей подведомственных </w:t>
      </w:r>
      <w:r>
        <w:rPr>
          <w:rFonts w:cs="Times New Roman" w:ascii="Times New Roman" w:hAnsi="Times New Roman"/>
          <w:sz w:val="26"/>
          <w:szCs w:val="26"/>
        </w:rPr>
        <w:t>муниципальных образовательных организаций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и учреждений культуры.</w:t>
      </w:r>
    </w:p>
    <w:p>
      <w:pPr>
        <w:pStyle w:val="ConsPlusNormal"/>
        <w:ind w:left="284" w:firstLine="708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 Права и обязанности Управления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>4.1. В соответствии с возложенными задачами и для осуществления своих функций Управление имеет право: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1) вносить на рассмотрение Администрации Щучанского муниципального округа Курганской области проекты программ развития в сфере образования, культуры, физической культуры и молодежной политике, а также предложения по формированию бюджета Щучанского муниципального округа Курганской области по подведомственной отрасли и вопросам кадровой и социальной политики;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>2) осуществлять мониторинг и контроль учредителя муниципальных образовательных организаций и учреждений культуры; координировать и контролировать деятельность руководителей подведомственных муниципальных образовательных организаций и учреждений культуры;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>3) создавать в установленном порядке временные рабочие группы/коллективы, комиссии и советы для решения вопросов развития муниципальной системы образования, культуры и спорта, экспертные и рабочие группы для решения вопросов, относящихся к ведению Управления;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>4) 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Управление задач и функций;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>5) анализировать состояние муниципальной системы образования, культуры, физической культуры и спорта, молодежной политики, прогнозировать перспективы её развития;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6) издавать правовые акты в пределах своей компетенции;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>7) ходатайствовать в установленном порядке о награждении работников образования, культуры и спорта к государственным и ведомственным наградам, наградам органов местного самоуправления и почётным званиям;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>8) осуществлять учредительный контроль деятельности подведомственных муниципальных образовательных организаций и учреждений культуры;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>9) привлекать в установленном порядке для обеспечения деятельности Управления научные и специализированные организации, специалистов к решению проблем, относящихся к ведению Управления;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10) в целях выполнения возложенных на Управление функций и задач заключать договоры с юридическими и физическими лицами.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>4.2</w:t>
      </w:r>
      <w:bookmarkStart w:id="3" w:name="sub_1413"/>
      <w:r>
        <w:rPr>
          <w:sz w:val="26"/>
          <w:szCs w:val="26"/>
        </w:rPr>
        <w:t>. Управление обязано: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>1) осуществлять управленческие функции с целью реализации единой государственной политики в сфере образования, культуры, физической культуры и спорта, молодежной политики как приоритетной на территории Щучанского муниципального округа Курганской области;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>2) разрабатывать нормативные правовые и локальные акты, обеспечивающие реализацию законодательства об образовании, культуре, физической культуре и молодежной политике на территории Щучанского муниципального округа Курганской области;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>3) осуществлять организацию мониторинга образования и культуры;</w:t>
      </w:r>
    </w:p>
    <w:p>
      <w:pPr>
        <w:pStyle w:val="Normal"/>
        <w:ind w:left="284" w:firstLine="708"/>
        <w:jc w:val="both"/>
        <w:rPr/>
      </w:pPr>
      <w:bookmarkStart w:id="4" w:name="sub_14131"/>
      <w:bookmarkEnd w:id="3"/>
      <w:r>
        <w:rPr>
          <w:sz w:val="26"/>
          <w:szCs w:val="26"/>
        </w:rPr>
        <w:t>4) обеспечивать конфиденциальность имеющейся в распоряжении информации;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bookmarkStart w:id="5" w:name="sub_14131"/>
      <w:r>
        <w:rPr>
          <w:sz w:val="26"/>
          <w:szCs w:val="26"/>
        </w:rPr>
        <w:t>5)</w:t>
      </w:r>
      <w:bookmarkStart w:id="6" w:name="sub_14132"/>
      <w:bookmarkEnd w:id="5"/>
      <w:r>
        <w:rPr>
          <w:sz w:val="26"/>
          <w:szCs w:val="26"/>
        </w:rPr>
        <w:t> выполнять полномочия и обязательства в соответствии с действующим законодательством и заключенными договорами</w:t>
      </w:r>
      <w:bookmarkStart w:id="7" w:name="sub_14133"/>
      <w:bookmarkEnd w:id="6"/>
      <w:r>
        <w:rPr>
          <w:sz w:val="26"/>
          <w:szCs w:val="26"/>
        </w:rPr>
        <w:t>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7"/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V. Организация деятель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правления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 Управление в своей деятельности подотчетно Главе Щучанского муниципального округа.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>5.2. Управление возглавляет заместитель Главы Щучанского муниципального округа – начальник управления социального развития (далее - руководитель Управления), осуществляющий руководство Управлением на основе единоначалия, назначаемый и освобождаемый от должности Главой Щучанского муниципального округа в соответствии с действующим законодательством.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>Руководитель Управления назначается на должность из числа лиц, отвечающих квалификационным требованиям в соответствии с действующим законодательством.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>Руководитель Управления непосредственно подчиняется Главе Щучанского муниципального округа.</w:t>
      </w:r>
    </w:p>
    <w:p>
      <w:pPr>
        <w:pStyle w:val="Normal"/>
        <w:ind w:left="284" w:firstLine="708"/>
        <w:jc w:val="both"/>
        <w:rPr/>
      </w:pPr>
      <w:bookmarkStart w:id="8" w:name="sub_1517"/>
      <w:r>
        <w:rPr>
          <w:sz w:val="26"/>
          <w:szCs w:val="26"/>
        </w:rPr>
        <w:t>5.3. </w:t>
      </w:r>
      <w:bookmarkStart w:id="9" w:name="sub_15171"/>
      <w:bookmarkEnd w:id="8"/>
      <w:r>
        <w:rPr>
          <w:sz w:val="26"/>
          <w:szCs w:val="26"/>
        </w:rPr>
        <w:t xml:space="preserve">Руководитель Управления организует его работу и несет персональную ответственность за выполнение возложенных на Управление полномочий, а также за реализацию муниципальной политики в установленной сфере деятельности Управления, представляет Управление в отношениях с другими органами местного самоуправления, государственной власти, гражданами и организациями, подписывает от имени Управления контракты, договоры и другие документы гражданско-правового характера, а также осуществляет следующие полномочия: 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>1) вносит на рассмотрение Главы Щучанского муниципального округа, Администрации Щучанского муниципального округа проекты правовых актов Щучанского муниципального округа;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>2) согласовывает проекты правовых актов в соответствии с компетенцией Управления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>3) утверждает положения о структурных подразделениях Управления;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>4) утверждает штатное расписание и бюджетную смету Управления;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распределяет обязанности между структурными подразделениями и сотрудниками Управления;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в соответствии с действующим законодательством, осуществляет прием на работу и увольнение сотрудников Управления и руководителей подведомственных муниципальных образовательных организаций и учреждений культуры, утверждает их должностные инструкции;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принимает решения о поощрении и применении к сотрудникам Управления и руководителям подведомственных муниципальных образовательных организаций и учреждений культуры дисциплинарных взысканий;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>8) представляет в установленном порядке работников Управления, других лиц, осуществляющих деятельность в установленной сфере Управления, к поощрению и награждению, а также осуществляет поощрение;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 согласовывает структуру и штатное расписание подведомственных муниципальных образовательных организаций и учреждений культуры;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 решает в соответствии с законодательством Российской Федерации, Курганской области, муниципальными правовыми актами Щучанского муниципального округа Курганской области вопросы, связанные с прохождением муниципальной службы в Управлении;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 организует работу Управления на основе перспективного и текущего планирования, утверждает планы работы Управления;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>12) представляет без доверенности интересы Управления в судебных, правоохранительных и иных органах;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 выдает доверенности от имени Управления как юридического лица;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>14) организует и обеспечивает мобилизационную подготовку и мобилизацию Управления в соответствии с действующим законодательством;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 участвует в заседаниях и совещаниях, проводимых Главой Щучанского муниципального округа Курганской области;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 организует проведение совещаний, собеседований, встреч и других мероприятий, входящих в компетенцию Управления;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 издаёт в пределах своей компетенции приказы, обязательные для исполнения сотрудниками Управления, руководителями и сотрудниками муниципальных образовательных организаций и учреждений культуры, подведомственных Управлению, осуществляет проверку их исполнения;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 ведет прием граждан, обеспечивает своевременное и полное рассмотрение устных и письменных обращений граждан, принятие по ним решений и направление ответов в установленный срок.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 В период отсутствия руководителя Управления его полномочия возлагаются приказом руководителя Управления на его заместителя, а при отсутствии такой возможности – но одного из руководителя структурного подразделения Управления.</w:t>
      </w:r>
    </w:p>
    <w:p>
      <w:pPr>
        <w:pStyle w:val="ConsPlusNormal"/>
        <w:ind w:left="284" w:firstLine="709"/>
        <w:jc w:val="both"/>
        <w:rPr/>
      </w:pPr>
      <w:bookmarkEnd w:id="9"/>
      <w:r>
        <w:rPr>
          <w:rFonts w:cs="Times New Roman" w:ascii="Times New Roman" w:hAnsi="Times New Roman"/>
          <w:sz w:val="26"/>
          <w:szCs w:val="26"/>
        </w:rPr>
        <w:t>5.5. Сотрудники Управления, занимающие должности, включенные в Реестр должностей муниципальной службы, являются муниципальными служащими.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>5.6. Структура Управления определяется решением Думы Щучанского муниципального округа Курганской области, а его штат – распоряжением Главы Щучанского муниципального округа.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 При Управлении могут формироваться коллегиальные совещательные органы, не являющиеся юридическими лицами и не входящие в структуру Управления.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 Управление взаимодействует с подведомственными муниципальными образовательными организациями и учреждениями культуры, исходя из их самостоятельности и ответственности, и строит свои отношения на принципах сотрудничества, оставляя за собой право на получение оперативной и долгосрочной информации и ведомственной статистики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 Имущество и финансирование Управления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 Управление пользуется и распоряжается муниципальным имуществом, закрепленным за ним на праве оперативного управления, в пределах, установленных действующим законодательством, в соответствии с целями своей деятельности и назначением имущества.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 Финансирование расходов на содержание Управления и подведомственных ему муниципальных образовательных организаций и учреждений культуры осуществляется за счет средств бюджета округа.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 Ответственность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 Управление несёт в установленном законодательством Российской Федерации порядке ответственность за полноту, своевременность и качество выполнения возложенных задач и функций.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 Муниципальные служащие, замещающие должности муниципальной службы в Управлении, другие работники Управления несут ответственность за неисполнение или ненадлежащее исполнение своих должностных обязанностей в соответствии с действующим законодательством.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 Реорганизация и ликвидация Управления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8.1. Реорганизация и ликвидация Управления осуществляется в порядке, установленном действующим законодательством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 Внесение изменений и дополнений в настоящее Положение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 Изменения и дополнения в настоящее Положение утверждаются решением Думы Щучанского муниципального округа Курганской области и регистрируются в порядке, установленном законодательством Российской Федерации.</w:t>
      </w:r>
    </w:p>
    <w:sectPr>
      <w:type w:val="nextPage"/>
      <w:pgSz w:w="11906" w:h="16838"/>
      <w:pgMar w:left="1418" w:right="70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(3)_"/>
    <w:basedOn w:val="Style14"/>
    <w:qFormat/>
    <w:rPr>
      <w:b/>
      <w:bCs/>
      <w:sz w:val="40"/>
      <w:szCs w:val="40"/>
      <w:shd w:fill="FFFFFF" w:val="clear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">
    <w:name w:val="d"/>
    <w:basedOn w:val="Normal"/>
    <w:qFormat/>
    <w:pPr>
      <w:spacing w:before="20" w:after="280"/>
      <w:ind w:firstLine="120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61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--7sbksfedtnvevk9b2a.xn--p1ai/documents/168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3:00Z</dcterms:created>
  <dc:creator>Мотовилов С А</dc:creator>
  <dc:description/>
  <cp:keywords/>
  <dc:language>en-US</dc:language>
  <cp:lastModifiedBy>1</cp:lastModifiedBy>
  <cp:lastPrinted>2024-11-08T11:37:00Z</cp:lastPrinted>
  <dcterms:modified xsi:type="dcterms:W3CDTF">2024-11-21T11:27:00Z</dcterms:modified>
  <cp:revision>99</cp:revision>
  <dc:subject/>
  <dc:title>РОСИЙСКАЯ ФЕДЕРАЦИЯ</dc:title>
</cp:coreProperties>
</file>