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71500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_20_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_ноября_</w:t>
      </w:r>
      <w:r>
        <w:rPr>
          <w:rFonts w:cs="Arial" w:ascii="Arial" w:hAnsi="Arial"/>
        </w:rPr>
        <w:t xml:space="preserve"> 2024 года                 № </w:t>
      </w:r>
      <w:r>
        <w:rPr>
          <w:rFonts w:cs="Arial" w:ascii="Arial" w:hAnsi="Arial"/>
          <w:u w:val="single"/>
        </w:rPr>
        <w:t>_55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Щучье </w:t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Об утверждении Положения об оплате труда </w:t>
              <w:br/>
              <w:t xml:space="preserve">муниципальным служащим, замещающим должности муниципальной службы </w:t>
              <w:br/>
              <w:t>в Администрации Щучанского муниципального округа Курганской области</w:t>
            </w:r>
          </w:p>
        </w:tc>
      </w:tr>
    </w:tbl>
    <w:p>
      <w:pPr>
        <w:pStyle w:val="Style18"/>
        <w:shd w:fill="FFFFFF" w:val="clear"/>
        <w:spacing w:before="0" w:after="116"/>
        <w:rPr>
          <w:rFonts w:ascii="Arial" w:hAnsi="Arial" w:cs="Arial"/>
          <w:color w:val="483B3F"/>
          <w:sz w:val="17"/>
          <w:szCs w:val="17"/>
        </w:rPr>
      </w:pPr>
      <w:r>
        <w:rPr>
          <w:rFonts w:cs="Arial" w:ascii="Arial" w:hAnsi="Arial"/>
          <w:color w:val="483B3F"/>
          <w:sz w:val="17"/>
          <w:szCs w:val="17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76" w:before="0" w:after="1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  Федеральным Законом от 2 марта 2007 года № 25-ФЗ </w:t>
        <w:br/>
        <w:t xml:space="preserve">«О муниципальной службе в Российской Федерации», Законом Курганской области </w:t>
        <w:br/>
        <w:t xml:space="preserve">от 30 мая 2007 года № 251 «О регулировании отдельных полномочий муниципальной службы в Курганской области», Дума Щучанского муниципального округа Курганской области </w:t>
        <w:br/>
      </w:r>
      <w:r>
        <w:rPr>
          <w:rFonts w:cs="Arial" w:ascii="Arial" w:hAnsi="Arial"/>
          <w:b/>
        </w:rPr>
        <w:t>РЕШИЛА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 муниципальным служащим, замещающим должности муниципальной службы в Администрации Щучанского муниципального округа Курганской области согласно приложению к настоящему решению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решение Думы Щучанского муниципального округа Курганской области от 24 сентября 2024 года № 41 «Об утверждении Положения об оплате труда муниципальным служащим, замещающим должности муниципальной службы в Администрации Щучанского муниципального округа Курганской области», </w:t>
        <w:br/>
        <w:t xml:space="preserve">с 1 декабря 2024 год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считать  вступившим в силу с 1 декабря 2024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редседателя бюджетной комиссии Думы Щучанского муниципального округа Курганской области.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483B3F"/>
          <w:sz w:val="17"/>
          <w:szCs w:val="17"/>
        </w:rPr>
      </w:pPr>
      <w:r>
        <w:rPr>
          <w:rFonts w:cs="Arial" w:ascii="Arial" w:hAnsi="Arial"/>
          <w:color w:val="483B3F"/>
          <w:sz w:val="17"/>
          <w:szCs w:val="17"/>
        </w:rPr>
        <w:t> </w:t>
      </w:r>
    </w:p>
    <w:p>
      <w:pPr>
        <w:pStyle w:val="Style18"/>
        <w:shd w:fill="FFFFFF" w:val="clear"/>
        <w:spacing w:lineRule="auto" w:line="276" w:before="0" w:after="0"/>
        <w:rPr>
          <w:rFonts w:ascii="Arial" w:hAnsi="Arial" w:cs="Arial"/>
          <w:color w:val="483B3F"/>
          <w:sz w:val="17"/>
          <w:szCs w:val="17"/>
        </w:rPr>
      </w:pPr>
      <w:r>
        <w:rPr>
          <w:rFonts w:cs="Arial" w:ascii="Arial" w:hAnsi="Arial"/>
          <w:color w:val="483B3F"/>
          <w:sz w:val="17"/>
          <w:szCs w:val="17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Председатель Думы  </w:t>
      </w:r>
    </w:p>
    <w:p>
      <w:pPr>
        <w:pStyle w:val="Normal"/>
        <w:autoSpaceDE w:val="false"/>
        <w:spacing w:lineRule="auto" w:line="276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Щучанского муниципального округа </w:t>
      </w:r>
    </w:p>
    <w:p>
      <w:pPr>
        <w:pStyle w:val="Normal"/>
        <w:autoSpaceDE w:val="false"/>
        <w:spacing w:lineRule="auto" w:line="276"/>
        <w:rPr>
          <w:rFonts w:ascii="Arial" w:hAnsi="Arial" w:eastAsia="Times New Roman CYR" w:cs="Arial"/>
        </w:rPr>
      </w:pPr>
      <w:r>
        <w:rPr>
          <w:rFonts w:cs="Arial" w:ascii="Arial" w:hAnsi="Arial"/>
        </w:rPr>
        <w:t>Курганской области</w:t>
      </w:r>
      <w:r>
        <w:rPr>
          <w:rFonts w:eastAsia="Times New Roman CYR" w:cs="Arial" w:ascii="Arial" w:hAnsi="Arial"/>
        </w:rPr>
        <w:t xml:space="preserve">                                                                                             Д.М. Ахатова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</w:t>
        <w:tab/>
        <w:t xml:space="preserve">                                                                           П.А. Самохвалов</w:t>
      </w:r>
    </w:p>
    <w:p>
      <w:pPr>
        <w:pStyle w:val="Standard"/>
        <w:autoSpaceDE w:val="false"/>
        <w:jc w:val="both"/>
        <w:rPr>
          <w:rFonts w:ascii="Arial" w:hAnsi="Arial" w:cs="Arial"/>
          <w:color w:val="483B3F"/>
          <w:sz w:val="17"/>
          <w:szCs w:val="17"/>
        </w:rPr>
      </w:pPr>
      <w:r>
        <w:rPr>
          <w:rFonts w:cs="Arial"/>
          <w:color w:val="483B3F"/>
          <w:sz w:val="17"/>
          <w:szCs w:val="17"/>
        </w:rPr>
      </w:r>
    </w:p>
    <w:p>
      <w:pPr>
        <w:pStyle w:val="Standard"/>
        <w:autoSpaceDE w:val="false"/>
        <w:ind w:left="4154" w:hanging="0"/>
        <w:jc w:val="both"/>
        <w:rPr>
          <w:rFonts w:cs="Arial"/>
          <w:color w:val="483B3F"/>
          <w:sz w:val="17"/>
          <w:szCs w:val="17"/>
        </w:rPr>
      </w:pPr>
      <w:r>
        <w:rPr>
          <w:rFonts w:cs="Arial"/>
          <w:color w:val="483B3F"/>
          <w:sz w:val="17"/>
          <w:szCs w:val="17"/>
        </w:rPr>
      </w:r>
    </w:p>
    <w:p>
      <w:pPr>
        <w:pStyle w:val="Standard"/>
        <w:autoSpaceDE w:val="false"/>
        <w:ind w:left="4154" w:hanging="0"/>
        <w:jc w:val="both"/>
        <w:rPr>
          <w:rFonts w:cs="Arial"/>
          <w:color w:val="483B3F"/>
          <w:sz w:val="17"/>
          <w:szCs w:val="17"/>
        </w:rPr>
      </w:pPr>
      <w:r>
        <w:rPr>
          <w:rFonts w:cs="Arial"/>
          <w:color w:val="483B3F"/>
          <w:sz w:val="17"/>
          <w:szCs w:val="17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8"/>
              <w:shd w:fill="FFFFFF" w:val="clear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  <w:br/>
              <w:t xml:space="preserve">к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решению Думы Щучанского </w:t>
              <w:br/>
              <w:t xml:space="preserve">муниципального округа Курганской области </w:t>
              <w:br/>
              <w:t xml:space="preserve">                       от «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_20_</w:t>
            </w:r>
            <w:r>
              <w:rPr>
                <w:rFonts w:eastAsia="Arial" w:cs="Arial" w:ascii="Arial" w:hAnsi="Arial"/>
                <w:sz w:val="20"/>
                <w:szCs w:val="20"/>
              </w:rPr>
              <w:t>» _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ноябр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_ 2024 года №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_55_</w:t>
            </w:r>
            <w:r>
              <w:rPr>
                <w:rFonts w:cs="Arial" w:ascii="Arial" w:hAnsi="Arial"/>
                <w:color w:val="483B3F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«Об утверждении Положения об оплате труда </w:t>
              <w:br/>
              <w:t xml:space="preserve">муниципальным служащим, замещающим </w:t>
              <w:br/>
              <w:t xml:space="preserve">должности муниципальной службы </w:t>
              <w:br/>
              <w:t xml:space="preserve">в Администрации Щучанского </w:t>
              <w:br/>
              <w:t>муниципального округа Курганской области</w:t>
            </w:r>
            <w:r>
              <w:rPr>
                <w:rFonts w:cs="Arial" w:ascii="Arial" w:hAnsi="Arial"/>
                <w:color w:val="483B3F"/>
                <w:sz w:val="20"/>
                <w:szCs w:val="20"/>
              </w:rPr>
              <w:t> 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483B3F"/>
                <w:sz w:val="24"/>
                <w:szCs w:val="20"/>
              </w:rPr>
            </w:pPr>
            <w:r>
              <w:rPr>
                <w:rFonts w:cs="Arial"/>
                <w:color w:val="483B3F"/>
                <w:sz w:val="24"/>
                <w:szCs w:val="20"/>
              </w:rPr>
            </w:r>
          </w:p>
        </w:tc>
      </w:tr>
    </w:tbl>
    <w:p>
      <w:pPr>
        <w:pStyle w:val="Style18"/>
        <w:shd w:fill="FFFFFF" w:val="clear"/>
        <w:spacing w:before="0" w:after="116"/>
        <w:rPr>
          <w:rFonts w:ascii="Arial" w:hAnsi="Arial" w:cs="Arial"/>
          <w:color w:val="483B3F"/>
          <w:sz w:val="20"/>
          <w:szCs w:val="20"/>
        </w:rPr>
      </w:pPr>
      <w:r>
        <w:rPr>
          <w:rFonts w:cs="Arial" w:ascii="Arial" w:hAnsi="Arial"/>
          <w:color w:val="483B3F"/>
          <w:sz w:val="20"/>
          <w:szCs w:val="20"/>
        </w:rPr>
      </w:r>
    </w:p>
    <w:p>
      <w:pPr>
        <w:pStyle w:val="Style18"/>
        <w:shd w:fill="FFFFFF" w:val="clear"/>
        <w:spacing w:before="0" w:after="1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  <w:br/>
        <w:t xml:space="preserve"> об оплате труда муниципальным служащим, замещающим должности муниципальной службы в Администрации Щучанского муниципального округа Курганской области</w:t>
      </w:r>
    </w:p>
    <w:p>
      <w:pPr>
        <w:pStyle w:val="Style18"/>
        <w:shd w:fill="FFFFFF" w:val="clear"/>
        <w:spacing w:before="0" w:after="1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1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татья 1. Предмет регулирования настоящего Положения</w:t>
      </w:r>
    </w:p>
    <w:p>
      <w:pPr>
        <w:pStyle w:val="Style18"/>
        <w:shd w:fill="FFFFFF" w:val="clear"/>
        <w:spacing w:before="0" w:after="1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принято в соответствии с Федеральным Законом </w:t>
        <w:br/>
        <w:t>от 2 марта 2007 года № 25-ФЗ «О муниципальной службе в Российской Федерации» и Законом Курганской области от 30 мая 2007 года № 251 «О регулировании отдельных полномочий муниципальной службы в Курганской области» и устанавливает денежное содержание лиц, замещающих должности муниципальной службы в Администрации Щучанского муниципального округа Курганской области (далее – лиц, замещающих должности муниципальной службы).</w:t>
      </w:r>
    </w:p>
    <w:p>
      <w:pPr>
        <w:pStyle w:val="Style18"/>
        <w:shd w:fill="FFFFFF" w:val="clear"/>
        <w:spacing w:before="0" w:after="11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Статья 2. Структура денежного содержания лиц, замещающих должности муниципальной службы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.1. Финансирование денежного содержания лиц, замещающих должности муниципальной службы осуществляется за счет средств бюджета Щучанского муниципального округа Курган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2. Основой для формирования фонда оплаты труда, планируемого на содержание </w:t>
      </w:r>
      <w:r>
        <w:rPr>
          <w:rStyle w:val="StrongEmphasis"/>
          <w:rFonts w:cs="Arial" w:ascii="Arial" w:hAnsi="Arial"/>
          <w:b w:val="false"/>
        </w:rPr>
        <w:t>лиц, замещающих должности муниципальной службы в Администрации Щучанского муниципального округа Курганской области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в составе местного бюджета является размер денежного содерж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3. Денежное содержание лиц, замещающих должности муниципальной службы</w:t>
      </w:r>
      <w:r>
        <w:rPr>
          <w:rFonts w:cs="Arial" w:ascii="Arial" w:hAnsi="Arial"/>
        </w:rPr>
        <w:t>, состоит из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дбавки к должностному окладу за классный чин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тимулирующих надбавок к должностному окладу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ральского коэффициента в размере 15 проценто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мпенсационных и социальных выпла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3.1. Размеры должностных окладов устанавливаются правовым актом представителя нанимателя (работодателем), исходя из таблицы должностных окладов </w:t>
      </w:r>
      <w:r>
        <w:rPr>
          <w:rStyle w:val="StrongEmphasis"/>
          <w:rFonts w:cs="Arial" w:ascii="Arial" w:hAnsi="Arial"/>
          <w:b w:val="false"/>
        </w:rPr>
        <w:t>лиц, замещающих должности муниципальной службы</w:t>
      </w:r>
      <w:r>
        <w:rPr>
          <w:rFonts w:cs="Arial" w:ascii="Arial" w:hAnsi="Arial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К компенсационным выплатам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дбавка к должностному окладу за особые условия муниципальной служб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дбавка к должностному окладу за выслугу лет на муниципальной служб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дбавка за работу со сведениями, составляющими государственную тайну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выплаты компенсационного характера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2.3.3. К стимулирующим выплатам относя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мия по результатам труд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ельная разовая премия, премия за выполнение особых заданий и другие премии, выплачиваемые за счет части средств фонда оплаты труда, предусмотренного на содержан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2.3.4. К социальным выплатам относя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атериальная помощь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ые выплаты социального характера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11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Статья 3. Порядок установления должностного оклада лиц, замещающих должности муниципальной службы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азмер должностного оклада </w:t>
      </w:r>
      <w:r>
        <w:rPr>
          <w:rStyle w:val="StrongEmphasis"/>
          <w:rFonts w:cs="Arial" w:ascii="Arial" w:hAnsi="Arial"/>
          <w:b w:val="false"/>
        </w:rPr>
        <w:t>лицам, замещающим должности муниципальной службы</w:t>
      </w:r>
      <w:r>
        <w:rPr>
          <w:rFonts w:cs="Arial" w:ascii="Arial" w:hAnsi="Arial"/>
        </w:rPr>
        <w:t xml:space="preserve"> устанавливается в процентном отношении к размеру должностного оклада выборной  муниципальной должности  (Главы Щучанского муниципального округа Курганской области).</w:t>
      </w:r>
    </w:p>
    <w:p>
      <w:pPr>
        <w:pStyle w:val="Style18"/>
        <w:shd w:fill="FFFFFF" w:val="clear"/>
        <w:spacing w:before="0" w:after="1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Должностной оклад </w:t>
      </w:r>
      <w:r>
        <w:rPr>
          <w:rStyle w:val="StrongEmphasis"/>
          <w:rFonts w:cs="Arial" w:ascii="Arial" w:hAnsi="Arial"/>
          <w:b w:val="false"/>
        </w:rPr>
        <w:t>лицам, замещающим должности муниципальной службы</w:t>
      </w:r>
      <w:r>
        <w:rPr>
          <w:rFonts w:cs="Arial" w:ascii="Arial" w:hAnsi="Arial"/>
        </w:rPr>
        <w:t xml:space="preserve"> определяется в соответствии с занимаемой должностью на основании Таблицы должностных окладов </w:t>
      </w:r>
      <w:r>
        <w:rPr>
          <w:rStyle w:val="StrongEmphasis"/>
          <w:rFonts w:cs="Arial" w:ascii="Arial" w:hAnsi="Arial"/>
          <w:b w:val="false"/>
        </w:rPr>
        <w:t>лиц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замещающих должности муниципальной служб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Администрации Щучанского муниципального округа Курганской области</w:t>
      </w:r>
      <w:r>
        <w:rPr>
          <w:rStyle w:val="StrongEmphasis"/>
          <w:rFonts w:cs="Arial" w:ascii="Arial" w:hAnsi="Arial"/>
        </w:rPr>
        <w:t xml:space="preserve">. </w:t>
      </w:r>
    </w:p>
    <w:p>
      <w:pPr>
        <w:pStyle w:val="Style18"/>
        <w:shd w:fill="FFFFFF" w:val="clear"/>
        <w:spacing w:before="0" w:after="116"/>
        <w:ind w:firstLine="708"/>
        <w:jc w:val="center"/>
        <w:rPr/>
      </w:pPr>
      <w:r>
        <w:rPr>
          <w:rStyle w:val="StrongEmphasis"/>
          <w:rFonts w:cs="Arial" w:ascii="Arial" w:hAnsi="Arial"/>
          <w:b/>
        </w:rPr>
        <w:t xml:space="preserve">Таблица должностных окладов лиц, </w:t>
        <w:br/>
        <w:t>замещающих должности муниципальной службы</w:t>
      </w:r>
      <w:r>
        <w:rPr>
          <w:rFonts w:cs="Arial" w:ascii="Arial" w:hAnsi="Arial"/>
          <w:b/>
        </w:rPr>
        <w:t xml:space="preserve"> в Администрации Щучанского муниципального округа Курганской области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623"/>
        <w:gridCol w:w="17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 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от должностного оклада  </w:t>
              <w:br/>
              <w:t xml:space="preserve">Главы Щучанского муниципального округ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ысшие должности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Щучанского муниципа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Щучанского муниципа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– руководитель Аппар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/>
            </w:pPr>
            <w:r>
              <w:rPr>
                <w:rFonts w:cs="Arial" w:ascii="Arial" w:hAnsi="Arial"/>
              </w:rPr>
              <w:t xml:space="preserve">Руководитель отраслевого (функционального) орга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Главные должности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Помощник Главы Щучанского муниципального округ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rPr/>
            </w:pPr>
            <w:r>
              <w:rPr>
                <w:rFonts w:cs="Arial" w:ascii="Arial" w:hAnsi="Arial"/>
              </w:rPr>
              <w:t>Заместитель руководителя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Аппар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5" w:leader="none"/>
                <w:tab w:val="center" w:pos="840" w:leader="none"/>
              </w:tabs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едущие должности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структурного подразделения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руководителя структурного подразделения внутри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ппар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структурного подразделения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пециалист структурного подразделения внутри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таршие должности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дущий специалист структурного подразделения Аппар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дущий специалист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дущий специалист структурного подразделения отраслевого (функционального)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структурного подразделения внутри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</w:tbl>
    <w:p>
      <w:pPr>
        <w:pStyle w:val="Style18"/>
        <w:shd w:fill="FFFFFF" w:val="clear"/>
        <w:spacing w:before="0" w:after="116"/>
        <w:ind w:firstLine="708"/>
        <w:jc w:val="both"/>
        <w:rPr/>
      </w:pPr>
      <w:r>
        <w:rPr>
          <w:rFonts w:cs="Arial" w:ascii="Arial" w:hAnsi="Arial"/>
        </w:rPr>
        <w:t>3.3. Повышение размера должностного оклада муниципального служащего осуществляется при повышении минимального размера оплаты труда в Российской Федерации или при повышении должностного оклада выборной  муниципальной должности  (Главы Щучанского муниципального округа Курганской области).</w:t>
      </w:r>
    </w:p>
    <w:p>
      <w:pPr>
        <w:pStyle w:val="Style18"/>
        <w:shd w:fill="FFFFFF" w:val="clear"/>
        <w:spacing w:before="0" w:after="11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Статья 4. Порядок установления дополнительных выплат и надбавок к должностным окладам лицам, замещающих должности муниципальной службы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Размер и порядок выплаты надбавки к должностному окладу за классный чин устанавливается в соответствии с Законом Курганской области от 7 июня 2011 года № 26 «О порядке присвоения и сохранения классных чинов муниципальных служащих в Курганской области» и статьей 4 Закона Курганской области от 30 мая 2007 года </w:t>
        <w:br/>
        <w:t xml:space="preserve">№ 251 «О регулировании отдельных положений муниципальной службы в Курганской области», правовым актом представителя нанимателя (работодателя) о присвоении классного чина </w:t>
      </w:r>
      <w:r>
        <w:rPr>
          <w:rStyle w:val="StrongEmphasis"/>
          <w:rFonts w:cs="Arial" w:ascii="Arial" w:hAnsi="Arial"/>
          <w:b w:val="false"/>
        </w:rPr>
        <w:t>лицам, замещающим должности муниципальной службы</w:t>
      </w:r>
      <w:r>
        <w:rPr>
          <w:rFonts w:cs="Arial" w:ascii="Arial" w:hAnsi="Arial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становление компенсационных выпла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Надбавка за особые условия муниципальной служб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2.1.1. Под особыми условиями муниципальной службы понимается выполнение работы в условиях службы, которые отклоняются от установленных нормативными правовыми актами (соответствующими положениями, Правилами внутреннего трудового распорядка и т.п.) </w:t>
      </w:r>
      <w:r>
        <w:rPr>
          <w:rStyle w:val="StrongEmphasis"/>
          <w:rFonts w:cs="Arial" w:ascii="Arial" w:hAnsi="Arial"/>
          <w:b w:val="false"/>
        </w:rPr>
        <w:t>Администрации Щучанского муниципального округа Курган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ми актами (коллективными договорами, должностными инструкциями), режимами рабочего времени или объемом выполняемых работ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2.1.2. </w:t>
      </w:r>
      <w:r>
        <w:rPr>
          <w:rStyle w:val="StrongEmphasis"/>
          <w:rFonts w:cs="Arial" w:ascii="Arial" w:hAnsi="Arial"/>
          <w:b w:val="false"/>
        </w:rPr>
        <w:t>Лицам, замещающим должности муниципальной службы</w:t>
      </w:r>
      <w:r>
        <w:rPr>
          <w:rFonts w:cs="Arial" w:ascii="Arial" w:hAnsi="Arial"/>
        </w:rPr>
        <w:t xml:space="preserve"> на период выполнения работ с особыми условиями труда представителем нанимателя (работодателем) может быть установлена надбавка за особые условия муниципальной службы в размере до двадцати процентов к должностному оклад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Надбавка к должностному окладу за выслугу лет на муниципальной служб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2.1. В зависимости от стажа муниципальной службы муниципальным служащим руководителем соответствующего органа устанавливается надбавка к должностному окладу в следующих размерах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229"/>
        <w:gridCol w:w="226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4.2.2.2. Периоды трудовой деятельности, включаемые в стаж муниципальной службы, определяются в соответствии с Законом Курганской области от 30 мая 2007 года  № 251 «О регулировании отдельных положений муниципальной службы в Курганской области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2.3 Стаж муниципальной службы муниципального служащего устанавливается правовым актом представителя нанимателя (работодателя) на основании решения комиссии по исчислению стажа муниципальной служб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4.2.3. Ежемесячная надбавка к должностному окладу муниципальным служащим, допущенным к работе со сведениями, составляющими государственную тайну и имеющим оформленный в установленном законом порядке допуск, устанавливается Главой</w:t>
      </w:r>
      <w:r>
        <w:rPr>
          <w:rStyle w:val="StrongEmphasis"/>
          <w:rFonts w:cs="Arial" w:ascii="Arial" w:hAnsi="Arial"/>
          <w:b w:val="false"/>
        </w:rPr>
        <w:t xml:space="preserve"> Щучанского муниципального округа Курганской области</w:t>
      </w:r>
      <w:r>
        <w:rPr>
          <w:rFonts w:cs="Arial" w:ascii="Arial" w:hAnsi="Arial"/>
        </w:rPr>
        <w:t xml:space="preserve"> в порядке и размерах, установленных федеральным законодательством о государственной тайн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пределение стимулирующих выпла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Премия по результатам труда устанавливается по конечным результатам труда каждого лица, замещающего должность муниципальной службы, достигаемым за счет профессиональной компетенции при подготовке, принятии и реализации вопросов местного значения по соответствующей специализ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1.1. Показатели оценки результатов труда муниципальных служащих, за достижение которых осуществляется премирование, и порядок выплаты премии устанавливаются представителем нанимателя (работодателем)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1.2. Премия по результатам труда может быть установлена до 25 процентов должностного оклада ежемесячно правовым актом руководителя соответствующего  органа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2. Лицам, замещающим должности муниципальной службы, могут выплачиваться дополнительные разовые премии, премии за выполнение особых заданий и другие премии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ремии выплачиваются за счет средств фонда оплаты труда, предусмотренного на содержание соответствующих органов Администрации Щучанского муниципального округа Курган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3.3 Порядок и условия стимулирующих выплат устанавливаются положением, утверждаемым распоряжением Администрации Щучанского муниципального округа Курган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пределение социальных выпла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1. Муниципальным служащим выплачивается материальная помощь за счет средств фонда оплаты труда муниципальных служащих, в размере не более двух окладов в год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2 Порядок выплаты материальной помощи определяется положением, утверждаемым руководителем соответствующего орга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4.4.3. 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4. Муниципальные служащие, не отработавшие полного календарного года, имеют право на материальную помощь в размере пропорционально отработанному в этом году времени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hd w:fill="FFFFFF" w:val="clear"/>
        <w:spacing w:before="0" w:after="11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Статья 5. Фонд денежного содержания лиц, замещающих должности муниципальной службы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1. При формировании фондов денежного содержания </w:t>
      </w:r>
      <w:r>
        <w:rPr>
          <w:rStyle w:val="StrongEmphasis"/>
          <w:rFonts w:cs="Arial" w:ascii="Arial" w:hAnsi="Arial"/>
          <w:b w:val="false"/>
        </w:rPr>
        <w:t xml:space="preserve">лиц, замещающих должности муниципальной службы </w:t>
      </w:r>
      <w:r>
        <w:rPr>
          <w:rFonts w:cs="Arial" w:ascii="Arial" w:hAnsi="Arial"/>
        </w:rPr>
        <w:t>в них предусматриваются  средства на выплату муниципальным служащим в расчете на год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овой суммы ежемесячных должностных окладов в рамках штатного расписа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й надбавки за выслугу лет - в размере 4,8 должностного оклад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овой суммы ежемесячных надбавок за классный чин  в рамках штатного расписа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й надбавки за особые условия муниципальной службы - в размере 2,4 должностного оклад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й надбавки за работу со сведениями, составляющими государственную тайну - в размере 2,4 должностного оклад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й по результатам работы - в размере 3 должностных окладо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ой помощи - в размере 2 должностных окладо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йонного коэффициента -  в размере 15 процентов к заработной плат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змеры должностных окладов и надбавки к ним утверждаются  Главой Щучанского муниципального округа Курган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ыделение жирным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9:00Z</dcterms:created>
  <dc:creator>Новикова</dc:creator>
  <dc:description/>
  <cp:keywords/>
  <dc:language>en-US</dc:language>
  <cp:lastModifiedBy>1</cp:lastModifiedBy>
  <cp:lastPrinted>2024-11-20T09:41:00Z</cp:lastPrinted>
  <dcterms:modified xsi:type="dcterms:W3CDTF">2024-11-21T11:23:00Z</dcterms:modified>
  <cp:revision>18</cp:revision>
  <dc:subject/>
  <dc:title/>
</cp:coreProperties>
</file>