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426"/>
        <w:gridCol w:w="3119"/>
      </w:tblGrid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ГАНСКАЯ ОБЛАСТЬ                                     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УЧАНСКИЙ 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10540" cy="852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ГАНСКОЙ ОБЛАСТИ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«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_»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июня</w:t>
            </w:r>
            <w:r>
              <w:rPr>
                <w:rFonts w:cs="Arial" w:ascii="Arial" w:hAnsi="Arial"/>
                <w:sz w:val="28"/>
                <w:szCs w:val="28"/>
              </w:rPr>
              <w:t xml:space="preserve">_2024 года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Щучь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1E1D1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1D1E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О предоставлении муниципальной префер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ООО «Городское водоснабжение»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0205" w:leader="none"/>
              </w:tabs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 пунктом 13 части 1 статьи 19 Федерального закона от 27 июля 2006 года  №135 - ФЗ «О защите конкуренции», Федеральным законом от 6 марта 2003 года  №131 - ФЗ «Об общих принципах организации местного самоуправления в Российской Федерации», Дума Щучан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738" w:leader="none"/>
                <w:tab w:val="left" w:pos="1020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ИЛА: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694" w:leader="none"/>
              </w:tabs>
              <w:autoSpaceDE w:val="false"/>
              <w:spacing w:lineRule="auto" w:line="276"/>
              <w:ind w:left="34" w:hanging="34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 Дать согласие на предоставление с целью поддержки субъектов малого и среднего предпринимательства муниципальную преференцию ООО «Городское водоснабжение» (ИНН 4525006306) путем передачи по договору аренды муниципального имущества без проведения торгов, сроком на 1 месяц, имущественный комплекс в составе: водовода               с. Чумляк - г. Щучье с насосными станциями 1-го, 2-го и 4-го подъема (для г. Щучье, п. Плановый), центрального водовода с. Чумляк – г. Щучье, разводящих сетей, в том числе 1, 2, 3 очереди (этап 1, 2) п. Плановый,            г. Щучье, с. Нифанка, с. Чумляк.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04" w:leader="none"/>
              </w:tabs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. Заключить с Комитетом имущественных и земельных отношений Администрации Щучанского муниципального округа Курганской области договор аренды имущественного комплекса с 1 января 2025 года по 31 января 2025 года, в составе:  водовода   с. Чумляк – г. Щучье с насосными станциями подъема 1-го, 2-го и 4-го подъема (для г. Щучье, п. Плановый), центрального водовода с. Чумляк – г. Щучье, разводящих сетей, в том числе 1, 2, 3 очереди (этап 1, 2)  п. Плановый,  г. Щучье,  с. Нифанка, 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04" w:leader="none"/>
              </w:tabs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ООО «Городское водоснабжение» (ИНН 4525006306) сроком на 1 месяц. Стоимость аренды имущественного комплекса в составе: водовода с. Чумляк - г. Щучье, разводящих сетей, в том числе 1, 2, 3 очереди (этап 1, 2) п. Плановый,  г. Щучье, с. Нифанка, с. Чумляк  установить согласно отчета об оценке № Ч19-06-0528/О  от 19 июля 2019 года.</w:t>
            </w:r>
          </w:p>
        </w:tc>
      </w:tr>
      <w:tr>
        <w:trPr>
          <w:trHeight w:val="198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 Настоящее решение вступает в законную силу с момента подпис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Опубликовать (обнародовать) настоящее решение на официальном сайте Администрации Щучанского муниципального округа в информационно-коммуникационной сети Интернет.  </w:t>
            </w:r>
          </w:p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 Контроль за исполнением настоящего решения возложить на 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Щучанского муниципального округ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ой области             </w:t>
            </w:r>
          </w:p>
        </w:tc>
        <w:tc>
          <w:tcPr>
            <w:tcW w:w="3119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  <w:tab w:val="right" w:pos="2619" w:leader="none"/>
              </w:tabs>
              <w:spacing w:lineRule="auto" w:line="276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  <w:tab w:val="right" w:pos="2619" w:leader="none"/>
              </w:tabs>
              <w:spacing w:lineRule="auto" w:line="276" w:before="0" w:after="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Д.М. Ахатова</w:t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76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ы Щучанского муниципального округ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П.А. Самохвалов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Admin</dc:creator>
  <dc:description/>
  <cp:keywords/>
  <dc:language>en-US</dc:language>
  <cp:lastModifiedBy>1</cp:lastModifiedBy>
  <cp:lastPrinted>2024-06-04T09:51:00Z</cp:lastPrinted>
  <dcterms:modified xsi:type="dcterms:W3CDTF">2024-06-05T04:04:00Z</dcterms:modified>
  <cp:revision>26</cp:revision>
  <dc:subject/>
  <dc:title>КУРГАНСКАЯ ОБЛАСТЬ</dc:title>
</cp:coreProperties>
</file>