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_2_</w:t>
      </w:r>
      <w:r>
        <w:rPr>
          <w:rFonts w:cs="Arial" w:ascii="Arial" w:hAnsi="Arial"/>
        </w:rPr>
        <w:t>» _</w:t>
      </w:r>
      <w:r>
        <w:rPr>
          <w:rFonts w:cs="Arial" w:ascii="Arial" w:hAnsi="Arial"/>
          <w:u w:val="single"/>
        </w:rPr>
        <w:t>февраля</w:t>
      </w:r>
      <w:r>
        <w:rPr>
          <w:rFonts w:cs="Arial" w:ascii="Arial" w:hAnsi="Arial"/>
        </w:rPr>
        <w:t>_ 2023 года             № _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Об утверждении Положения о проведении аттестации  муниципальных служащих Администрации Щучан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оответствии  с   Федеральным  законом от 2 марта 2007 года № 25-ФЗ «О муниципальной службе в Российской Федерации», Законом Курганской области от 6 июня 2007 года № 259 «Об утверждении Типового положения о проведении аттестации муниципальных служащих в Курганской области», статьей 42 Устава Щучанского муниципального округа Курганской области, Дума Щучан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Утвердить  Положение о проведении аттестации  муниципальных служащих Администрации Щучанского муниципального округа Курганской област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Опубликовать (обнародовать) настоящее решение в соответствии с Уставом Щучанского муниципального округа Курганской области и разместить на официальном сайте </w:t>
      </w:r>
      <w:r>
        <w:rPr>
          <w:rFonts w:cs="Arial" w:ascii="Arial" w:hAnsi="Arial"/>
          <w:color w:val="1E1D1E"/>
          <w:sz w:val="23"/>
          <w:szCs w:val="23"/>
        </w:rPr>
        <w:t xml:space="preserve">Администрации </w:t>
      </w:r>
      <w:r>
        <w:rPr>
          <w:rFonts w:cs="Arial" w:ascii="Arial" w:hAnsi="Arial"/>
        </w:rPr>
        <w:t xml:space="preserve">Щучанского муниципального округа Курганской области в информационно-телекоммуникационной сети Интернет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 момента опубликования (обнародования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Контроль за исполнением настоящего решения возложить на  председателя Думы Щучанского 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/>
        <w:t>  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Думы </w:t>
              <w:br/>
              <w:t xml:space="preserve">Щучанского муниципального округа Курганской области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Д.М. Ахат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Щучанского </w:t>
              <w:br/>
              <w:t xml:space="preserve">муниципального округа Курганской области         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Г.А. Подкорытов</w:t>
            </w:r>
          </w:p>
        </w:tc>
      </w:tr>
    </w:tbl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before="280" w:after="28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ind w:left="4678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 </w:t>
        <w:br/>
        <w:t xml:space="preserve">    к решению Думы Щучанского </w:t>
        <w:br/>
        <w:t xml:space="preserve">муниципального округа Курганской област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0"/>
          <w:szCs w:val="20"/>
        </w:rPr>
        <w:t>от «_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>_» _</w:t>
      </w:r>
      <w:r>
        <w:rPr>
          <w:rFonts w:cs="Arial" w:ascii="Arial" w:hAnsi="Arial"/>
          <w:sz w:val="20"/>
          <w:szCs w:val="20"/>
          <w:u w:val="single"/>
        </w:rPr>
        <w:t>февраля</w:t>
      </w:r>
      <w:r>
        <w:rPr>
          <w:rFonts w:cs="Arial" w:ascii="Arial" w:hAnsi="Arial"/>
          <w:sz w:val="20"/>
          <w:szCs w:val="20"/>
        </w:rPr>
        <w:t>_ 2023 года №_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>_</w:t>
        <w:br/>
        <w:t xml:space="preserve"> «Об утверждении Положения о проведении аттестации  </w:t>
        <w:br/>
        <w:t>муниципальных служащих Администрации Щучанского</w:t>
        <w:br/>
        <w:t xml:space="preserve"> муниципального округа Курганской области»</w:t>
      </w:r>
    </w:p>
    <w:p>
      <w:pPr>
        <w:pStyle w:val="Normal"/>
        <w:ind w:left="510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аттестации  муниципальных служащих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в Администрации Щучанского муниципального округа Курган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Настоящим  Положением в соответствии со статьей 18 Федерального закона от 2 марта 2007 года № 25-ФЗ «О муниципальной службе в Российской Федерации», Законом Курганской области от 6 июня 2007 года № 259 «Об утверждении Типового положения о проведении аттестации муниципальных служащих в Курганской области» определяется порядок проведения аттестации муниципальных служащих, замещающих должности муниципальной службы в Администрации Щучанского муниципального округа Курганской области (далее – муниципальный служащи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ттестация муниципальных служащих проводится в соответствии с законодательством Российской Федерации, законодательством Курганской области о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ттестация муниципального служащего (далее - аттестация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ми задачами аттестац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) формирование кадрового состава муниципальной службы в Администрации Щучанского муниципального округа Курганской области (далее - муниципальная служб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профессионального уровня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Аттестации подлежат муниципальные служащие, замещающие должности муниципальной службы, относящиеся к старшей, ведущей, главной и высшей группе должностей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Аттестации не подлежат следующие муниципальные служащ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щающие должности муниципальной службы менее одного го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игшие возраста 60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ременные женщин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рганизация проведения аттест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Аттестация муниципальных служащих проводится один раз в три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8. Для проведения аттестации муниципальных служащих по решению представителя нанимателя (работодателя) издается правовой акт Администрации Щучанского муниципального округа Курганской области, содержащий полож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формировании аттестационной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утверждении графика проведения аттест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 составлении списков муниципальных служащих, подлежащих аттест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 подготовке документов, необходимых для работы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структурного подразделения в котором  проводится аттестац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исок муниципальных служащих, подлежащих аттест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аттест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 График проведения аттестации доводится до сведения каждого аттестуемого муниципального служащего под подпись не менее чем за месяц до начала аттестации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1. Для проведения аттестации муниципальных служащих нормативным правовым актом Администрации Щучанского муниципального округа Курганской области формируется аттестационная комис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зависимости от специфики должностных обязанностей муниципальных служащих в Администрации Щучанского  муниципального округа Курганской области может быть создано несколько аттестационных ко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2. Состав аттестационной комиссии, сроки и порядок ее работы определяются  правовым актом Администрации Щучанского муниципального округа Курганской области  с учетом требований настоящего  По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став аттестационной комиссии могут быть включены независимые эксперты-специалисты по вопросам, связанным с муниципальной службой. Оценка независимыми экспертами профессиональной служебной деятельности аттестуемого муниципального служащего учитывается при вынесении решения по результатам проведенной аттес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Отзыв об исполнении подлежащим аттестации муниципальны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м должностных обязанностей за аттестационный пери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Отзыв должен содержать следующие сведения о муниципальном служаще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тзыва приведена в приложении 1 к настоящему  По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каждой последующей аттестации в аттестационную комиссию вместе с отзывом и сведениями, указанными в пункте 18 настоящего  Положения, представляется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Порядок проведения аттестаци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профессиональной служебнойдеятельности муниципального служаще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7.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запретов, выполнение требований к служебному поведению и обязательств, установленных федеральным законодательством, законодательством Курганской области, нормативными правовыми актами Администрации Щучанского муниципального округа Курганской област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Решения по результатам аттест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ует замещаемой должности муниципаль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соответствует замещаемой должности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Аттестационная комиссия может давать рекоменд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улучшении (в случае необходимости) деятельности аттестуемых муниципальных служащи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Результаты аттестации заносятся в аттестационный лист муниципального служащего, составленный по форме согласно приложению 2 к настоящему По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9. Муниципальный служащий знакомится с аттестационным листом под подп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. 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2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ложению о проведении аттестации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х служащих в Администрации Щучанского муниципального округа </w:t>
              <w:br/>
              <w:t>Курганской област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Отзыв </w:t>
        <w:br/>
        <w:t xml:space="preserve">об исполнении муниципальным служащим должностных обязанностей </w:t>
        <w:br/>
        <w:t>за аттестационный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891790" cy="140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должности вышестоящего руководителя муниципального служаще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дпись)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«_____» _____________20____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10.5pt;mso-wrap-distance-left:9pt;mso-wrap-distance-right:0pt;mso-wrap-distance-top:0pt;mso-wrap-distance-bottom:0pt;margin-top:-0.45pt;mso-position-vertical-relative:text;margin-left:26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должности вышестоящего руководителя муниципального служаще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_____________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подпись)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расшифров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_____» _____________20____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муниципального служащего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щаемая должность муниципальной службы на момент проведения аттестации и дата назначения на эту должность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 основных  вопросов  (документов),  в решении (разработке) которых  муниципальный служащий принимал участие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ая  оценка  профессиональных,  личностных качеств и результатов профессиональной служебной деятельности муниципального служащего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______________________                    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наименование должности                                              (подпись)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посредственного руководителя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муниципального служащего)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___» __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 отзывом ознакомлен</w:t>
      </w:r>
      <w:r>
        <w:rPr>
          <w:rFonts w:cs="Arial" w:ascii="Arial" w:hAnsi="Arial"/>
          <w:sz w:val="20"/>
          <w:szCs w:val="20"/>
        </w:rPr>
        <w:t xml:space="preserve"> _______________________            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(расшифровка  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___» __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ата ознакомления) 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ложению о проведении аттестации</w:t>
            </w:r>
          </w:p>
          <w:p>
            <w:pPr>
              <w:pStyle w:val="Normal"/>
              <w:shd w:fill="FFFFFF" w:val="clear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х служащих </w:t>
              <w:br/>
              <w:t xml:space="preserve">в Администрации Щучанского муниципального округа </w:t>
              <w:br/>
              <w:t>Курганской област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ТТЕСТАЦИОННЫЙ ЛИСТ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(при наличии) 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Дата рождения 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  о  профессиональном  образовании, наличии ученой степени,   ученого звания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   указанием    организации,    осуществляющей   образовательную деятельность,   года   ее   окончания,   уровня 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фессионального образования и квалификации, ученой степени, ученого звания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дополнительном профессиональном образовании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5. Замещаемая   должность  муниципальной  службы  на  момент аттестации и дата назначения на эту должность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6. Стаж муниципальной службы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щий трудовой стаж 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.  Вопросы  к  муниципальному  служащему  и  краткие   ответы на них 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.  Замечания   и   предложения,  высказанные  аттестационной комиссией 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0.    Краткая   оценка   выполнения   муниципальным   служащим рекомендаций предыдущей аттестации 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выполнены, выполнены частично, не выполнены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1. Решение аттестационной комиссии 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соответствует   замещаемой  должности  муниципальной  службы;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  не соответствует замещаемой должности муниципальной службы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2. Количественный состав аттестационной комиссии 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присутствовало __________________ членов аттестационной комисс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голосов за ________, против _____________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мечания аттестационной комиссии 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аттестационной комиссии       ________________________   _________________                                             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аттестационной комиссии       ________________________   _________________                                             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аттестационной </w:t>
        <w:br/>
        <w:t xml:space="preserve">комиссии                                   ________________________   _________________                                             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Члены аттестационной комиссии  ____________________   _________________                                             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Дата проведения аттестации   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 аттестационным листом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ознакомился ________________________________________________________</w:t>
      </w:r>
    </w:p>
    <w:p>
      <w:pPr>
        <w:pStyle w:val="Normal"/>
        <w:shd w:fill="FFFFFF" w:val="clear"/>
        <w:spacing w:before="0" w:after="2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муниципального служащего, дата)</w:t>
        <w:br/>
        <w:t xml:space="preserve">(место печати Администрации </w:t>
        <w:br/>
        <w:t xml:space="preserve">Щучанского муниципального округа </w:t>
        <w:br/>
        <w:t>Курганской области)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40:00Z</dcterms:created>
  <dc:creator>Новикова</dc:creator>
  <dc:description/>
  <cp:keywords/>
  <dc:language>en-US</dc:language>
  <cp:lastModifiedBy>1</cp:lastModifiedBy>
  <cp:lastPrinted>2023-01-23T15:49:00Z</cp:lastPrinted>
  <dcterms:modified xsi:type="dcterms:W3CDTF">2023-02-03T06:48:00Z</dcterms:modified>
  <cp:revision>8</cp:revision>
  <dc:subject/>
  <dc:title/>
</cp:coreProperties>
</file>