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7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  <w:lang w:val="en-US"/>
        </w:rPr>
        <w:t>2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  <w:lang w:val="en-US"/>
        </w:rPr>
        <w:t>марта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года            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  <w:lang w:val="en-US"/>
        </w:rPr>
        <w:t>35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Arial" w:ascii="Arial" w:hAnsi="Arial"/>
        </w:rPr>
        <w:t>г. Щучье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Думы Щучанского муниципального округа Курганской области от 20.12.2022г. № 16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иёме имущества в муниципальную собственность Щучан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>В целях уточнения содержания нормативного акта</w:t>
      </w:r>
      <w:r>
        <w:rPr>
          <w:rFonts w:cs="Arial" w:ascii="Arial" w:hAnsi="Arial"/>
          <w:lang w:eastAsia="ar-SA"/>
        </w:rPr>
        <w:t>, Дума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Внести в преамбулу решения Думы Щучанского муниципального округа Курганской области от 20.12.2022г. № 166 «О приёме имущества в муниципальную собственность Щучанского муниципального округа Курганской области» следующее изменени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- слова «30 сентября 2021 года» заменить словами «29 декабря 2021 года №178»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1E1D1E"/>
        </w:rPr>
        <w:t>Опубликовать (обнародовать) настоящее решение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en-US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Думы </w:t>
              <w:br/>
              <w:t xml:space="preserve">Щучанского муниципального округа Курганской области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Д.М. Ахат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Щучанского </w:t>
              <w:br/>
              <w:t xml:space="preserve">муниципального округа Курганской области                                                       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Г.А. Подкоры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1:00Z</dcterms:created>
  <dc:creator>Новикова</dc:creator>
  <dc:description/>
  <cp:keywords/>
  <dc:language>en-US</dc:language>
  <cp:lastModifiedBy>Пользователь Windows</cp:lastModifiedBy>
  <cp:lastPrinted>2023-02-09T15:05:00Z</cp:lastPrinted>
  <dcterms:modified xsi:type="dcterms:W3CDTF">2023-03-08T09:41:00Z</dcterms:modified>
  <cp:revision>4</cp:revision>
  <dc:subject/>
  <dc:title/>
</cp:coreProperties>
</file>