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Iauiue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WWIauiue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WWIauiue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</w:rPr>
              <w:t>КУРГАНСКАЯ ОБЛАСТЬ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lang w:val="ru-RU"/>
              </w:rPr>
              <w:t>ЩУЧАНСКИЙ МУНИЦИПАЛЬНЫЙ ОКРУГ КУРГАНСКОЙ ОБЛАСТИ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ДУМА ЩУЧАНСКОГО МУНИЦИПАЛЬНОГО ОКРУГА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КУРГАНСКОЙ ОБЛАСТИ</w:t>
            </w:r>
          </w:p>
        </w:tc>
      </w:tr>
    </w:tbl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1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040"/>
      </w:tblGrid>
      <w:tr>
        <w:trPr>
          <w:trHeight w:val="507" w:hRule="atLeast"/>
        </w:trPr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bCs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от «</w:t>
            </w:r>
            <w:r>
              <w:rPr>
                <w:rFonts w:eastAsia="Calibri" w:cs="Arial" w:ascii="Arial" w:hAnsi="Arial"/>
                <w:color w:val="000000"/>
                <w:sz w:val="24"/>
                <w:u w:val="single"/>
              </w:rPr>
              <w:t>_</w:t>
            </w:r>
            <w:r>
              <w:rPr>
                <w:rFonts w:eastAsia="Calibri" w:cs="Arial" w:ascii="Arial" w:hAnsi="Arial"/>
                <w:color w:val="000000"/>
                <w:sz w:val="24"/>
                <w:u w:val="single"/>
                <w:lang w:val="ru-RU"/>
              </w:rPr>
              <w:t>20</w:t>
            </w:r>
            <w:r>
              <w:rPr>
                <w:rFonts w:eastAsia="Calibri" w:cs="Arial" w:ascii="Arial" w:hAnsi="Arial"/>
                <w:color w:val="000000"/>
                <w:sz w:val="24"/>
                <w:u w:val="single"/>
              </w:rPr>
              <w:t>_</w:t>
            </w:r>
            <w:r>
              <w:rPr>
                <w:rFonts w:eastAsia="Calibri" w:cs="Arial" w:ascii="Arial" w:hAnsi="Arial"/>
                <w:color w:val="000000"/>
                <w:sz w:val="24"/>
              </w:rPr>
              <w:t>»_</w:t>
            </w:r>
            <w:r>
              <w:rPr>
                <w:rFonts w:eastAsia="Calibri" w:cs="Arial" w:ascii="Arial" w:hAnsi="Arial"/>
                <w:color w:val="000000"/>
                <w:sz w:val="24"/>
                <w:u w:val="single"/>
                <w:lang w:val="ru-RU"/>
              </w:rPr>
              <w:t>декабря</w:t>
            </w:r>
            <w:r>
              <w:rPr>
                <w:rFonts w:eastAsia="Calibri" w:cs="Arial" w:ascii="Arial" w:hAnsi="Arial"/>
                <w:color w:val="000000"/>
                <w:sz w:val="24"/>
              </w:rPr>
              <w:t>_ 202</w:t>
            </w:r>
            <w:r>
              <w:rPr>
                <w:rFonts w:eastAsia="Calibri" w:cs="Arial" w:ascii="Arial" w:hAnsi="Arial"/>
                <w:color w:val="000000"/>
                <w:sz w:val="24"/>
                <w:lang w:val="ru-RU"/>
              </w:rPr>
              <w:t>3</w:t>
            </w:r>
            <w:r>
              <w:rPr>
                <w:rFonts w:eastAsia="Calibri" w:cs="Arial" w:ascii="Arial" w:hAnsi="Arial"/>
                <w:color w:val="000000"/>
                <w:sz w:val="24"/>
              </w:rPr>
              <w:t xml:space="preserve"> года   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u w:val="single"/>
              </w:rPr>
              <w:t>_</w:t>
            </w:r>
            <w:r>
              <w:rPr>
                <w:rFonts w:eastAsia="Calibri" w:cs="Arial" w:ascii="Arial" w:hAnsi="Arial"/>
                <w:color w:val="000000"/>
                <w:sz w:val="24"/>
                <w:u w:val="single"/>
                <w:lang w:val="ru-RU"/>
              </w:rPr>
              <w:t>139</w:t>
            </w:r>
            <w:r>
              <w:rPr>
                <w:rFonts w:eastAsia="Calibri" w:cs="Arial" w:ascii="Arial" w:hAnsi="Arial"/>
                <w:color w:val="000000"/>
                <w:sz w:val="24"/>
                <w:u w:val="single"/>
              </w:rPr>
              <w:t>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 </w:t>
      </w:r>
      <w:r>
        <w:rPr>
          <w:rFonts w:cs="Arial" w:ascii="Arial" w:hAnsi="Arial"/>
          <w:color w:val="000000"/>
          <w:sz w:val="24"/>
          <w:lang w:val="ru-RU"/>
        </w:rPr>
        <w:t>г. Щучье</w:t>
      </w:r>
    </w:p>
    <w:p>
      <w:pPr>
        <w:pStyle w:val="Normal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  <w:lang w:val="ru-RU"/>
        </w:rPr>
      </w:r>
    </w:p>
    <w:p>
      <w:pPr>
        <w:pStyle w:val="WWIauiue"/>
        <w:jc w:val="center"/>
        <w:rPr>
          <w:rFonts w:ascii="Arial" w:hAnsi="Arial" w:cs="Arial"/>
          <w:color w:val="000000"/>
          <w:sz w:val="16"/>
          <w:szCs w:val="32"/>
          <w:lang w:val="ru-RU"/>
        </w:rPr>
      </w:pPr>
      <w:r>
        <w:rPr>
          <w:rFonts w:cs="Arial"/>
          <w:color w:val="000000"/>
          <w:sz w:val="16"/>
          <w:szCs w:val="32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«О бюджете Щучанского муниципального округа Курганской области на 2024 год и на плановый период 2025 и 2026 годов»</w:t>
      </w:r>
    </w:p>
    <w:p>
      <w:pPr>
        <w:pStyle w:val="Normal"/>
        <w:ind w:right="-1" w:firstLine="567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color w:val="000000"/>
          <w:sz w:val="26"/>
          <w:szCs w:val="26"/>
          <w:lang w:val="ru-RU"/>
        </w:rPr>
        <w:t xml:space="preserve">Статья 1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1. Утвердить основные характеристики бюджета Щучанского муниципального округа Курганской области на 2024 год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1) общий объем доходов бюджета Щучанского муниципального округа Курганской области в сумме 759932,0 тыс. рублей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а) объем      налоговых     и     неналоговых     доходов   в     сумме 216900,0 тыс.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  <w:lang w:val="ru-RU"/>
        </w:rPr>
        <w:t>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б) объем безвозмездных поступлений в сумме 543032,0 тыс. рублей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объем безвозмездных поступлений от других бюджетов бюджетной системы Российской Федерации в сумме 539982,0 тыс. рублей, из них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- дотации бюджетам бюджетной системы Российской Федерации в сумме 235408,0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- субсидии бюджетам бюджетной системы Российской Федерации (межбюджетные субсидии) в сумме 84576,7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- субвенции бюджетам бюджетной системы Российской Федерации в сумме 204761,0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- иные межбюджетные трансферты в сумме 15236,3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объем прочих безвозмездных поступлений в сумме 3050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2) общий объем расходов бюджета Щучанского муниципального округа Курганской области в сумме 770732,0 тыс. рублей;</w:t>
      </w:r>
    </w:p>
    <w:p>
      <w:pPr>
        <w:pStyle w:val="2"/>
        <w:tabs>
          <w:tab w:val="clear" w:pos="708"/>
          <w:tab w:val="left" w:pos="1080" w:leader="none"/>
        </w:tabs>
        <w:ind w:right="34" w:firstLine="567"/>
        <w:rPr/>
      </w:pPr>
      <w:r>
        <w:rPr>
          <w:sz w:val="26"/>
          <w:szCs w:val="26"/>
        </w:rPr>
        <w:t>3)  превышение расходов над доходами (дефицит) бюджета Щучанского муниципального округа Курганской области в сумме 10800,0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2. Утвердить основные характеристики бюджета Щучанского муниципального округа на 2025 год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1) общий объем доходов бюджета Щучанского муниципального округа Курганской области в сумме 687158,6 тыс. рублей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а) объем      налоговых     и     неналоговых     доходов   в     сумме 229815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б) объем безвозмездных поступлений в сумме 457343,6 тыс.  рублей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объем безвозмездных поступлений от других бюджетов бюджетной системы Российской Федерации в сумме 454293,6 тыс. рублей, из них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- дотации бюджетам бюджетной системы Российской Федерации в сумме в сумме 170500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- субсидии бюджетам бюджетной системы Российской Федерации (межбюджетные субсидии) в сумме 63796,3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- субвенции бюджетам бюджетной системы Российской Федерации в сумме 204761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- иные межбюджетные трансферты в сумме 15236,3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объем прочих безвозмездных поступлений в сумме 3050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2) общий объем расходов бюджета Щучанского муниципального округа Курганской области в сумме 687158,6 тыс. рублей, в том числе условно утвержденных расходов в сумме 10100,0 тыс. рублей.</w:t>
      </w:r>
    </w:p>
    <w:p>
      <w:pPr>
        <w:pStyle w:val="2"/>
        <w:tabs>
          <w:tab w:val="clear" w:pos="708"/>
          <w:tab w:val="left" w:pos="1080" w:leader="none"/>
        </w:tabs>
        <w:ind w:right="34" w:firstLine="567"/>
        <w:rPr/>
      </w:pPr>
      <w:r>
        <w:rPr>
          <w:sz w:val="26"/>
          <w:szCs w:val="26"/>
        </w:rPr>
        <w:t>3)  превышение расходов над доходами (дефицит) бюджета Щучанского муниципального округа Курганской области в сумме 0,0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3. Утвердить основные характеристики бюджета Щучанского муниципального округа Курганской области на 2026 год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1)  общий объем доходов бюджета Щучанского муниципального округа Курганской области в сумме 629939,3 тыс.  рублей, в том чис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а) объем налоговых и неналоговых доходов в сумме 242895,0 тыс.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  <w:lang w:val="ru-RU"/>
        </w:rPr>
        <w:t>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б) объем безвозмездных поступлений в сумме 387044,3 тыс. рублей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объем безвозмездных поступлений от других бюджетов бюджетной системы Российской Федерации в сумме 384244,3 тыс. рублей, из них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- дотации бюджетам бюджетной системы Российской Федерации в сумме в сумме 176737,0 тыс. 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- субсидии бюджетам бюджетной системы Российской Федерации (межбюджетные субсидии) в сумме 3950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- субвенции бюджетам бюджетной системы Российской Федерации в сумме 203557,3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- иные межбюджетные трансферты в сумме 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объем прочих безвозмездных поступлений в сумме 2800,0 тыс. рублей;</w:t>
      </w:r>
    </w:p>
    <w:p>
      <w:pPr>
        <w:pStyle w:val="2"/>
        <w:tabs>
          <w:tab w:val="clear" w:pos="708"/>
          <w:tab w:val="left" w:pos="1080" w:leader="none"/>
        </w:tabs>
        <w:ind w:right="34" w:firstLine="567"/>
        <w:rPr/>
      </w:pPr>
      <w:r>
        <w:rPr>
          <w:sz w:val="26"/>
          <w:szCs w:val="26"/>
        </w:rPr>
        <w:t>2) общий объем расходов бюджета Щучанского муниципального округа Курганской области в сумме 629939,3 тыс. рублей, в том числе условно утвержденных расходов в сумме 21200,0 тыс. рублей;</w:t>
      </w:r>
    </w:p>
    <w:p>
      <w:pPr>
        <w:pStyle w:val="2"/>
        <w:tabs>
          <w:tab w:val="clear" w:pos="708"/>
          <w:tab w:val="left" w:pos="1080" w:leader="none"/>
        </w:tabs>
        <w:ind w:right="34" w:firstLine="567"/>
        <w:rPr/>
      </w:pPr>
      <w:r>
        <w:rPr>
          <w:sz w:val="26"/>
          <w:szCs w:val="26"/>
        </w:rPr>
        <w:t>3)  превышение расходов над доходами (дефицит) бюджета Щучанского муниципального округа Курганской области в сумме 0,0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4. Утвердить источники внутреннего финансирования дефицита бюджета Щучанского муниципального округа Курганской области на 2024 год и на плановый период 2024 и 2025 годов согласно приложению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  <w:lang w:val="ru-RU"/>
        </w:rPr>
        <w:t>1 к настоящему реш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5. Утвердить объем расходов на обслуживание муниципального долга Щучанского муниципального округа Курганской области в 2024 году в сумме 0,0 тыс. рублей, в 2025 году в сумме 0,0 тыс. рублей и в 2026 году в сумме 0,0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6. Утвердить верхний предел муниципального внутреннего долга Щучанского муниципального округа Курганской области по состоя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1) на 1 января 2025 года в сумме 105000 тыс. рублей, в том числе верхний предел долга по муниципальным гарантиям в сумме 0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  <w:lang w:val="ru-RU"/>
        </w:rPr>
        <w:t>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2) на 1 января 2026 года в сумме 110000 тыс. рублей, в том числе верхний предел долга по муниципальным гарантиям в сумме 0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  <w:lang w:val="ru-RU"/>
        </w:rPr>
        <w:t>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3) на 1 января 2027 года в сумме 115000 тыс. рублей, в том числе верхний предел долга по муниципальным гарантиям в сумме 0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  <w:lang w:val="ru-RU"/>
        </w:rPr>
        <w:t>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7. Предельный объем муниципального внутреннего долга Щучанского муниципального округа Курганской области на 2024 год составляет 0,0 тыс. рублей, на 2025 год – 0,0 тыс. рублей, на 2026 год – 0,0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8. Утвердить Программу муниципальных внутренних заимствований Щучанского муниципального округа на 2024 год и на плановый период 2025 и 2026 годов согласно приложению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  <w:lang w:val="ru-RU"/>
        </w:rPr>
        <w:t>2 к настоящему решени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color w:val="000000"/>
          <w:sz w:val="26"/>
          <w:szCs w:val="26"/>
          <w:lang w:val="ru-RU"/>
        </w:rPr>
        <w:t>Статья 2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Утвердить общий объем доходов бюджета Щучанского муниципального округа Курганской области на 2024 год и на плановый период 2025 и 2026 годов согласно приложению 3 к настоящему решению.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Arial" w:cs="Arial"/>
          <w:b/>
          <w:b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color w:val="000000"/>
          <w:sz w:val="26"/>
          <w:szCs w:val="26"/>
          <w:lang w:val="ru-RU"/>
        </w:rPr>
        <w:t>Статья 3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1. Утвердить в пределах общего объема расходов, утвержденного статьей 1 настоящего реш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1) распределение бюджетных ассигнований по разделам, подразделам классификации расходов бюджета Щучанского муниципального округа Курганской области на 2024 год и на плановый период 2025 и 2026 годов согласно приложению 4 к настоящему реш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2) ведомственную структуру расходов бюджета Щучанского муниципального округа Курганской области на 2024 год и на плановый период 2025 и 2026 годов согласно приложению 5 к настоящему реш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Щучанского муниципального округа Курганской области на 2024 год и на плановый период 2025 и 2026 годов согласно приложению 6 к настоящему решени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2. Утвердить общий объем бюджетных ассигнований, направляемых на исполнение публичных нормативных обязательств, на 2024 год в сумме 15036,0 тыс. рублей, на 2025 год в сумме 14766,0 тыс. рублей и на 2026 год в сумме 14766,0 тыс. рубле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color w:val="000000"/>
          <w:sz w:val="26"/>
          <w:szCs w:val="26"/>
          <w:lang w:val="ru-RU"/>
        </w:rPr>
        <w:t>Статья 4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1. Установить, что в 2024 году за счет средств бюджета Щучанского муниципального округа Курганской области предоставляются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следующих сферах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1) развитие образования и наук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2) поддержка субъектов малого и среднего предпринимательства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3) содействие занятости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2. Субсидии, предусмотренные пунктом 1 настоящей статьи, предоставляются в соответствии с нормативными правовыми актами органов местного самоуправления, определяющими категории и (или) критерии отбора получателей субсидий, цели, условия и порядок предоставления субсидий, а также порядок возврата субсидий  в бюджет округа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, а также положения об обязательной проверке главным распорядителем (распорядителем) средств бюджета округа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ConsPlusTitle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Arial"/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firstLine="567"/>
        <w:jc w:val="left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Статья 5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Администрация Щучанского муниципального округа Курганской области не вправе принимать решения, приводящие к увеличению в 2024 году численности муниципальных служащих и работников казенных учреждений Щучанского муниципального округа, если такое увеличение не требуется в связи с осуществлением органами местного самоуправления переданных полномочий субъекта Российской Федерацией и полномочий Российской Федерацией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Cs/>
          <w:color w:val="000000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Статья 6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ru-RU"/>
        </w:rPr>
        <w:t>Настоящее решение вступает в силу с 1 января 2024 года.</w:t>
      </w:r>
    </w:p>
    <w:p>
      <w:pPr>
        <w:pStyle w:val="Normal"/>
        <w:ind w:firstLine="567"/>
        <w:jc w:val="both"/>
        <w:rPr>
          <w:rFonts w:ascii="Arial" w:hAnsi="Arial" w:eastAsia="Arial" w:cs="Arial"/>
          <w:bCs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bCs/>
          <w:color w:val="000000"/>
          <w:sz w:val="26"/>
          <w:szCs w:val="26"/>
          <w:lang w:val="ru-RU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Статья 7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ru-RU"/>
        </w:rPr>
        <w:t>Настоящее решение опубликовать в общественно-политической газете «Звезда»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Cs/>
          <w:color w:val="000000"/>
          <w:sz w:val="26"/>
          <w:szCs w:val="26"/>
          <w:lang w:val="ru-RU"/>
        </w:rPr>
      </w:r>
    </w:p>
    <w:p>
      <w:pPr>
        <w:pStyle w:val="WWIauiue"/>
        <w:spacing w:lineRule="auto" w:line="276"/>
        <w:rPr>
          <w:rFonts w:cs="Arial"/>
          <w:b w:val="false"/>
          <w:b w:val="false"/>
          <w:color w:val="000000"/>
          <w:sz w:val="26"/>
          <w:szCs w:val="26"/>
        </w:rPr>
      </w:pPr>
      <w:r>
        <w:rPr>
          <w:rFonts w:eastAsia="Times New Roman CYR" w:cs="Arial"/>
          <w:b w:val="false"/>
          <w:color w:val="000000"/>
          <w:sz w:val="26"/>
          <w:szCs w:val="26"/>
        </w:rPr>
        <w:t xml:space="preserve">Председатель Думы Щучанского </w:t>
        <w:br/>
        <w:t xml:space="preserve">муниципального округа </w:t>
      </w:r>
      <w:r>
        <w:rPr>
          <w:rFonts w:cs="Arial"/>
          <w:b w:val="false"/>
          <w:color w:val="000000"/>
          <w:sz w:val="26"/>
          <w:szCs w:val="26"/>
        </w:rPr>
        <w:t>Курганской области</w:t>
      </w:r>
      <w:r>
        <w:rPr>
          <w:rFonts w:eastAsia="Times New Roman CYR" w:cs="Arial"/>
          <w:b w:val="false"/>
          <w:color w:val="000000"/>
          <w:sz w:val="26"/>
          <w:szCs w:val="26"/>
        </w:rPr>
        <w:t xml:space="preserve">                                      Д.М. Ахатова                                                                  </w:t>
      </w:r>
    </w:p>
    <w:p>
      <w:pPr>
        <w:pStyle w:val="WWIauiue"/>
        <w:jc w:val="both"/>
        <w:rPr>
          <w:rFonts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</w:r>
    </w:p>
    <w:p>
      <w:pPr>
        <w:pStyle w:val="WWIauiu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Глава Щучанского муниципального округа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Курганской области                                                                         Г.А. Подкоры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  <w:p>
    <w:pPr>
      <w:pStyle w:val="Footer"/>
      <w:ind w:right="360" w:hanging="0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Calibri"/>
      <w:lang w:val="ru-RU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2:00Z</dcterms:created>
  <dc:creator>Панафидин С.И.</dc:creator>
  <dc:description/>
  <cp:keywords/>
  <dc:language>en-US</dc:language>
  <cp:lastModifiedBy>1</cp:lastModifiedBy>
  <cp:lastPrinted>2022-11-14T13:01:00Z</cp:lastPrinted>
  <dcterms:modified xsi:type="dcterms:W3CDTF">2023-12-20T07:30:00Z</dcterms:modified>
  <cp:revision>108</cp:revision>
  <dc:subject/>
  <dc:title>Бланк Закона Курганской области</dc:title>
</cp:coreProperties>
</file>